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" w:author="欧月明" w:date="2015-04-16T21:19:00Z"/>
        </w:rPr>
      </w:pPr>
      <w:ins w:id="0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3" w:author="欧月明" w:date="2015-04-16T21:19:00Z"/>
        </w:rPr>
      </w:pPr>
      <w:ins w:id="2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5" w:author="欧月明" w:date="2015-04-16T21:19:00Z"/>
        </w:rPr>
      </w:pPr>
      <w:ins w:id="4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  <w:ins w:id="11" w:author="欧月明" w:date="2015-04-16T21:19:00Z"/>
        </w:rPr>
      </w:pPr>
      <w:ins w:id="6" w:author="欧月明" w:date="2015-04-16T21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粤农办〔</w:t>
        </w:r>
      </w:ins>
      <w:ins w:id="7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2015</w:t>
        </w:r>
      </w:ins>
      <w:ins w:id="8" w:author="欧月明" w:date="2015-04-16T21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〕</w:t>
        </w:r>
      </w:ins>
      <w:ins w:id="9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122</w:t>
        </w:r>
      </w:ins>
      <w:ins w:id="10" w:author="欧月明" w:date="2015-04-16T21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号</w:t>
        </w:r>
      </w:ins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  <w:ins w:id="13" w:author="欧月明" w:date="2015-04-16T21:19:00Z"/>
        </w:rPr>
      </w:pPr>
      <w:ins w:id="12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/>
          </w:rPr>
        </w:r>
      </w:ins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5" w:author="欧月明" w:date="2015-04-16T21:19:00Z"/>
        </w:rPr>
      </w:pPr>
      <w:ins w:id="14" w:author="欧月明" w:date="2015-04-16T21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ins w:id="16" w:author="欧月明" w:date="2015-04-16T21:24:00Z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推荐广东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业主导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del w:id="17" w:author="欧月明" w:date="2015-04-16T21:24:00Z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品种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和主推技术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局，畜牧兽医局，有关</w:t>
      </w:r>
      <w:del w:id="18" w:author="罗伊珊" w:date="2015-04-07T15:0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科研教学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del w:id="19" w:author="罗伊珊" w:date="2015-04-07T15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，省畜牧兽医局，厅有关处室、事业单位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快农业科学技术成果转化应用，引导广大农民选择优良品种和先进适用技术，提高农民科学种养水平，促进农业增效，农民增收，农村经济发展，根据《广东省农业主导品种和主推技术评审管理办法（试行）》（粤农办</w:t>
      </w:r>
      <w:ins w:id="20" w:author="欧月明" w:date="2015-04-16T21:2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〔</w:t>
        </w:r>
      </w:ins>
      <w:ins w:id="21" w:author="欧月明" w:date="2015-04-16T21:2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09</w:t>
        </w:r>
      </w:ins>
      <w:ins w:id="22" w:author="欧月明" w:date="2015-04-16T21:2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〕</w:t>
        </w:r>
      </w:ins>
      <w:del w:id="23" w:author="欧月明" w:date="2015-04-16T21:2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>[2009]</w:delText>
        </w:r>
      </w:del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的要求，我厅继续开展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业主导品种和主推技术遴选推荐工作。现将有关事项通知如下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ins w:id="24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25" w:author="欧月明" w:date="2015-04-16T21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推荐范围和数量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ins w:id="26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27" w:author="欧月明" w:date="2015-04-16T21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主导品种推荐范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ins w:id="28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29" w:author="欧月明" w:date="2015-04-16T21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稻、玉米、甘薯、马铃薯、花生、蔬菜、水果、花卉、畜禽，以及各地特色品种。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ins w:id="30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31" w:author="欧月明" w:date="2015-04-16T21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主推技术推荐范围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ins w:id="32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农作物高产高效的先进生产技术、综合栽培技术及病虫草害防治技术；主要畜禽科学饲养与疫病综合防控技术；农业机械化与农业产业化关键技术；农业资源循环利用、节本增效和生态环境保护等可持续发展的先进适用技术。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ins w:id="33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34" w:author="欧月明" w:date="2015-04-16T21:26:00Z">
        <w:r>
          <w:rPr>
            <w:rFonts w:ascii="楷体_GB2312" w:hAnsi="楷体_GB2312" w:cs="楷体_GB2312" w:eastAsia="楷体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推荐数量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ins w:id="35" w:author="欧月明" w:date="2015-04-16T21:2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   </w:t>
        </w:r>
      </w:ins>
      <w:del w:id="36" w:author="欧月明" w:date="2015-04-16T21:2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</w:delText>
        </w:r>
      </w:del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局推荐的每个农产品品种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地方特色品种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；技术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研教学单位推荐的每个农产品品种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技术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有关处室、</w:t>
      </w:r>
      <w:del w:id="37" w:author="hex" w:date="2015-04-07T16:44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厅属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推荐的每个农产品品种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技术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有关事项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推荐要求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各地、各单位要重点推荐本地拟于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发布的农业主导品种和主推技术，或本单位近年来选育的新品种和研发的新技术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导品种必须是通过国家或广东省农作物（畜禽）品种审定（鉴定）机构审定的品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推技术必须是通过省级以上科技成果鉴定的技术；能促进高产优质、节本增效、资源节约、环境友好的新技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.201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）已经推介发布的品种和技术，如具有发展前景和推广价值，并符合相关要求的，可继续推荐上报。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推荐材料。</w:t>
      </w:r>
    </w:p>
    <w:p>
      <w:pPr>
        <w:pStyle w:val="Normal"/>
        <w:snapToGrid w:val="false"/>
        <w:spacing w:lineRule="exact" w:line="590"/>
        <w:ind w:firstLine="67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选育（引进）、研发单位要严格按照推荐要求，认真填写农业主导品种和主推技术推荐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每一项推荐品种和技术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照片。</w:t>
      </w:r>
    </w:p>
    <w:p>
      <w:pPr>
        <w:pStyle w:val="Normal"/>
        <w:snapToGrid w:val="false"/>
        <w:spacing w:lineRule="exact" w:line="590"/>
        <w:ind w:firstLine="67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地、各单位认真组织下属单位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主导品种和主推技术的申报工作，对上报材料严格把关，力求上报材料完整准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填报主导品种和主推技术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时间要求</w:t>
      </w:r>
    </w:p>
    <w:p>
      <w:pPr>
        <w:pStyle w:val="Normal"/>
        <w:snapToGrid w:val="false"/>
        <w:spacing w:lineRule="exact" w:line="590"/>
        <w:ind w:firstLine="67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地、各有关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以书面形式一式一份报省农业厅（科教处），同时报送电子文档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del w:id="38" w:author="欧月明" w:date="2015-04-16T21:2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　 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导品种推荐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推技术推荐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导品种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推技术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40" w:author="欧月明" w:date="2015-04-16T21:28:00Z"/>
        </w:rPr>
      </w:pPr>
      <w:del w:id="39" w:author="欧月明" w:date="2015-04-16T21:28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　　　　　　　　　　　　　　　　　　　　　　　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42" w:author="欧月明" w:date="2015-04-16T21:28:00Z"/>
        </w:rPr>
      </w:pPr>
      <w:ins w:id="41" w:author="欧月明" w:date="2015-04-16T21:28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44" w:author="欧月明" w:date="2015-04-16T21:28:00Z"/>
        </w:rPr>
      </w:pPr>
      <w:ins w:id="43" w:author="欧月明" w:date="2015-04-16T21:28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                         广东省农业厅办公室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50" w:author="欧月明" w:date="2015-04-16T21:28:00Z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ins w:id="45" w:author="欧月明" w:date="2015-04-16T21:28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del w:id="46" w:author="欧月明" w:date="2015-04-16T21:20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del w:id="47" w:author="欧月明" w:date="2015-04-16T21:20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/>
          </w:rPr>
          <w:delText>3</w:delText>
        </w:r>
      </w:del>
      <w:ins w:id="48" w:author="欧月明" w:date="2015-04-16T21:20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16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del w:id="49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ins w:id="51" w:author="欧月明" w:date="2015-04-16T21:28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联系人：石</w:t>
      </w:r>
      <w:del w:id="52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睿，电</w:t>
      </w:r>
      <w:del w:id="53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372882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del w:id="54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</w:t>
      </w:r>
      <w:del w:id="55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子</w:t>
      </w:r>
      <w:del w:id="56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</w:t>
      </w:r>
      <w:del w:id="57" w:author="欧月明" w:date="2015-04-16T21:20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909213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  <w:del w:id="59" w:author="欧月明" w:date="2015-04-16T21:45:00Z"/>
        </w:rPr>
      </w:pPr>
      <w:del w:id="58" w:author="欧月明" w:date="2015-04-16T21:45:00Z">
        <w:r>
          <w:rPr>
            <w:rFonts w:eastAsia="仿宋_GB2312" w:cs="仿宋_GB2312" w:ascii="仿宋_GB2312" w:hAnsi="仿宋_GB2312"/>
            <w:color w:val="000000"/>
            <w:kern w:val="0"/>
            <w:sz w:val="28"/>
            <w:szCs w:val="28"/>
            <w:lang w:eastAsia="zh-CN"/>
          </w:rPr>
        </w:r>
      </w:del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del w:id="60" w:author="欧月明" w:date="2015-04-16T21:21:00Z">
        <w:r>
          <w:rPr>
            <w:rFonts w:ascii="黑体" w:hAnsi="黑体" w:cs="黑体" w:eastAsia="黑体"/>
            <w:kern w:val="0"/>
            <w:sz w:val="32"/>
            <w:szCs w:val="32"/>
          </w:rPr>
          <w:delText xml:space="preserve"> </w:delText>
        </w:r>
      </w:del>
      <w:r>
        <w:rPr>
          <w:rFonts w:eastAsia="黑体" w:cs="黑体" w:ascii="黑体" w:hAnsi="黑体"/>
          <w:kern w:val="0"/>
          <w:sz w:val="32"/>
          <w:szCs w:val="32"/>
        </w:rPr>
        <w:t>1</w:t>
      </w:r>
      <w:ins w:id="61" w:author="欧月明" w:date="2015-04-16T21:21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：</w:t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主导品种推荐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选育（引进）、研发单位（盖章）：</w:t>
      </w:r>
      <w:del w:id="62" w:author="欧月明" w:date="2015-04-16T21:30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       </w:delText>
        </w:r>
      </w:del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05"/>
      </w:tblGrid>
      <w:tr>
        <w:trPr>
          <w:trHeight w:val="3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　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　容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来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定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定编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特征特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应用面积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量表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栽培（养殖）要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（虫）害发生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新增推荐品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</w:rPr>
        <w:t>　</w:t>
      </w:r>
      <w:del w:id="63" w:author="欧月明" w:date="2015-04-16T21:33:00Z">
        <w:r>
          <w:rPr>
            <w:rFonts w:ascii="仿宋_GB2312" w:hAnsi="仿宋_GB2312" w:cs="仿宋_GB2312" w:eastAsia="仿宋_GB2312"/>
            <w:b/>
            <w:bCs/>
            <w:w w:val="90"/>
            <w:sz w:val="32"/>
            <w:szCs w:val="32"/>
          </w:rPr>
          <w:delText>　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人：       　　　　　　　电话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kern w:val="0"/>
          <w:sz w:val="32"/>
          <w:szCs w:val="32"/>
        </w:rPr>
        <w:t>指标解释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品种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审定的正式名称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品种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的亲本组合和选育单位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审定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通过国审、省审情况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审定编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通过国审、省审及认定时的编号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的生物学特性、抗逆（含病虫）性、主要品质指标、适应区域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ins w:id="64" w:author="欧月明" w:date="2015-04-16T21:33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del w:id="65" w:author="欧月明" w:date="2015-04-16T21:33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delText>　</w:delText>
        </w:r>
      </w:del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近三年应用面积和产量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在区域试验和生产试验中近三年的产量情况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栽培（养殖）要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栽培或养殖过程中主要环节的技术内容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适宜区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品种适宜推广的区域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病（虫）害发生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品种近三年来发生病虫害的基本情况（如受影响作物的面积，减产程度等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在栽培技术上应注意事项，如安全使用农药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1.</w:t>
      </w:r>
      <w:del w:id="66" w:author="欧月明" w:date="2015-04-16T21:33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单位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包括联系地址、邮政编码、品种所有人姓名、联系电话、电子邮箱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是否新增推荐品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没有推介发布过的品种为新品种。如果曾经发布，请注明推介发布时间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ins w:id="67" w:author="欧月明" w:date="2015-04-16T21:34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：</w:t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主推技术推荐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选育（引进）、研发单位（盖章）：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63"/>
      </w:tblGrid>
      <w:tr>
        <w:trPr>
          <w:trHeight w:val="3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　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　容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概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应用面积和增产增效情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要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信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新增推荐技术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</w:t>
      </w:r>
      <w:del w:id="68" w:author="欧月明" w:date="2015-04-16T21:36:00Z">
        <w:r>
          <w:rPr>
            <w:rFonts w:ascii="仿宋_GB2312" w:hAnsi="仿宋_GB2312" w:cs="仿宋_GB2312" w:eastAsia="仿宋_GB2312"/>
            <w:b/>
            <w:kern w:val="0"/>
            <w:sz w:val="32"/>
            <w:szCs w:val="32"/>
          </w:rPr>
          <w:delText>　　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　　　　　电话：</w:t>
      </w:r>
      <w:del w:id="69" w:author="欧月明" w:date="2015-04-16T21:36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指标解释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技术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技术推广过程中使用的名称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技术概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技术提出的背景、拟解决的主要问题、成熟程度、先进性、重要性、应用价值、技术成果鉴定、获奖情况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近三年应用面积和增产增效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该技术在近三年推广的平均面积以及推广过程中的增产增效情况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技术要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核心技术及其主要配套技术形成的技术体系、技术的详细构成与技术组装。</w:t>
      </w:r>
    </w:p>
    <w:p>
      <w:pPr>
        <w:pStyle w:val="Normal"/>
        <w:snapToGrid w:val="false"/>
        <w:spacing w:lineRule="exact" w:line="590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适宜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技术适宜推广的区域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技术使用过程中需特别注意的环节，农资使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del w:id="70" w:author="欧月明" w:date="2015-04-16T21:37:00Z">
        <w:r>
          <w:rPr>
            <w:rFonts w:eastAsia="仿宋_GB2312" w:cs="仿宋_GB2312" w:ascii="仿宋_GB2312" w:hAnsi="仿宋_GB2312"/>
            <w:b/>
            <w:kern w:val="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包括联系地址、邮政编码、技术所有人姓名、联系电话、电子邮箱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是否新增推荐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前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没有推介发布过的技术为新技术。如果曾经发布，请注明推介发布时间。</w:t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ins w:id="71" w:author="欧月明" w:date="2015-04-16T21:37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：</w:t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主导品种汇总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荐单位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4"/>
        <w:gridCol w:w="2580"/>
        <w:gridCol w:w="2585"/>
        <w:gridCol w:w="1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新增品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</w:t>
            </w:r>
            <w:del w:id="72" w:author="欧月明" w:date="2015-04-16T21:39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、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del w:id="73" w:author="欧月明" w:date="2015-04-16T21:39:00Z">
              <w:r>
                <w:rPr>
                  <w:rFonts w:eastAsia="仿宋_GB2312" w:cs="仿宋_GB2312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  <w:del w:id="74" w:author="欧月明" w:date="2015-04-16T21:39:00Z">
              <w:r>
                <w:rPr>
                  <w:rFonts w:eastAsia="仿宋_GB2312" w:cs="Calibri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二</w:t>
            </w:r>
            <w:del w:id="75" w:author="欧月明" w:date="2015-04-16T21:39:00Z">
              <w:r>
                <w:rPr>
                  <w:rFonts w:ascii="仿宋_GB2312" w:hAnsi="仿宋_GB2312" w:cs="Calibri" w:eastAsia="仿宋_GB2312"/>
                  <w:kern w:val="0"/>
                  <w:sz w:val="32"/>
                  <w:szCs w:val="32"/>
                </w:rPr>
                <w:delText>、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玉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1</w:t>
            </w:r>
            <w:del w:id="76" w:author="欧月明" w:date="2015-04-16T21:39:00Z">
              <w:r>
                <w:rPr>
                  <w:rFonts w:eastAsia="仿宋_GB2312" w:cs="Calibri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  <w:del w:id="77" w:author="欧月明" w:date="2015-04-16T21:39:00Z">
              <w:r>
                <w:rPr>
                  <w:rFonts w:eastAsia="仿宋_GB2312" w:cs="Calibri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三</w:t>
            </w:r>
            <w:del w:id="78" w:author="欧月明" w:date="2015-04-16T21:39:00Z">
              <w:r>
                <w:rPr>
                  <w:rFonts w:ascii="仿宋_GB2312" w:hAnsi="仿宋_GB2312" w:cs="Calibri" w:eastAsia="仿宋_GB2312"/>
                  <w:kern w:val="0"/>
                  <w:sz w:val="32"/>
                  <w:szCs w:val="32"/>
                </w:rPr>
                <w:delText>、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蔬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1</w:t>
            </w:r>
            <w:del w:id="79" w:author="欧月明" w:date="2015-04-16T21:39:00Z">
              <w:r>
                <w:rPr>
                  <w:rFonts w:eastAsia="仿宋_GB2312" w:cs="Calibri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2</w:t>
            </w:r>
            <w:del w:id="80" w:author="欧月明" w:date="2015-04-16T21:39:00Z">
              <w:r>
                <w:rPr>
                  <w:rFonts w:eastAsia="仿宋_GB2312" w:cs="Calibri" w:ascii="仿宋_GB2312" w:hAnsi="仿宋_GB2312"/>
                  <w:kern w:val="0"/>
                  <w:sz w:val="32"/>
                  <w:szCs w:val="32"/>
                </w:rPr>
                <w:delText>.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填报人：　　　　　　　电话：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del w:id="81" w:author="欧月明" w:date="2015-04-16T21:40:00Z">
        <w:r>
          <w:rPr>
            <w:rFonts w:ascii="黑体" w:hAnsi="黑体" w:cs="黑体" w:eastAsia="黑体"/>
            <w:kern w:val="0"/>
            <w:sz w:val="32"/>
            <w:szCs w:val="32"/>
          </w:rPr>
          <w:delText>４</w:delText>
        </w:r>
      </w:del>
      <w:ins w:id="82" w:author="欧月明" w:date="2015-04-16T21:40:00Z">
        <w:r>
          <w:rPr>
            <w:rFonts w:eastAsia="黑体" w:cs="黑体" w:ascii="黑体" w:hAnsi="黑体"/>
            <w:kern w:val="0"/>
            <w:sz w:val="32"/>
            <w:szCs w:val="32"/>
            <w:lang w:eastAsia="zh-CN"/>
          </w:rPr>
          <w:t>4</w:t>
        </w:r>
      </w:ins>
      <w:ins w:id="83" w:author="欧月明" w:date="2015-04-16T21:40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：</w:t>
        </w:r>
      </w:ins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主推技术汇总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del w:id="85" w:author="欧月明" w:date="2015-04-16T21:41:00Z"/>
        </w:rPr>
      </w:pPr>
      <w:del w:id="84" w:author="欧月明" w:date="2015-04-16T21:41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ins w:id="87" w:author="欧月明" w:date="2015-04-16T21:41:00Z"/>
        </w:rPr>
      </w:pPr>
      <w:del w:id="86" w:author="欧月明" w:date="2015-04-16T21:41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推荐单位（盖章）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ins w:id="88" w:author="欧月明" w:date="2015-04-16T21:41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　推荐单位（盖章）</w:t>
        </w:r>
      </w:ins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33"/>
        <w:gridCol w:w="2469"/>
        <w:gridCol w:w="226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ins w:id="89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序号</w:t>
              </w:r>
            </w:ins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ins w:id="90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技术名称</w:t>
              </w:r>
            </w:ins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ins w:id="91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是否新增技术</w:t>
              </w:r>
            </w:ins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ins w:id="92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备注</w:t>
              </w:r>
            </w:ins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ins w:id="93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合计</w:t>
              </w:r>
            </w:ins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7"/>
        <w:gridCol w:w="2323"/>
        <w:gridCol w:w="213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del w:id="94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序号</w:delText>
              </w:r>
            </w:del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del w:id="95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技术名称</w:delText>
              </w:r>
            </w:del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del w:id="96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是否新增技术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del w:id="97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备注</w:delText>
              </w:r>
            </w:del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del w:id="98" w:author="欧月明" w:date="2015-04-16T21:41:00Z">
              <w:r>
                <w:rPr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delText>合计</w:delText>
              </w:r>
            </w:del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  <w:del w:id="100" w:author="欧月明" w:date="2015-04-16T21:41:00Z"/>
        </w:rPr>
      </w:pPr>
      <w:del w:id="99" w:author="欧月明" w:date="2015-04-16T21:41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填表人：　　　　　　　　电话：</w:delText>
        </w:r>
      </w:del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  <w:ins w:id="102" w:author="欧月明" w:date="2015-04-16T21:46:00Z"/>
        </w:rPr>
      </w:pPr>
      <w:ins w:id="101" w:author="欧月明" w:date="2015-04-16T21:4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  <w:ins w:id="104" w:author="欧月明" w:date="2015-04-16T21:46:00Z"/>
        </w:rPr>
      </w:pPr>
      <w:ins w:id="103" w:author="欧月明" w:date="2015-04-16T21:4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06" w:author="欧月明" w:date="2015-04-16T21:46:00Z"/>
        </w:rPr>
      </w:pPr>
      <w:ins w:id="105" w:author="欧月明" w:date="2015-04-16T21:4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08" w:author="欧月明" w:date="2015-04-16T21:46:00Z"/>
        </w:rPr>
      </w:pPr>
      <w:ins w:id="107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10" w:author="欧月明" w:date="2015-04-16T21:46:00Z"/>
        </w:rPr>
      </w:pPr>
      <w:ins w:id="109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12" w:author="欧月明" w:date="2015-04-16T21:46:00Z"/>
        </w:rPr>
      </w:pPr>
      <w:ins w:id="111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14" w:author="欧月明" w:date="2015-04-16T21:46:00Z"/>
        </w:rPr>
      </w:pPr>
      <w:ins w:id="113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16" w:author="欧月明" w:date="2015-04-16T21:46:00Z"/>
        </w:rPr>
      </w:pPr>
      <w:ins w:id="115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18" w:author="欧月明" w:date="2015-04-16T21:46:00Z"/>
        </w:rPr>
      </w:pPr>
      <w:ins w:id="117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20" w:author="欧月明" w:date="2015-04-16T21:46:00Z"/>
        </w:rPr>
      </w:pPr>
      <w:ins w:id="119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22" w:author="欧月明" w:date="2015-04-16T21:46:00Z"/>
        </w:rPr>
      </w:pPr>
      <w:ins w:id="121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24" w:author="欧月明" w:date="2015-04-16T21:46:00Z"/>
        </w:rPr>
      </w:pPr>
      <w:ins w:id="123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26" w:author="欧月明" w:date="2015-04-16T21:46:00Z"/>
        </w:rPr>
      </w:pPr>
      <w:ins w:id="125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28" w:author="欧月明" w:date="2015-04-16T21:46:00Z"/>
        </w:rPr>
      </w:pPr>
      <w:ins w:id="127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30" w:author="欧月明" w:date="2015-04-16T21:46:00Z"/>
        </w:rPr>
      </w:pPr>
      <w:ins w:id="129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32" w:author="欧月明" w:date="2015-04-16T21:46:00Z"/>
        </w:rPr>
      </w:pPr>
      <w:ins w:id="131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34" w:author="欧月明" w:date="2015-04-16T21:46:00Z"/>
        </w:rPr>
      </w:pPr>
      <w:ins w:id="133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36" w:author="欧月明" w:date="2015-04-16T21:46:00Z"/>
        </w:rPr>
      </w:pPr>
      <w:ins w:id="135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38" w:author="欧月明" w:date="2015-04-16T21:46:00Z"/>
        </w:rPr>
      </w:pPr>
      <w:ins w:id="137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snapToGrid w:val="false"/>
        <w:spacing w:lineRule="exact" w:line="590"/>
        <w:rPr>
          <w:color w:val="000000"/>
          <w:kern w:val="0"/>
          <w:ins w:id="140" w:author="欧月明" w:date="2015-04-16T21:46:00Z"/>
        </w:rPr>
      </w:pPr>
      <w:ins w:id="139" w:author="欧月明" w:date="2015-04-16T21:46:00Z">
        <w:r>
          <w:rPr>
            <w:color w:val="000000"/>
            <w:kern w:val="0"/>
          </w:rPr>
        </w:r>
      </w:ins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  <w:ins w:id="147" w:author="欧月明" w:date="2015-04-16T21:46:00Z"/>
        </w:rPr>
      </w:pPr>
      <w:ins w:id="141" w:author="欧月明" w:date="2015-04-16T21:46:00Z">
        <w:r>
          <w:rPr>
            <w:rFonts w:eastAsia="仿宋_GB2312" w:cs="仿宋_GB2312" w:ascii="仿宋_GB2312" w:hAnsi="仿宋_GB2312"/>
            <w:color w:val="000000"/>
            <w:kern w:val="0"/>
            <w:sz w:val="28"/>
            <w:szCs w:val="28"/>
            <w:lang w:val="en-US" w:eastAsia="zh-CN"/>
          </w:rPr>
          <w:t xml:space="preserve">  </w:t>
        </w:r>
      </w:ins>
      <w:ins w:id="142" w:author="欧月明" w:date="2015-04-16T21:46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eastAsia="zh-CN"/>
          </w:rPr>
          <w:t>排版：欧月明</w:t>
        </w:r>
      </w:ins>
      <w:ins w:id="143" w:author="欧月明" w:date="2015-04-16T21:46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val="en-US" w:eastAsia="zh-CN"/>
          </w:rPr>
          <w:t xml:space="preserve">                                   校对：</w:t>
        </w:r>
      </w:ins>
      <w:ins w:id="144" w:author="欧月明" w:date="2015-04-16T21:46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</w:rPr>
          <w:t>石</w:t>
        </w:r>
      </w:ins>
      <w:ins w:id="145" w:author="欧月明" w:date="2015-04-16T21:46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  <w:lang w:val="en-US" w:eastAsia="zh-CN"/>
          </w:rPr>
          <w:t xml:space="preserve">  </w:t>
        </w:r>
      </w:ins>
      <w:ins w:id="146" w:author="欧月明" w:date="2015-04-16T21:46:00Z">
        <w:r>
          <w:rPr>
            <w:rFonts w:ascii="仿宋_GB2312" w:hAnsi="仿宋_GB2312" w:cs="仿宋_GB2312" w:eastAsia="仿宋_GB2312"/>
            <w:color w:val="000000"/>
            <w:kern w:val="0"/>
            <w:sz w:val="28"/>
            <w:szCs w:val="28"/>
          </w:rPr>
          <w:t>睿</w:t>
        </w:r>
      </w:ins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149" w:author="欧月明" w:date="2015-04-16T21:44:00Z"/>
      </w:rPr>
    </w:pPr>
    <w:del w:id="148" w:author="欧月明" w:date="2015-04-16T21:4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1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12336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欧月明</cp:lastModifiedBy>
  <dcterms:modified xsi:type="dcterms:W3CDTF">2015-04-16T13:46:14Z</dcterms:modified>
  <cp:revision>2</cp:revision>
  <dc:subject/>
  <dc:title>粤农办[2014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