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 w:cs="黑体"/>
          <w:color w:val="000000"/>
          <w:kern w:val="0"/>
          <w:sz w:val="32"/>
          <w:szCs w:val="32"/>
        </w:rPr>
      </w:pPr>
      <w:r>
        <w:rPr>
          <w:rFonts w:eastAsia="仿宋_GB2312;宋体" w:cs="黑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第一批应邀加盟单位名录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中央驻粤和省级农业科研院所、高校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中国科学院广州分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科学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农业科学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华南农业大学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农垦集团公司（总局）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中国农业科学院深圳农业基因组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中国农业科学院深圳生物育种创新研究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中国热带农业科学院南亚热带作物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中国热带农业科学院农产品加工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中国热带农业科学院农业机械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海洋大学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仲恺农业工程学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佛山科技学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中山大学生命科学大学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华南理工大学食品学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暨南大学生命科学技术学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华南师范大学生命科学学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汕头大学理学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州大学生命科学学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韶关学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嘉应学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惠州学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肇庆学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韩山师范学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科贸职业学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现代农业装备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地级以上市农业科研机构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州市农业科学研究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州花卉研究中心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州市果树科学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深圳市农业科技促进中心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深圳市作物分子设计育种研究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国家杂交水稻工程技术研究中心清华深圳龙岗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华大基因研究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珠海市现代农业发展中心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汕头市农业科学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汕头市白沙禽畜原种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汕头市白沙蔬菜原种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汕头市农业机械化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佛山市农业科学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韶关市农业科技推广中心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韶关市畜牧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河源市农业技术推广中心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梅州市农业科学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惠州市农业科学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惠州市农业技术推广中心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汕尾市农技推广中心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汕尾市果树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东莞市农业科学研究中心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东莞市畜牧科学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东莞市粮作花卉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东莞市生物技术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东莞市香蕉蔬菜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中山市农业科技推广中心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江门市农业科学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江门市畜牧科学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阳江市农业科学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湛江市农业科学研究院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湛江市果树蔬菜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茂名市农业科学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茂名市水果科学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茂名市农作物技术推广站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肇庆市农业科学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肇庆市农业机械化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清远市农业技术推广中心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潮州市农业科技发展中心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潮州市果树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潮州市茶叶科学研究中心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揭阳市农业科学研究所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云浮市农业科学及技术推广中心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广东省涉农学（协）会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农学会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园艺学会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畜牧兽医学会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农业机械学会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农业产业化龙头企业协会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菜篮子工程协会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花卉协会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养猪行业协会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家禽业协会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饲料行业协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现代农业示范园区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开平市国家现代农业示范区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农垦湛江垦区国家现代农业示范区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河源市灯塔盆地国家现代农业示范区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仁化县国家现代农业示范区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梅州市梅县区国家现代农业示范区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惠州市惠城区国家现代农业示范区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汕头市澄海区国家现代农业示范区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佛山市顺德区国家现代农业示范区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阳东县国家现代农业示范区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廉江市国家现代农业示范区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徐闻县国家现代农业示范区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湛江海峡两岸农业合作试验区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佛山海峡两岸农业合作试验区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珠海金湾台湾农民创业园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汕头潮南台湾农民创业园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梅州梅县台湾农民创业园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（韶关）粤台农业合作试验区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（江门）粤台农业合作试验区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广东省（高要）粤台农业合作试验区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农业龙头企业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燕塘乳业股份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省现代农业集团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粤禽育种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省广垦橡胶集团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州花卉博览园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从玉农业集团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州市江丰实业股份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海大集团股份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深圳市农产品股份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深圳市光明集团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深圳天俊实业股份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深圳市果菜贸易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珠海市铭海投资发展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汕头大洋（集团）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汕头市粮丰集团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汕头市侨丰集团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陈村花卉世界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国通物流城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东瑞食品集团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汕尾市国泰食品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惠州东进农牧股份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东莞市沙田顺发畜禽实业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东莞市太粮米业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省中山食品水产进出口集团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恒兴饲料实业股份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省丰收糖业发展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金岭糖业集团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湛江国联水产开发股份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恒福糖业集团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大华糖业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茂名市金信米业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新华海集团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康辉集团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福家欢食品股份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温氏食品集团股份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州江南果菜批发市场经营管理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雅士利国际集团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佳隆食品股份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望家欢农产品集团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羽威农业集团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海纳农业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佛山市中南农业科技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东莞市穗丰食品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深圳市源兴果品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珠海市世海饲料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中兴绿丰发展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珍奇味集团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德兴种养实业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信威绿色家居产业集团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智威农业科技股份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省湛江农垦畜牧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华润五丰农产品（深圳）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韶关市番灵饲料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阳西县粤富水产养殖鱼粉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深圳市康达尔（集团）股份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深圳市芭田生态工程股份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深圳市深宝实业股份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溢多利生物科技股份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韶能集团韶关南雄珠玑纸业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梅县雁南飞茶田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星河生物科技股份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岭南园林股份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揭东县黑牛食品工业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广东省广弘食品集团有限公司</w:t>
      </w:r>
    </w:p>
    <w:p>
      <w:pPr>
        <w:pStyle w:val="P0"/>
        <w:widowControl w:val="false"/>
        <w:snapToGrid w:val="false"/>
        <w:spacing w:lineRule="exact" w:line="590"/>
        <w:jc w:val="left"/>
        <w:rPr>
          <w:rFonts w:ascii="仿宋_GB2312;宋体" w:hAnsi="仿宋_GB2312;宋体" w:eastAsia="仿宋_GB2312;宋体" w:cs="黑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创世纪种业有限公司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 w:cs="黑体"/>
          <w:color w:val="000000"/>
          <w:kern w:val="0"/>
          <w:sz w:val="32"/>
          <w:szCs w:val="32"/>
        </w:rPr>
      </w:pPr>
      <w:r>
        <w:rPr>
          <w:rFonts w:eastAsia="仿宋_GB2312;宋体" w:cs="黑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参会人员回执</w:t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53"/>
        <w:gridCol w:w="2310"/>
        <w:gridCol w:w="1455"/>
        <w:gridCol w:w="1567"/>
        <w:gridCol w:w="1660"/>
      </w:tblGrid>
      <w:tr>
        <w:trPr>
          <w:trHeight w:val="13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非广州地区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代表是否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安排食宿</w:t>
            </w:r>
          </w:p>
        </w:tc>
      </w:tr>
      <w:tr>
        <w:trPr>
          <w:trHeight w:val="13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rPr>
          <w:rFonts w:ascii="仿宋_GB2312;宋体" w:hAnsi="仿宋_GB2312;宋体" w:eastAsia="仿宋_GB2312;宋体"/>
          <w:color w:val="000000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宋体" w:hAnsi="仿宋_GB2312;宋体" w:eastAsia="仿宋_GB2312;宋体"/>
          <w:color w:val="000000"/>
          <w:kern w:val="0"/>
          <w:sz w:val="28"/>
          <w:szCs w:val="28"/>
        </w:rPr>
        <w:t>排版：欧月明                                   校对：刘晚治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dex51">
    <w:name w:val="index_51"/>
    <w:basedOn w:val="Style13"/>
    <w:qFormat/>
    <w:rPr/>
  </w:style>
  <w:style w:type="character" w:styleId="17">
    <w:name w:val="17"/>
    <w:basedOn w:val="Style13"/>
    <w:qFormat/>
    <w:rPr>
      <w:rFonts w:ascii="Times New Roman" w:hAnsi="Times New Roman" w:cs="Times New Roman"/>
      <w:color w:val="22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 Char Char Char Char"/>
    <w:basedOn w:val="Normal"/>
    <w:qFormat/>
    <w:pPr>
      <w:spacing w:lineRule="auto" w:line="36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仿宋_GB2312;宋体" w:hAnsi="仿宋_GB2312;宋体" w:eastAsia="仿宋_GB2312;宋体" w:cs="Calibri"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0"/>
      <w:szCs w:val="32"/>
      <w:lang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3">
    <w:name w:val="正文文本缩进 3"/>
    <w:basedOn w:val="Normal"/>
    <w:qFormat/>
    <w:pPr>
      <w:ind w:firstLine="640"/>
    </w:pPr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9:00Z</dcterms:created>
  <dc:creator>Lenovo User</dc:creator>
  <dc:description/>
  <dc:language>en-US</dc:language>
  <cp:lastModifiedBy>欧月明</cp:lastModifiedBy>
  <dcterms:modified xsi:type="dcterms:W3CDTF">2015-08-19T08:02:00Z</dcterms:modified>
  <cp:revision>3</cp:revision>
  <dc:subject/>
  <dc:title>粤农函〔2013〕9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