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粤农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90"/>
        <w:ind w:firstLine="2200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召开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六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届广东现代农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博览会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筹备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工作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会议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90" w:after="1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地级以上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顺德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业局，深圳市经济贸易和信息化委员会，省直有关单位，有关农业科研院校，有关组展单位：</w:t>
      </w:r>
    </w:p>
    <w:p>
      <w:pPr>
        <w:pStyle w:val="Normal"/>
        <w:snapToGrid w:val="false"/>
        <w:spacing w:lineRule="exact" w:line="59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由广东省人民政府主办，广东省农业厅承办的第六届广东现代农业博览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以下简称农博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将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在广州广交会展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.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馆举行。</w:t>
      </w:r>
    </w:p>
    <w:p>
      <w:pPr>
        <w:pStyle w:val="Normal"/>
        <w:snapToGrid w:val="false"/>
        <w:spacing w:lineRule="exact" w:line="590"/>
        <w:rPr>
          <w:rFonts w:ascii="仿宋" w:hAnsi="仿宋" w:eastAsia="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 w:eastAsia="zh-CN"/>
        </w:rPr>
        <w:t>为进一步做好本届农博会的各项筹备工作，统一思想认识，明确责任和分工，重点围绕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“互联网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代农业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 w:eastAsia="zh-CN"/>
        </w:rPr>
        <w:t>的主题，把农博会打造成创新型高水平的农业盛会。经研究决定，召开一次农博会全省筹备工作会议。现将会议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会议时间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:30-12: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会议时间半天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17" w:bottom="1871"/>
          <w:pgNumType w:fmt="decimal"/>
          <w:formProt w:val="false"/>
          <w:textDirection w:val="lrTb"/>
          <w:docGrid w:type="linesAndChars" w:linePitch="595" w:charSpace="21503"/>
        </w:sect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会议地点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 w:eastAsia="zh-CN"/>
        </w:rPr>
        <w:t>广州市燕岭大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地址：广州市天河区燕岭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参会人员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委会办公室各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地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业局、省直有关单位、有关农业科研院校、有关组展单位分管领导及主办科室负责人各一人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/>
        </w:rPr>
        <w:t>、相关事项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请各参会单位将参会人员名单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上午前传真至省筹备办公室。请各市参会人员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下午前往广州市燕岭大厦大堂报到（请在穗参会代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前到广州市燕岭大厦大堂报到）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报名回执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52850</wp:posOffset>
            </wp:positionH>
            <wp:positionV relativeFrom="page">
              <wp:posOffset>6139815</wp:posOffset>
            </wp:positionV>
            <wp:extent cx="1952625" cy="1981200"/>
            <wp:effectExtent l="0" t="0" r="0" b="0"/>
            <wp:wrapNone/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联系人：郑志强，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20-3763754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传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20-376385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gdnzg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报 名 回 执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 xml:space="preserve">填写单位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0"/>
        <w:gridCol w:w="2700"/>
        <w:gridCol w:w="118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1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日上午前传真至秘书组 传真号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020-37638530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58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1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排版：陈楚英                            　    校对：许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94615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6.3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4:00Z</dcterms:created>
  <dc:creator>陈楚英</dc:creator>
  <dc:description/>
  <dc:language>en-US</dc:language>
  <cp:lastModifiedBy>陈楚英</cp:lastModifiedBy>
  <cp:lastPrinted>2015-09-25T11:41:00Z</cp:lastPrinted>
  <dcterms:modified xsi:type="dcterms:W3CDTF">2015-09-25T03:49:4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