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bCs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21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 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《饲料和饲料添加剂管理条例》及配套法规的有关规定，经审查，准予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广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东溢多利生物科技股份有限公司等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家企业</w:t>
      </w:r>
      <w:r>
        <w:rPr>
          <w:rFonts w:ascii="仿宋_GB2312" w:hAnsi="仿宋_GB2312" w:cs="仿宋" w:eastAsia="仿宋_GB2312"/>
          <w:kern w:val="0"/>
          <w:szCs w:val="32"/>
        </w:rPr>
        <w:t>从事饲料添加剂生产，发给《饲料添加剂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准予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广州环球生物药品有限公司</w:t>
      </w:r>
      <w:r>
        <w:rPr>
          <w:rFonts w:ascii="仿宋_GB2312" w:hAnsi="仿宋_GB2312" w:cs="仿宋" w:eastAsia="仿宋_GB2312"/>
          <w:kern w:val="0"/>
          <w:szCs w:val="32"/>
        </w:rPr>
        <w:t>等</w:t>
      </w:r>
      <w:r>
        <w:rPr>
          <w:rFonts w:eastAsia="仿宋_GB2312" w:cs="仿宋" w:ascii="仿宋_GB2312" w:hAnsi="仿宋_GB2312"/>
          <w:kern w:val="0"/>
          <w:szCs w:val="32"/>
        </w:rPr>
        <w:t>9</w:t>
      </w:r>
      <w:r>
        <w:rPr>
          <w:rFonts w:ascii="仿宋_GB2312" w:hAnsi="仿宋_GB2312" w:cs="仿宋" w:eastAsia="仿宋_GB2312"/>
          <w:kern w:val="0"/>
          <w:szCs w:val="32"/>
        </w:rPr>
        <w:t>家企业从事添加剂预混合饲料生产，发给《饲料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）；准予广州市海星饲料有限公司等</w:t>
      </w:r>
      <w:r>
        <w:rPr>
          <w:rFonts w:eastAsia="仿宋_GB2312"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 w:eastAsia="仿宋_GB2312"/>
          <w:kern w:val="0"/>
          <w:szCs w:val="32"/>
        </w:rPr>
        <w:t>家企业申请变更事项，换发饲料和饲料添加剂生产许可证（见附件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附件：</w:t>
      </w:r>
      <w:r>
        <w:rPr>
          <w:rFonts w:eastAsia="仿宋_GB2312"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 w:eastAsia="仿宋_GB2312"/>
          <w:kern w:val="0"/>
          <w:szCs w:val="32"/>
        </w:rPr>
        <w:t>《饲料添加剂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换发饲料和饲料添加剂生产许可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此页无正文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广东省农业厅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6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FFFFFF"/>
          <w:kern w:val="0"/>
          <w:szCs w:val="32"/>
        </w:rPr>
      </w:pPr>
      <w:r>
        <w:rPr>
          <w:rFonts w:eastAsia="仿宋_GB2312" w:cs="仿宋_GB2312" w:ascii="仿宋_GB2312" w:hAnsi="仿宋_GB2312"/>
          <w:color w:val="FFFFFF"/>
          <w:kern w:val="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color w:val="FFFFFF"/>
          <w:kern w:val="0"/>
          <w:szCs w:val="32"/>
        </w:rPr>
      </w:pPr>
      <w:r>
        <w:rPr>
          <w:rFonts w:eastAsia="仿宋_GB2312" w:cs="仿宋_GB2312" w:ascii="仿宋_GB2312" w:hAnsi="仿宋_GB2312"/>
          <w:color w:val="FFFFFF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1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添加剂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92"/>
        <w:gridCol w:w="1296"/>
        <w:gridCol w:w="2258"/>
        <w:gridCol w:w="1750"/>
        <w:gridCol w:w="2030"/>
        <w:gridCol w:w="4725"/>
      </w:tblGrid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类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许可证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批准生产产品品种</w:t>
            </w:r>
          </w:p>
        </w:tc>
      </w:tr>
      <w:tr>
        <w:trPr>
          <w:trHeight w:val="35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溢多利生物科技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料添加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珠海市南屏高科技工业区屏北一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珠海市南屏高科技工业区屏北一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</w:rPr>
              <w:t>粤饲添（</w:t>
            </w:r>
            <w:r>
              <w:rPr>
                <w:rFonts w:eastAsia="仿宋_GB2312" w:cs="黑体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黑体" w:eastAsia="仿宋_GB2312"/>
                <w:sz w:val="18"/>
                <w:szCs w:val="18"/>
              </w:rPr>
              <w:t>）</w:t>
            </w:r>
            <w:r>
              <w:rPr>
                <w:rFonts w:eastAsia="仿宋_GB2312" w:cs="黑体" w:ascii="仿宋_GB2312" w:hAnsi="仿宋_GB2312"/>
                <w:sz w:val="18"/>
                <w:szCs w:val="18"/>
              </w:rPr>
              <w:t>T03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植酸酶（产自黑曲酶）；木聚糖酶（产自长柄木霉）；</w:t>
            </w:r>
            <w:r>
              <w:rPr>
                <w:rFonts w:eastAsia="仿宋_GB2312" w:cs="黑体" w:ascii="仿宋_GB2312" w:hAnsi="仿宋_GB2312"/>
                <w:bCs/>
                <w:sz w:val="18"/>
                <w:szCs w:val="18"/>
              </w:rPr>
              <w:t>β-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甘露聚糖酶（产自长柄木霉）；蛋白酶（产自黑曲酶）；纤维素酶（产自长柄木霉）；淀粉酶（产自</w:t>
            </w:r>
            <w:r>
              <w:rPr>
                <w:rFonts w:ascii="仿宋_GB2312" w:hAnsi="仿宋_GB2312" w:cs="黑体" w:eastAsia="仿宋_GB2312"/>
                <w:sz w:val="18"/>
                <w:szCs w:val="18"/>
              </w:rPr>
              <w:t>枯草芽孢杆菌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）；脂肪酶（产自米曲霉）；</w:t>
            </w:r>
            <w:r>
              <w:rPr>
                <w:rFonts w:eastAsia="仿宋_GB2312" w:cs="黑体" w:ascii="仿宋_GB2312" w:hAnsi="仿宋_GB2312"/>
                <w:bCs/>
                <w:sz w:val="18"/>
                <w:szCs w:val="18"/>
              </w:rPr>
              <w:t>β-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葡聚糖酶（产自黑曲霉）；</w:t>
            </w:r>
            <w:r>
              <w:rPr>
                <w:rFonts w:eastAsia="仿宋_GB2312" w:cs="黑体" w:ascii="仿宋_GB2312" w:hAnsi="仿宋_GB2312"/>
                <w:bCs/>
                <w:sz w:val="18"/>
                <w:szCs w:val="18"/>
              </w:rPr>
              <w:t>α-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半乳糖苷酶（产自黑曲霉）；果胶酶（产自黑曲霉）；葡萄糖氧化酶（产自特异青霉）；角蛋白酶（产自</w:t>
            </w:r>
            <w:r>
              <w:rPr>
                <w:rFonts w:ascii="仿宋_GB2312" w:hAnsi="仿宋_GB2312" w:cs="黑体" w:eastAsia="仿宋_GB2312"/>
                <w:sz w:val="18"/>
                <w:szCs w:val="18"/>
              </w:rPr>
              <w:t>地衣芽孢杆菌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）；液态植酸酶（产自黑曲酶）；液态木聚糖酶（产自长柄木霉）；液态</w:t>
            </w:r>
            <w:r>
              <w:rPr>
                <w:rFonts w:eastAsia="仿宋_GB2312" w:cs="黑体" w:ascii="仿宋_GB2312" w:hAnsi="仿宋_GB2312"/>
                <w:bCs/>
                <w:sz w:val="18"/>
                <w:szCs w:val="18"/>
              </w:rPr>
              <w:t>β-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甘露聚糖酶（产自长柄木霉）；液态蛋白酶（产自黑曲酶）；液态纤维素酶（产自长柄木霉）；液态淀粉酶（产自</w:t>
            </w:r>
            <w:r>
              <w:rPr>
                <w:rFonts w:ascii="仿宋_GB2312" w:hAnsi="仿宋_GB2312" w:cs="黑体" w:eastAsia="仿宋_GB2312"/>
                <w:sz w:val="18"/>
                <w:szCs w:val="18"/>
              </w:rPr>
              <w:t>枯草芽孢杆菌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）；液态脂肪酶（产自米曲霉）；液态</w:t>
            </w:r>
            <w:r>
              <w:rPr>
                <w:rFonts w:eastAsia="仿宋_GB2312" w:cs="黑体" w:ascii="仿宋_GB2312" w:hAnsi="仿宋_GB2312"/>
                <w:bCs/>
                <w:sz w:val="18"/>
                <w:szCs w:val="18"/>
              </w:rPr>
              <w:t>β-</w:t>
            </w:r>
            <w:r>
              <w:rPr>
                <w:rFonts w:ascii="仿宋_GB2312" w:hAnsi="仿宋_GB2312" w:cs="黑体" w:eastAsia="仿宋_GB2312"/>
                <w:bCs/>
                <w:sz w:val="18"/>
                <w:szCs w:val="18"/>
              </w:rPr>
              <w:t>葡聚糖酶（产自黑曲霉）；液态果胶酶（产自黑曲霉）；</w:t>
            </w:r>
            <w:r>
              <w:rPr>
                <w:rFonts w:ascii="仿宋_GB2312" w:hAnsi="仿宋_GB2312" w:cs="黑体" w:eastAsia="仿宋_GB2312"/>
                <w:sz w:val="18"/>
                <w:szCs w:val="18"/>
              </w:rPr>
              <w:t>凝结芽孢杆菌；粪肠球菌；屎肠球菌；德氏乳杆菌保加利亚亚种；枯草芽孢杆菌；地衣芽孢杆菌；产朊假丝酵母；酿酒酵母；嗜酸乳杆菌；植物乳杆菌</w:t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湛江五洲生物工程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料添加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遂溪县民营科技工业园工业南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湛江市遂溪县民营科技工业园工业南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粤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T</w:t>
            </w:r>
            <w:r>
              <w:rPr>
                <w:rFonts w:eastAsia="仿宋_GB2312" w:cs="黑体" w:ascii="仿宋_GB2312" w:hAnsi="仿宋_GB2312"/>
                <w:sz w:val="18"/>
                <w:szCs w:val="18"/>
              </w:rPr>
              <w:t>15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酵母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Cs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肇庆长龙生物科技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料添加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肇庆高新技术产业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肇庆市高新技术产业开发区文德五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</w:rPr>
              <w:t>粤饲添（</w:t>
            </w:r>
            <w:r>
              <w:rPr>
                <w:rFonts w:eastAsia="仿宋_GB2312" w:cs="黑体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黑体" w:eastAsia="仿宋_GB2312"/>
                <w:sz w:val="18"/>
                <w:szCs w:val="18"/>
              </w:rPr>
              <w:t>）</w:t>
            </w:r>
            <w:r>
              <w:rPr>
                <w:rFonts w:eastAsia="仿宋_GB2312" w:cs="黑体" w:ascii="仿宋_GB2312" w:hAnsi="仿宋_GB2312"/>
                <w:sz w:val="18"/>
                <w:szCs w:val="18"/>
              </w:rPr>
              <w:t>T17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Cs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壳寡糖（寡聚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β-(1-4)-2-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氨基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-2-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脱氧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-D-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葡萄糖）（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n=2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饲料生产许可证获证企业名单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仿宋_GB2312"/>
          <w:kern w:val="0"/>
          <w:sz w:val="44"/>
          <w:szCs w:val="32"/>
        </w:rPr>
      </w:pPr>
      <w:r>
        <w:rPr>
          <w:rFonts w:eastAsia="黑体" w:cs="仿宋_GB2312" w:ascii="黑体" w:hAnsi="黑体"/>
          <w:kern w:val="0"/>
          <w:sz w:val="44"/>
          <w:szCs w:val="3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7"/>
        <w:gridCol w:w="1086"/>
        <w:gridCol w:w="2607"/>
        <w:gridCol w:w="2892"/>
        <w:gridCol w:w="1860"/>
        <w:gridCol w:w="4068"/>
      </w:tblGrid>
      <w:tr>
        <w:trPr>
          <w:tblHeader w:val="true"/>
          <w:trHeight w:val="8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生产许可证编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批准生产产品品种</w:t>
            </w:r>
          </w:p>
        </w:tc>
      </w:tr>
      <w:tr>
        <w:trPr>
          <w:trHeight w:val="1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环球生物药品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白云区石井镇大冈村后岗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广州市白云区石井大冈西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0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量元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液态维生素预混合饲料（畜禽水产动物）</w:t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汇邦动物药业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南沙区东涌镇自编太石中心村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广州市南沙区东涌镇自编太石中心村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0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量元素预混合饲料（畜禽水产动物）</w:t>
            </w:r>
          </w:p>
        </w:tc>
      </w:tr>
      <w:tr>
        <w:trPr>
          <w:trHeight w:val="8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格拉姆生物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广州高新技术产业开发区科学城开源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栋三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广州市广州高新技术产业开发区科学城开源大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栋三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0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</w:tc>
      </w:tr>
      <w:tr>
        <w:trPr>
          <w:trHeight w:val="8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和生堂动物药业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白云区竹料镇东风北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广州市白云区竹料镇东风北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0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量元素预混合饲料（畜禽水产动物）</w:t>
            </w:r>
          </w:p>
        </w:tc>
      </w:tr>
      <w:tr>
        <w:trPr>
          <w:trHeight w:val="14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深圳市红瑞生物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深圳市龙岗区宝龙工业区锦龙一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深圳市龙岗区宝龙工业区锦龙一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液态复合预混合饲料（畜禽水产动物、宠物及特种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液态维生素预混合饲料（畜禽水产动物、宠物及特种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液态微量元素预混合饲料（畜禽水产动物、宠物及特种动物）</w:t>
            </w:r>
          </w:p>
        </w:tc>
      </w:tr>
      <w:tr>
        <w:trPr>
          <w:trHeight w:val="1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畜宝生物科技有限公司汕头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汕头市潮阳区金浦南门塔山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汕头市潮阳区金浦南门塔山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量元素预混合饲料（畜禽水产动物）</w:t>
            </w:r>
          </w:p>
        </w:tc>
      </w:tr>
      <w:tr>
        <w:trPr>
          <w:trHeight w:val="8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州市南牧饲料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惠州市惠城区马安镇新乐工业区兴牧大厦七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惠州市惠城区马安镇新乐工业区兴牧大厦七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0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</w:tc>
      </w:tr>
      <w:tr>
        <w:trPr>
          <w:trHeight w:val="8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县希曼生物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县车岗镇开发区蕨村粮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云浮市新兴县车岗镇开发区蕨村粮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微量元素预混合饲料（畜禽水产动物）</w:t>
            </w:r>
          </w:p>
        </w:tc>
      </w:tr>
      <w:tr>
        <w:trPr>
          <w:trHeight w:val="11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养宝生物制药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加剂预混合饲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佛山市顺德区大良红岗工业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佛山市顺德区大良街道红岗工业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0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复合预混合饲料（畜禽水产动物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3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饲料和饲料添加剂生产许可证企业名单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 w:val="44"/>
          <w:szCs w:val="32"/>
        </w:rPr>
      </w:pPr>
      <w:r>
        <w:rPr>
          <w:rFonts w:eastAsia="黑体" w:cs="仿宋_GB2312" w:ascii="黑体" w:hAnsi="黑体"/>
          <w:kern w:val="0"/>
          <w:sz w:val="44"/>
          <w:szCs w:val="32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6"/>
        <w:gridCol w:w="2160"/>
        <w:gridCol w:w="1500"/>
        <w:gridCol w:w="7770"/>
      </w:tblGrid>
      <w:tr>
        <w:trPr>
          <w:tblHeader w:val="true"/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生产许可证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变更事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变更内容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联鲲生物科技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1)2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海呈饲料有限公司变更为：广州市联鲲生物科技有限公司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定代表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戴德海变更为：张松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州矿威饲料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3)0004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3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T0005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3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00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地址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州市白云区石井大朗十二、三社工业区变更为：广州市白云区白云湖街大朗十二、三社工业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五栋首层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地址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广州市白云区石井大朗十二、三社工业区变更为：广东省广州市白云区白云湖街大朗十二、三社工业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五栋首层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州市科虎生物技术研究开发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3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T00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增加产品品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姜黄素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3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00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增加产品品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姜黄素；饲用香味物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深圳市圣西马生物技术有限公司光明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粤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4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增加产品品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轻质碳酸钙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深圳市海王英特龙生物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粤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4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增加产品品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果寡糖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深圳比利美英伟生物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深圳比利美英伟营养饲料有限公司变更为：深圳比利美英伟生物技术股份有限公司</w:t>
            </w:r>
          </w:p>
        </w:tc>
      </w:tr>
      <w:tr>
        <w:trPr>
          <w:trHeight w:val="4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大华农动物保健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粤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添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2014)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增加产品品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牛磺酸；牛磺酸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淫羊藿提取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L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抗坏血酸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脂肪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半乳糖苷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脂肪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纤维素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葡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cs="宋体" w:ascii="仿宋_GB2312" w:hAnsi="仿宋_GB2312"/>
                <w:i/>
                <w:iCs/>
                <w:sz w:val="18"/>
                <w:szCs w:val="18"/>
              </w:rPr>
              <w:t>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甘露聚糖酶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木聚糖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α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淀粉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蛋白酶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粪肠球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嗜酸乳杆菌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乳杆菌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屎肠球菌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衣芽孢杆菌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嗜酸乳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酿酒酵母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嗜酸乳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衣芽孢杆菌；酿酒酵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嗜酸乳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衣芽孢杆菌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粪肠球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乳杆菌；酿酒酵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枯草芽孢杆菌；酿酒酵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粪肠球菌；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嗜酸乳杆菌；液体淫羊藿提取物；液体酿酒酵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枯草芽孢杆菌；液体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嗜酸乳杆菌；液体枯草芽孢杆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衣芽孢杆菌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sectPr>
      <w:footerReference w:type="default" r:id="rId4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5:00Z</dcterms:created>
  <dc:creator>微软用户</dc:creator>
  <dc:description/>
  <dc:language>en-US</dc:language>
  <cp:lastModifiedBy>jon</cp:lastModifiedBy>
  <cp:lastPrinted>2015-08-31T10:41:00Z</cp:lastPrinted>
  <dcterms:modified xsi:type="dcterms:W3CDTF">2015-11-18T02:27:09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