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拟表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广东省名特优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农产品</w:t>
      </w:r>
      <w:r>
        <w:rPr>
          <w:rFonts w:ascii="仿宋" w:hAnsi="仿宋" w:cs="仿宋" w:eastAsia="仿宋"/>
          <w:b/>
          <w:bCs/>
          <w:sz w:val="32"/>
          <w:szCs w:val="32"/>
        </w:rPr>
        <w:t>名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经营专用品牌</w:t>
      </w:r>
      <w:r>
        <w:rPr>
          <w:rFonts w:eastAsia="仿宋" w:cs="仿宋" w:ascii="仿宋" w:hAnsi="仿宋"/>
          <w:b/>
          <w:bCs/>
          <w:sz w:val="32"/>
          <w:szCs w:val="32"/>
        </w:rPr>
        <w:t>15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rPr/>
      </w:pPr>
      <w:r>
        <w:rPr/>
      </w:r>
    </w:p>
    <w:tbl>
      <w:tblPr>
        <w:tblW w:w="8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3975"/>
        <w:gridCol w:w="1676"/>
        <w:gridCol w:w="1807"/>
      </w:tblGrid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商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山绿油油蔬菜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紫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紫心番薯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集县燕都天然农产品加工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燕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竹笋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紫金县金葫芦保健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聲玉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竹壳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蕉岭县钟章美竹稻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钟章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竹稻米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农牧实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猪肉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绿卡实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华鳖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华海糖业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雄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勇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蒸青绿茶</w:t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威龙经济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羚羊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肇实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蕉岭县泰农黑猪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泰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东黑猪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尾市利群农业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利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鱼皮饺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乐昌市九峰镇绿峰果菜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油桃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璠龙农业科技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璠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油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兴绿丰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兴绿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尤力克柠檬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永昊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夜埕咸鱼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始兴县洪源果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五月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阳江豆豉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陽江橋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豆豉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丰硒良姜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丰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闻良姜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丰多采农业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丰多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青瓜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浈江区赖家香芋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赖家农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香芋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金信米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锦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香油粘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闻县绿源果菜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凯达茶业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凯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香妃翠玉乌龙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正红鸭蛋开发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咸鸭蛋黄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经济特区澳士兰牧场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澳士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鲜牛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珠海市顺明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顺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鲜鸡蛋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客家黄畜牧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客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鲜鸡蛋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市鹏昌农业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鹏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鲜鸡蛋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定市原始蛋鸡养殖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江原始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鲜鸡蛋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闻县连香农产品农民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愚公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鲜菠萝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豪爽天然保健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豪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溪黄草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西县绿苑现代农业开发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门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兰苔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三水区大塘镇兆利丰惠农蔬菜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兆利丰庄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瓜（黄肉）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丰县新学士种养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飞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番莲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源市源城区津泰康食品加工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津泰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五指毛桃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罗县横河镇碧润农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碧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花果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飞天马实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飞天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乌龙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廉江市劳福茂茶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劳福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乌龙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太粮米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靓虾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晚籼米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连州市高山绿稻米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山绿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晚籼米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嘉华生物化工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脱水春砂仁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粤凰生态科技有限公司乳源生态农业科技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茼蒿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永生源生物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生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铁皮石斛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东县大发益智食品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珍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甜酸益智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百兴畜牧饲料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穗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穗香鸡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要市鼎峰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达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松花皮蛋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州市华峰果业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季蜜树菠萝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三水区芦苞健叶蔬菜种植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颖健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果玉米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立兴农业开发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立兴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狮头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朱仔烧腊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猪仔记烧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井烧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宁县惠骏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茶油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宁县瑞丰现代农业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瑞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沙糖桔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宁市国锋桑蚕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桑叶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州市雅太郞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雅太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软质姜糖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市石岐鸽养殖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鸽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富然农科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富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定市浩良香料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肉桂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肇庆市贝来得肉鸽产业园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贝来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肉鸽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福荫食品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韧豆腐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普宁市东昱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梅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制古原梅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尾市农博士现代农业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津一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茄子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金河农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麓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千宝菜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丽恒科技开发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丽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脐橙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雄市坪田生态农业农民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八月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果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罗横河镇洪胜水果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洪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翁源县南药谷茂丰种植基地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谷茂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牛大力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州市客家天地酒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家公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娘酒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宜市郑氏南兔养殖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兔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金阳热带海珍养殖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金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美白对虾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县山角乐农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角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猕猴桃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鹿缘农业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鹿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花鹿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源农业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之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花白萝卜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县绿美洲蔬菜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乡佳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菜干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全农蔬果种植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毛瓜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东县奕达农贸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奕逹康緑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尾市国泰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老德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鲛丸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龙岗马山茶业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湛江市麻章区湖光茶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陆丰市跨越生态农业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夏独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萝卜条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雄达实业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神农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灵芝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澄海区荣杰林檎种植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荣杰果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檎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州市荷花清心莲子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莲子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大尖热带水果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莲雾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湛江市坡头区绿健生态农业种植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康泰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莲藕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祯州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丹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枝果醋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市四季鲜绿色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枝干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紫金县蓝野农业开发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蓝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蓝塘猪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融和生态农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顺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蓝莓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连州市东陂和香隆腊味食品有限责任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香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腊肉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海宝罐头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鱼家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装豆豉鲮鱼罐头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十记果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十记金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柚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川县华南汇园农林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帝一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线莲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茗皇茶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茗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花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川市天然食品加工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即食海蜇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丰乐农业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国佳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火龙果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湛江市麻章区长荣种养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久鲜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秋葵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金峰生态农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丰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金花芒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江丰实业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村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鸡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紫金县黄花茶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花闺秀绿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银新现代农业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银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花菜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州市益利化橘红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橘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橘红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尾市城区丰祺蔬菜种植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丰祺绿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花生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佳润泰农业开发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佳润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萝卜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鸿兴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百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腰豆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丰县平岗种养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禾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杨桃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红江农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江橙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州南洋（思乡）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老白渡思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菇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国营珠江华侨农工商联合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珍猪猪肉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宏丰农牧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凤羊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山羊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霸王花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霸王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粉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高明区合水粉葛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粉葛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遂溪三宝文化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三宝红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红米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肇庆市肥仔伟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肥仔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裹蒸粽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市惠阳区镇隆山顶村荔枝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顶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桂味荔枝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远市清新区宇顺农牧渔业科技服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宇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桂花鱼（鳜鱼）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市黄圃镇泰和食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泰上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式腊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仁化县黄坑镇小溪柑桔农民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贡柑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银葛宝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银葛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葛根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雪花岩茶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雪花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山红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玉蕾食品实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玉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橄榄菜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门市蓬江区罗沛贤柑普茶加工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良溪罗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柑普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宁市阳天种养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浮阳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腐竹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恩平基龙实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凤山鸡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尾市碧泉农业开发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碧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凤山红灯笼荔枝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源市创始人农业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原创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风味炒栗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廉江市石城红岭荔枝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骑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妃子笑荔枝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州市茂林爆皮王番薯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爆皮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番薯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市翠山茶园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七月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番石榴代用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润泓龟鳖养殖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润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鳄鱼龟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谭山蜂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谭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鹅掌柴蜜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门市鸿豪实友生物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鸿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杜阮凉瓜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湛江海丰水产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淡晒马友鱼片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国宾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丛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五华县长布富强农副产品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七目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柿花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陆丰市瑞和丰种养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瑞和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蒜头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市东升农副产品贸易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脆肉鲩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万达丰农投蔬果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菜专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葱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宝生园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宝生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纯鲜蜂王浆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燕塘乳业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纯牛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源市顺景食用菌种植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义宝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赤灵芝子实体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宜市镇隆镇宝健沉香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宝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沉香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生农业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草鱼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东升农场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菜心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雪印商贸实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雪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菜心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宜市惠农种植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百香果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金岭糖业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砂糖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乐昌市沿溪山茶场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雾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毛尖茶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清香农产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清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菜干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宜市思贺镇国雄八角种植专业合作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八角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春市昌隆农林科技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两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八甲唛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定市稻香园农业发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聚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澳丝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12:00Z</dcterms:created>
  <dc:creator>snowy</dc:creator>
  <dc:description/>
  <dc:language>en-US</dc:language>
  <cp:lastModifiedBy>snowy</cp:lastModifiedBy>
  <dcterms:modified xsi:type="dcterms:W3CDTF">2015-11-20T06:44:34Z</dcterms:modified>
  <cp:revision>4</cp:revision>
  <dc:subject/>
  <dc:title>拟首批表彰2015年广东省名特优新经营专营品牌名单（15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