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拟表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广东省名特优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农产品</w:t>
      </w:r>
      <w:r>
        <w:rPr>
          <w:rFonts w:ascii="仿宋" w:hAnsi="仿宋" w:cs="仿宋" w:eastAsia="仿宋"/>
          <w:b/>
          <w:bCs/>
          <w:sz w:val="32"/>
          <w:szCs w:val="32"/>
        </w:rPr>
        <w:t>名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区域公用品牌</w:t>
      </w:r>
      <w:r>
        <w:rPr>
          <w:rFonts w:eastAsia="仿宋" w:cs="仿宋" w:ascii="仿宋" w:hAnsi="仿宋"/>
          <w:b/>
          <w:bCs/>
          <w:sz w:val="32"/>
          <w:szCs w:val="32"/>
        </w:rPr>
        <w:t>15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610"/>
        <w:gridCol w:w="1005"/>
        <w:gridCol w:w="2780"/>
      </w:tblGrid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城丝苗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水黑皮冬瓜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炭步槟榔香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平雪梨瓜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垦莲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江双蒸酒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城迟菜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坝油粘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城小楼冬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溪香芋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城乌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乡马蹄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化钱岗糯米糍荔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佛手瓜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城挂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香菇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派潭凉粉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坝沙田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化荔枝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源三华李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山荔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江九仙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蕉海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昌黄金萘李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澳金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梅花猪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玉三捻橄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雄板鸭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胪乌酥杨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仁化白毛茶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澳牡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米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澳后花园宋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平鹰嘴蜜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水粉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源板栗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金春田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簕菜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平猕猴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阮凉瓜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州金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荷塘冲菜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远慈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蛹虫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埔蜜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柑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应茗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神秘果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岩乌龙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莲雾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门大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冈鹅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梅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基龙凤山鸡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门年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连白王鸽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噉金针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鳗鱼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河青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海咸鱼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油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红茶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荔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陈皮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香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牛大力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莞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辣木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湾菠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豆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坦洲珍珠番石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平莲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脆肉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陵珍珠马蹄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大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马水桔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濑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东菠萝蜜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黄鬃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宜怀乡鸡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村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宜凼仔鱼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冈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罗非鱼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八益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垌茶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春砂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州化橘红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村番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裹蒸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闻良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道粉葛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斗芒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宁竹笋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廉江红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蚬岗豆角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愚公楼菠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沙糖桔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州青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封开油栗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闻山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庆贡柑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东芥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封开杏花鸡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州笪桥黄瓜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岌鲤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州桂圆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溪鲩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州荔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要罗氏虾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白糖罂荔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封开贺江青竹鱼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储良龙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实（芡实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州龙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庆首乌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州香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庆巴戟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白小耳花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山大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菜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平狮头鹅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牛麻竹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岭头单丛茶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子红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凰单丛（枞）茶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山淮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埔田竹笋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冰糖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厝淮山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水晶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来乌叶荔枝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山洞冠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宁青梅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陂腊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排米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乌鬃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定稻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鸸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香荔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红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南无核黄皮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溪黄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话梅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南瑶山茶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定皱纱鱼腐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堂菜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象窝茶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州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定肉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5:56Z</dcterms:created>
  <dc:creator>snowy</dc:creator>
  <dc:description/>
  <dc:language>en-US</dc:language>
  <cp:lastModifiedBy>snowy</cp:lastModifiedBy>
  <dcterms:modified xsi:type="dcterms:W3CDTF">2015-11-20T06:46:0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