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推荐农业部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发布的农业主导品种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和主推技术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24"/>
          <w:szCs w:val="4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590"/>
        <w:ind w:firstLine="35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主导品种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46"/>
        <w:gridCol w:w="2836"/>
        <w:gridCol w:w="4226"/>
      </w:tblGrid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选育（引进）单位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五山丝苗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五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花生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粤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作物研究所</w:t>
            </w:r>
          </w:p>
        </w:tc>
      </w:tr>
      <w:tr>
        <w:trPr>
          <w:trHeight w:val="72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仲恺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仲恺农业工程学院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华侨农场农业科学研究所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畜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岭南黄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配套系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动物科学研究所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天露黄鸡”配套系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温氏食品集团股份有限公司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35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主推技术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3"/>
        <w:gridCol w:w="3515"/>
        <w:gridCol w:w="3861"/>
      </w:tblGrid>
      <w:tr>
        <w:trPr>
          <w:tblHeader w:val="true"/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技术名称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选育（引进）单位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测土配方施肥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耕地肥料总站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耕地保护与质量提升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耕地肥料总站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农作物病虫害绿色防控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省农业有害生物预警防控中心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水稻“三控”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水稻研究所</w:t>
            </w:r>
          </w:p>
        </w:tc>
      </w:tr>
      <w:tr>
        <w:trPr>
          <w:trHeight w:val="73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果蔬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蔬果类农产品中农药残留、重金属、硝酸盐快速检测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农产品公共监测中心</w:t>
            </w:r>
          </w:p>
        </w:tc>
      </w:tr>
      <w:tr>
        <w:trPr>
          <w:trHeight w:val="61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冬种马铃薯高产优质高效栽培关键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惠东县奕达农贸有限公司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亚热带果汁果酒加工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果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广东柑桔综合利用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78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龙眼叶面喷施氯酸钾近季产期调控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茂名市水果科学研究所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板栗灾发害虫安全防控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植物保护研究所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花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金钱树生产技术规范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环境园艺研究所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蚕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高香桑叶茶生产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蚕业与农产品加工研究所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改善猪肉品质的关键营养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动物科学研究所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鸡抗应激饲料与饲养技术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农科院动物科学研究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2:44Z</dcterms:created>
  <dc:creator/>
  <dc:description/>
  <dc:language>en-US</dc:language>
  <cp:lastModifiedBy>xy</cp:lastModifiedBy>
  <dcterms:modified xsi:type="dcterms:W3CDTF">2015-12-01T01:52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