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/>
      </w:pPr>
      <w:r>
        <w:rPr>
          <w:rFonts w:ascii="仿宋_GB2312" w:hAnsi="仿宋_GB2312" w:eastAsia="仿宋_GB2312"/>
          <w:bCs/>
          <w:kern w:val="0"/>
          <w:szCs w:val="32"/>
        </w:rPr>
        <w:t>粤饲公告〔</w:t>
      </w:r>
      <w:r>
        <w:rPr>
          <w:rFonts w:eastAsia="仿宋_GB2312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eastAsia="仿宋_GB2312"/>
          <w:bCs/>
          <w:kern w:val="0"/>
          <w:szCs w:val="32"/>
        </w:rPr>
        <w:t>〕</w:t>
      </w:r>
      <w:r>
        <w:rPr>
          <w:rFonts w:eastAsia="仿宋_GB2312" w:ascii="仿宋_GB2312" w:hAnsi="仿宋_GB2312"/>
          <w:bCs/>
          <w:kern w:val="0"/>
          <w:szCs w:val="32"/>
        </w:rPr>
        <w:t>26</w:t>
      </w:r>
      <w:r>
        <w:rPr>
          <w:rFonts w:ascii="仿宋_GB2312" w:hAnsi="仿宋_GB2312" w:eastAsia="仿宋_GB2312"/>
          <w:bCs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Cs w:val="32"/>
        </w:rPr>
      </w:pPr>
      <w:r>
        <w:rPr>
          <w:rFonts w:eastAsia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公  告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" w:eastAsia="仿宋_GB2312"/>
          <w:kern w:val="0"/>
          <w:szCs w:val="32"/>
        </w:rPr>
        <w:t>根据《饲料和饲料添加剂管理条例》及配套法规的有关规定，经审查，准予</w:t>
      </w:r>
      <w:r>
        <w:rPr>
          <w:rFonts w:ascii="仿宋_GB2312" w:hAnsi="仿宋_GB2312" w:cs="宋体;SimSun" w:eastAsia="仿宋_GB2312"/>
          <w:kern w:val="0"/>
          <w:szCs w:val="32"/>
        </w:rPr>
        <w:t>广州美瑞泰科生物工程技术有限公司</w:t>
      </w:r>
      <w:r>
        <w:rPr>
          <w:rFonts w:ascii="仿宋_GB2312" w:hAnsi="仿宋_GB2312" w:cs="仿宋" w:eastAsia="仿宋_GB2312"/>
          <w:kern w:val="0"/>
          <w:szCs w:val="32"/>
        </w:rPr>
        <w:t>等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家企业从事饲料添加剂生产，发给《饲料添加剂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 w:eastAsia="仿宋_GB2312"/>
          <w:kern w:val="0"/>
          <w:szCs w:val="32"/>
        </w:rPr>
        <w:t>）；准予广州金水动物保健品有限公司等</w:t>
      </w:r>
      <w:r>
        <w:rPr>
          <w:rFonts w:eastAsia="仿宋_GB2312"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 w:eastAsia="仿宋_GB2312"/>
          <w:kern w:val="0"/>
          <w:szCs w:val="32"/>
        </w:rPr>
        <w:t>家企业从事添加剂预混合饲料生产，发给《饲料生产许可证》（见附件</w:t>
      </w:r>
      <w:r>
        <w:rPr>
          <w:rFonts w:eastAsia="仿宋_GB2312"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 w:eastAsia="仿宋_GB2312"/>
          <w:kern w:val="0"/>
          <w:szCs w:val="32"/>
        </w:rPr>
        <w:t>）；准予广州市畜宝饲料有限公司等</w:t>
      </w:r>
      <w:r>
        <w:rPr>
          <w:rFonts w:eastAsia="仿宋_GB2312" w:cs="仿宋" w:ascii="仿宋_GB2312" w:hAnsi="仿宋_GB2312"/>
          <w:kern w:val="0"/>
          <w:szCs w:val="32"/>
        </w:rPr>
        <w:t>4</w:t>
      </w:r>
      <w:r>
        <w:rPr>
          <w:rFonts w:ascii="仿宋_GB2312" w:hAnsi="仿宋_GB2312" w:cs="仿宋" w:eastAsia="仿宋_GB2312"/>
          <w:kern w:val="0"/>
          <w:szCs w:val="32"/>
        </w:rPr>
        <w:t>家企业申请变更事项，换发饲料添加剂和添加剂预混合饲料生产许可证（见附件</w:t>
      </w:r>
      <w:r>
        <w:rPr>
          <w:rFonts w:eastAsia="仿宋_GB2312"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特此公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《饲料添加剂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16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《饲料生产许可证》获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left="1920" w:hanging="320"/>
        <w:rPr/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 w:eastAsia="仿宋_GB2312"/>
          <w:kern w:val="0"/>
          <w:szCs w:val="32"/>
        </w:rPr>
        <w:t>换发饲料添加剂和添加剂预混合饲料生产许可证企业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此页无正文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9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排版：林超妍                                   校对：冯雪霞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饲料添加剂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0"/>
        <w:gridCol w:w="1104"/>
        <w:gridCol w:w="2856"/>
        <w:gridCol w:w="2724"/>
        <w:gridCol w:w="1776"/>
        <w:gridCol w:w="3635"/>
      </w:tblGrid>
      <w:tr>
        <w:trPr>
          <w:trHeight w:val="8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许可证编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批准生产产品品种</w:t>
            </w:r>
          </w:p>
        </w:tc>
      </w:tr>
      <w:tr>
        <w:trPr>
          <w:trHeight w:val="26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美瑞泰科生物工程技术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混合型饲料添加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花都区新华街新华工业区红棉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广州市花都区新华街新华工业区红棉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H010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牛至香酚；糖精钠；磷酸；丙酸；磷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柠檬酸；磷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乳酸；丙酸铵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丙酸；乳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甲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富马酸；丙酸铵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丙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苯甲酸；三氧化二铝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二氧化硅；没食子酸丙酯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乙氧基喹啉；纤维素酶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木聚糖酶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β-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葡聚糖酶；液态牛至香酚；液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甲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丙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；液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丙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乳酸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远图生物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混合型饲料添加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花都区新华街红棉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广州市花都区新华街红棉大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厂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添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H010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柠檬酸钾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氯化钾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梨酸钾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碳酸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碳酸氢钠；糖精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饲用香味物质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饲料生产许可证》获证企业名单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1"/>
        <w:gridCol w:w="1111"/>
        <w:gridCol w:w="2453"/>
        <w:gridCol w:w="3067"/>
        <w:gridCol w:w="1764"/>
        <w:gridCol w:w="3609"/>
      </w:tblGrid>
      <w:tr>
        <w:trPr>
          <w:trHeight w:val="5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生产许可证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批准生产产品品种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金水动物保健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白云区钟潭镇竹料雄伟村博罗大道自编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广州市白云区钟潭镇竹料雄伟村博罗大道自编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 xml:space="preserve">01062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桂龙生物技术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州市花都区新华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道华海工业区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广州市花都区新华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国道华海工业区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庄园植物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汕头市金平区下岐报本路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汕头市金平区下岐报本路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 xml:space="preserve">04002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远方生物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石排镇下沙第三工业区东风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东莞市东莞市石排镇下沙第三工业区东风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0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瀚中水产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东莞市大岭山镇矮岭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冚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村沿河东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东莞市大岭山镇矮岭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冚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村洒东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内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00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维生素预混合饲料（畜禽水产动物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微量元素预混合饲料（畜禽水产动物）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喜德宝企业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大良红岗大富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佛山市顺德区大良红岗大富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0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容大饲料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添加剂预混合饲料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佛山市顺德区伦教永丰工业区南路二横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省佛山市顺德区伦教永丰工业区南路二横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预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20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复合预混合饲料（畜禽水产动物）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换发饲料添加剂</w:t>
      </w:r>
      <w:r>
        <w:rPr>
          <w:rFonts w:ascii="方正小标宋简体" w:hAnsi="方正小标宋简体" w:eastAsia="方正小标宋简体"/>
          <w:sz w:val="44"/>
          <w:szCs w:val="44"/>
        </w:rPr>
        <w:t>和添加剂预混合饲料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产许可证企业名单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kern w:val="0"/>
          <w:sz w:val="44"/>
          <w:szCs w:val="32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80"/>
        <w:gridCol w:w="2232"/>
        <w:gridCol w:w="1650"/>
        <w:gridCol w:w="6936"/>
      </w:tblGrid>
      <w:tr>
        <w:trPr>
          <w:trHeight w:val="8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生产许可证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1"/>
                <w:szCs w:val="21"/>
              </w:rPr>
              <w:t>变更内容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市畜宝饲料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饲预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1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市正农饲料有限公司变更为：广州市畜宝饲料有限公司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海纳川药业股份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添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2014)H05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增加产品品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饲用香味物质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东驱动力饲料股份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饲预（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广州驱动力饲料有限公司变更为：广东驱动力饲料股份有限公司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涂娟变更为：刘平祥</w:t>
            </w:r>
          </w:p>
        </w:tc>
      </w:tr>
      <w:tr>
        <w:trPr>
          <w:trHeight w:val="9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温氏大华农生物科技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粤饲添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20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H2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东大华农动物保健品股份有限公司变更：广东温氏大华农生物科技有限公司</w:t>
            </w:r>
          </w:p>
        </w:tc>
      </w:tr>
      <w:tr>
        <w:trPr>
          <w:trHeight w:val="9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粤饲预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1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生产地址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广东省云浮市新兴县新城工业园区变更为：广东省云浮市新兴县新成工业园区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ind w:left="100" w:right="100" w:firstLine="300"/>
    </w:pPr>
    <w:rPr>
      <w:rFonts w:ascii="Arial" w:hAnsi="Arial" w:eastAsia="黑体;SimHei" w:cs="Arial"/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4:00Z</dcterms:created>
  <dc:creator>微软用户</dc:creator>
  <dc:description/>
  <cp:keywords/>
  <dc:language>en-US</dc:language>
  <cp:lastModifiedBy>林超妍</cp:lastModifiedBy>
  <cp:lastPrinted>2015-09-17T15:38:00Z</cp:lastPrinted>
  <dcterms:modified xsi:type="dcterms:W3CDTF">2015-12-10T01:50:00Z</dcterms:modified>
  <cp:revision>3</cp:revision>
  <dc:subject/>
  <dc:title>广东省农业厅公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