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7"/>
        <w:gridCol w:w="2767"/>
        <w:gridCol w:w="4048"/>
      </w:tblGrid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从玉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从玉农业集团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东升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东升农场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力智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力智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湖尔美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w w:val="99"/>
                <w:kern w:val="0"/>
                <w:sz w:val="24"/>
                <w:szCs w:val="24"/>
              </w:rPr>
              <w:t>广州市湖尔美农业生物科技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花山会兴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花山会兴绿色农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广良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良种猪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农普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农业科学研究院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昇永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昇永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天生卫康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天生卫康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惠鲜蔬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惠鲜蔬果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禄仕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禄仕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华润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润五丰农产品（深圳）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联合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联合水产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晨光牛奶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w w:val="99"/>
                <w:kern w:val="0"/>
                <w:sz w:val="24"/>
                <w:szCs w:val="24"/>
              </w:rPr>
              <w:t>深圳市晨光乳业有限公司牛奶分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旺泰佳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旺泰佳农业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友信松锋肉类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友信崧锋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寰通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寰通农产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珠海食出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9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w w:val="99"/>
                <w:kern w:val="0"/>
                <w:sz w:val="24"/>
                <w:szCs w:val="24"/>
              </w:rPr>
              <w:t>广东省珠海粮油食品进出口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珠海食出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9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w w:val="99"/>
                <w:kern w:val="0"/>
                <w:sz w:val="24"/>
                <w:szCs w:val="24"/>
              </w:rPr>
              <w:t>广东省珠海粮油食品进出口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大银泉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经济特区大银泉实业公司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农牧联合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经济特区农牧肉类联合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炽达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市炽达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省菜篮子工程顺明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珠海市顺明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德兴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德兴种养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澳士兰牛奶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经济特区澳士兰牧场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上南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潮南区上南蔬菜种植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卓奇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澄海区卓奇蔬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东联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东联种植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东牧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东牧禽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洪茂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洪茂种养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集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集泰种养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启兴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启兴萝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盈发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盈发种养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海达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海达高新科技孵化养殖基地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丞祥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区丞祥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合朝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佛山市高明区合朝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合水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区合水粉葛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利达隆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佛山市三水利达隆蔬菜种植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大畜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兴农大畜养殖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西江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西江农业生态园有限公司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大洲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德大洲水产批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举世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举世农业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智成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智成食品股份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祥合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江区祥合蔬菜示范基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孟庆功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江区樟市镇孟庆功养猪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田园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巿曲江区田园绿色农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果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金果农业生态园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雪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印商贸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明弘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明弘生态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赖家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浈江区赖家香芋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乳香元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乳香元乳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洪源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洪源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美青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美青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板岭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板岭原种猪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兆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兆丰佛手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牧科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牧科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致富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瑞食品集团有限公司致富猪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地隆山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地隆山农业科技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汇先丰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先丰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七叠泉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七叠泉农业科技有限公司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中兴绿丰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兴绿丰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恒昌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恒昌农牧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兴仔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临江兴仔记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顺景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顺景食用菌种植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张洲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张洲种植农民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土包子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川土包子农产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堂生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紫金县堂生蔬菜种植农民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神农宝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4"/>
                <w:sz w:val="24"/>
              </w:rPr>
              <w:t>河源市神农宝灵芝生产经营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昌裕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昌裕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家乐兄弟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家乐兄弟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华银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银集团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客家黄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客家黄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蓝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蓝田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梅龙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梅龙柚果股份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顺兴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兴种养股份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新丰盛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丰盛有机种植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新中联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中联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银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银新现代农业股份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光明鑫业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光明鑫业柚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惠福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惠福农产品专业合作社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伟业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伟业种猪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丰都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丰都综合养禽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嘉园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嘉园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航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金航养殖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梅松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梅松柚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荷泗洋坑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南口镇荷泗洋坑种养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自家人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自家人有机蔬菜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飞龙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飞龙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黄农林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福岭黄农林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客乡牛奶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客乡乳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源丰茶叶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源丰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叶塘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叶塘养殖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新发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梅州市新发五谷虫草鸡养殖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盈安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盈安生态农牧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中源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中源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财兴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财兴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东进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东进农牧（惠东）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华大富兴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华大富兴蔬菜种植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种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金种家禽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吕氏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吕氏蔬菜专业合作社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鹏昌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鹏昌农业科技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四季绿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四季鲜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鲜绿色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兴牧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兴牧畜牧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源茵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源茵畜牧科技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均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均记现代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深圳农牧惠东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农牧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勇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勇记农业开发（惠州）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安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绿安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生宝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生宝种养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青湖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公平青湖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平岗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平岗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勤之富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勤之富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海丰现代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现代健康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新学士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新学士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中荣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中荣农业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超发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超发种畜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红龙果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红龙果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跨越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跨越生态农业科技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蓬发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蓬发种养专业合作社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图美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图美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三友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甲东镇三友种养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宝山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宝山猪场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科都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科都种养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利群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利群农业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陆港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陆港生态种养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同生港城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同生港城养殖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双全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双全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荣霖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荣霖粮油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东莞果菜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果菜副食交易市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全农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全农蔬果种植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润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润丰果菜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利华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谢岗利华香蕉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万达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万达丰农投蔬果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星河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星河生物科技股份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卡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卡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开心农场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中山食品进出口有限公司开心农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广食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广食农牧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白石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白石猪场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潮兴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潮兴家禽发展有限公司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基龙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基龙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聚泉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市聚泉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艺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市圣人堂艺杰农业科技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湖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绿湖农庄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轩宝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轩宝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振业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振业水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万丰园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万丰园种植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翔胜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翔胜鸽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鸿利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w w:val="9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江门市新会区鸿利畜牧养殖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新马单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w w:val="99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江门市新马单农业资源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皇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绿皇农牧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裕茂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裕茂农业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长江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山市长江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丰多采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丰多采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王将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王将种猪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广三保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广三保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永昊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羽威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羽威农业集团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源丰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丰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鑫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绿鑫蔬菜种植专业合作社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兴农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4"/>
                <w:sz w:val="24"/>
              </w:rPr>
              <w:t>阳东县新洲镇兴农果蔬生产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长大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东县长大农业科技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海霞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4"/>
                <w:sz w:val="24"/>
              </w:rPr>
              <w:t>阳江市江城区三洲海霞蔬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明鑫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明鑫现代农业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高科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高科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西荔王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西荔王果蔬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粤富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粤富水产养殖鱼粉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东农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东农实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茗皇茶叶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皇茶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茗上茗茶叶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上茗茶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壹号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壹号食品股份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湛绿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湛绿农业科技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洋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雷州市绿洋农科种养农民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兴旺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和寮镇兴旺养殖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建成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建成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良垌日升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良垌日升荔枝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红岭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石城红岭荔枝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罗马坛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遂溪县罗马坛养猪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洋青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遂溪县洋青南方生态畜牧养殖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保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绿保现代农业发展有限公司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长荣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麻章区长荣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康星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康星蔬果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丰泽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白县丰泽水果蔬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嘉农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白县嘉农兴茂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缘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白县绿缘绿色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正绿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白县正绿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宝江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宝江农牧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湖塘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湖塘畜牧水产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朗业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4"/>
                <w:sz w:val="24"/>
              </w:rPr>
              <w:t>高州市朗业畜牧渔业科技养殖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燊马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燊马生态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永兴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永兴生态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丰利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丰利农业综合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洲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洲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天力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力大地生态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杨氏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杨氏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盈富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盈富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丰华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丰华农业综合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顺翔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顺翔鸽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智诚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封开县智诚家禽育种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美利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要市美利蔬菜专业合作社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蚬岗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要市蚬岗镇农业综合服务中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加大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加大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基良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广东省肇庆市基良家禽渔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威龙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威龙经济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创展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创展农业科技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瑞丰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瑞丰现代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华天达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县华天达生态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惠农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四会市惠农蔬菜种植加工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联丰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会市联丰生猪养殖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砚洲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4"/>
                <w:sz w:val="24"/>
              </w:rPr>
              <w:t>肇庆市鼎湖区广利砚洲粉葛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益信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益信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宏丰畜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宏丰农牧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天农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农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智威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智威农业科技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金色田园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金色田园农业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连正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连正农业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孔围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龙坪镇孔围蔬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石头花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石头花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益农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益农蔬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华威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清远市清新区华威农业科技有限公司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三源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三源清远鸡养殖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宜佳乐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山宜佳乐农场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明晖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英德市横石水镇明辉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省家禽所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家禽科学研究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锦源水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锦源家牧产品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朝阳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朝阳农业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绿洲农庄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潮安区江东镇绿洲农庄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三元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潮州市潮安区三元农业种养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雄盛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潮安区文祠镇雄盛种养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建成水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建成农业综合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信发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信发畜牧发展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立兴家禽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兴农业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凯斯达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凯斯达农业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联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联丰种养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群兴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群兴畜牧养殖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烁城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烁城生态养殖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万泰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万泰农牧控股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大南山畜牧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南山绿洲种养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佳润泰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佳润泰农业开发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佳朋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佳朋种养专业合作社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裕中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裕中食品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良普农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宁市良普农蔬菜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吉丰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榕城区吉丰生猪养殖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温氏生猪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农温氏畜牧股份有限公司新兴分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原始禽蛋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原始蛋鸡养殖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仁厚里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兴县仁厚里种植专业合作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乐活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乐活农业有限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菜篮子工程隆腾蔬菜基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隆腾农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2:00Z</dcterms:created>
  <dc:creator>heyaoqi</dc:creator>
  <dc:description/>
  <dc:language>en-US</dc:language>
  <cp:lastModifiedBy>heyaoqi</cp:lastModifiedBy>
  <dcterms:modified xsi:type="dcterms:W3CDTF">2015-12-14T16:15:5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