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1"/>
        <w:gridCol w:w="3047"/>
        <w:gridCol w:w="4012"/>
      </w:tblGrid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地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基地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广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广东省菜篮子工程一衣口田家禽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广州一衣口田有机农业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广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广东省菜篮子工程金河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广州金河农业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珠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广东省菜篮子工程之山水产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珠海市之山水产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江畔水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江畔农业科技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丰乐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丰乐农业科技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金瑞康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三水区大塘镇金瑞康蔬菜专业合作社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德润水产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佛山市三水区德润渔业科技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农丰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农丰农场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和而友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和而友生态农业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沃土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沃土农业科技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均航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均航畜牧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城丰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城丰蔬菜贸易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古塘家禽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古塘实业开发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优食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优食实业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和顺水产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和顺农业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三新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3"/>
                <w:kern w:val="2"/>
                <w:sz w:val="24"/>
              </w:rPr>
              <w:t>龙川县三新食用菌种植农民专业合作社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绿野鲜宗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3"/>
                <w:kern w:val="0"/>
                <w:sz w:val="24"/>
              </w:rPr>
              <w:t>连平县绿野鲜宗生态农业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润生堂种植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润生堂生物科技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田園豐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连平县油溪镇田園豊蔬菜研究种植场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益尔康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平益尔康生态农业专业合作社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生兴水产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生兴实业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地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基地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祥旺种植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祥旺农林科技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泰农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泰农黑猪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晨露茶叶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晨露茶业股份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木子金柚水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木子金柚专业合作社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西南泰岭水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西南泰岭水果专业合作社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龙岗马山茶叶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龙岗马山茶业股份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北礤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北礤绿色农牧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农发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农发蔬菜专业合作社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桂丰源水产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梅州市桂丰源生态农业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正八乡茶叶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正八乡茶业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伟丰种植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伟丰生态油茶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昌盛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昌盛农牧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马山茶叶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马山茶叶专业合作社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乐得鲜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乐得鲜农业开发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绿天源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绿天源蔬菜专业合作社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绿雅茶叶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单竹山绿雅农业生态开发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龙晋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三圳镇龙晋种猪场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民福蔬菜种植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民福农业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潮记家禽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潮记食品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禾晖水产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禾晖海产养殖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华宝水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华宝农业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地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基地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隆腾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隆腾农业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绿源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绿源科技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日耀农夫水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陆河县日耀农夫油柑种植专业合作社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丰田畜产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丰丰田畜产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丰通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丰市丰通农民专业合作社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金瑞丰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丰县金瑞丰生态农业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乌盾山茶叶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陆河县乌盾山茶业科研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莲苑茶叶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莲苑种植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维康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维康农副产品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金峰水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金峰生态农业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白石禽蛋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白石鸡场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东山鸿懋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平市东山鸿懋农业科技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鹏中皇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鹏中皇畜牧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一仕园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一仕园农场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联兴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平市金鸡镇联兴养殖场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金科家禽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金科生态农牧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麦维尔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开平市麦维尔现代生态农业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顺欣水产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顺欣海洋渔业集团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碧青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春市碧青农业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昌隆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春市昌隆农林科技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国联罗非鱼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国联水产开发股份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地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基地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国联对虾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国联水产开发股份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燕来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川市燕来农牧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熊氏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闻县熊氏农业经济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恒润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奋勇华侨恒润畜牧养殖食品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新民新桂水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江市新民新桂水果专业合作社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泉山家禽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泉山种养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金阳热水产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金阳热带海珍养殖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洪兴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信宜市钱排镇洪兴蔬菜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中盈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中盈农业科技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华绿农牧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华绿农牧科技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正田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宜市源正田蔬菜种植专业合作社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谷林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谷林农业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华峰水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华峰果业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建国水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建国生态农业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恒安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恒安实业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广三保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广宁广三保畜牧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大力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大力原种猪场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灵莲禽蛋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灵莲畜牧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惠之村禽蛋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会市惠之村畜牧养殖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美加宝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美加宝畜牧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华红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红畜牧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地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基地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德丰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德丰农牧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黄芒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龙坪镇黄芒生态农业农场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德丰家禽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德丰农牧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英农农牧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英农农牧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展雄水产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饶平县展雄水产品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金瑞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饶平县金瑞种养实业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鸿大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宁市鸿大农业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裕丰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裕丰畜牧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田田绿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田田绿新农业发展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明基水产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明基水产品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温氏佳润家禽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温氏佳润食品有限公司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宏扬蔬菜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定市宏扬农作物种植专业合作社</w:t>
            </w:r>
          </w:p>
        </w:tc>
      </w:tr>
      <w:tr>
        <w:trPr>
          <w:trHeight w:val="5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增泰生猪基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安县增泰种猪饲养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6:00Z</dcterms:created>
  <dc:creator>heyaoqi</dc:creator>
  <dc:description/>
  <dc:language>en-US</dc:language>
  <cp:lastModifiedBy>heyaoqi</cp:lastModifiedBy>
  <dcterms:modified xsi:type="dcterms:W3CDTF">2015-12-14T16:38:09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