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pPr>
      <w:r>
        <w:rPr>
          <w:rFonts w:ascii="方正小标宋简体" w:hAnsi="方正小标宋简体" w:cs="方正小标宋简体" w:eastAsia="方正小标宋简体"/>
          <w:bCs/>
          <w:kern w:val="0"/>
          <w:sz w:val="44"/>
          <w:szCs w:val="44"/>
        </w:rPr>
        <w:t>关于表彰广东省名特优新农产品的决定</w:t>
      </w:r>
    </w:p>
    <w:p>
      <w:pPr>
        <w:pStyle w:val="Normal"/>
        <w:snapToGrid w:val="false"/>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9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地级以上市（顺德区）农业局、深圳市经济贸易和信息化委，各受表彰企业：</w:t>
      </w:r>
    </w:p>
    <w:p>
      <w:pPr>
        <w:pStyle w:val="Normal"/>
        <w:snapToGrid w:val="false"/>
        <w:spacing w:lineRule="exact" w:line="590"/>
        <w:ind w:firstLine="624"/>
        <w:rPr/>
      </w:pPr>
      <w:r>
        <w:rPr>
          <w:rFonts w:ascii="仿宋_GB2312" w:hAnsi="仿宋_GB2312" w:cs="仿宋_GB2312" w:eastAsia="仿宋_GB2312"/>
          <w:bCs/>
          <w:spacing w:val="-4"/>
          <w:kern w:val="0"/>
          <w:sz w:val="32"/>
          <w:szCs w:val="32"/>
        </w:rPr>
        <w:t>为贯彻落实党中央、国务院和省委、省政府“三农”工作决策部署，深入实施农业品牌战略，引领加快转变农业发展方式，提升农业核心竞争力、促进农民持续增收，省农业厅联合省科技厅、林业厅、商务厅、海洋渔业局、质监局、旅游局、农垦总局、贸促会、社科院、南方报业传媒集团、广东广播电视台等十一个单位共同发起、组织开展了广东省名特优新农产品评选推介活动。</w:t>
      </w:r>
    </w:p>
    <w:p>
      <w:pPr>
        <w:pStyle w:val="Normal"/>
        <w:snapToGrid w:val="false"/>
        <w:spacing w:lineRule="exact" w:line="590"/>
        <w:ind w:firstLine="640"/>
        <w:rPr/>
      </w:pPr>
      <w:r>
        <w:rPr>
          <w:rFonts w:ascii="仿宋_GB2312" w:hAnsi="仿宋_GB2312" w:cs="仿宋_GB2312" w:eastAsia="仿宋_GB2312"/>
          <w:bCs/>
          <w:kern w:val="0"/>
          <w:sz w:val="32"/>
          <w:szCs w:val="32"/>
        </w:rPr>
        <w:t>评选推介活动坚持公平、公开、公正原则，实行政府主导、专家评审、媒体宣传、群众参与相结合，层层严格审核把关，从我省现有农业品牌中好中选优，评选推介了</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个广东省名特优新农产品并建立目录，其中具有地方特色的区域公用品牌</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个，经营专用品牌</w:t>
      </w:r>
      <w:r>
        <w:rPr>
          <w:rFonts w:eastAsia="仿宋_GB2312" w:cs="仿宋_GB2312" w:ascii="仿宋_GB2312" w:hAnsi="仿宋_GB2312"/>
          <w:bCs/>
          <w:kern w:val="0"/>
          <w:sz w:val="32"/>
          <w:szCs w:val="32"/>
        </w:rPr>
        <w:t>700</w:t>
      </w:r>
      <w:r>
        <w:rPr>
          <w:rFonts w:ascii="仿宋_GB2312" w:hAnsi="仿宋_GB2312" w:cs="仿宋_GB2312" w:eastAsia="仿宋_GB2312"/>
          <w:bCs/>
          <w:kern w:val="0"/>
          <w:sz w:val="32"/>
          <w:szCs w:val="32"/>
        </w:rPr>
        <w:t>个。为鼓励全省农业经营主体积极培育品牌、争创品牌，做大做强广东农业品牌，现决定对增城丝苗米、炭步槟榔香芋等</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个区域公用品牌和“紫甸”牌紫心番薯、“燕都”牌竹笋等</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个经营专用品牌进行表彰。</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希望受到表彰的农业经营主体和部门珍惜荣誉，再接再厉，充分发挥模范带头作用，进一步做优做强品牌，力争取得更大的成绩。希望全省各级农业部门和农业经营主体深入贯彻落实党的十八届五中全会和省委十一届五次全会精神，以这次受到表彰的部门和农业经营主体为榜样，增强锐意创新、争创品牌的意识，努力打造更多品质优良、知名度高的农业品牌，推动广东现代农业建设不断迈上新台阶，为实现“三个定位、两个率先”目标作出新的更大贡献！</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表彰广东省名特优新农产品名单</w:t>
      </w:r>
    </w:p>
    <w:p>
      <w:pPr>
        <w:pStyle w:val="Normal"/>
        <w:snapToGrid w:val="false"/>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名特优新农产品评选委员会</w:t>
      </w:r>
    </w:p>
    <w:p>
      <w:pPr>
        <w:pStyle w:val="Normal"/>
        <w:snapToGrid w:val="false"/>
        <w:spacing w:lineRule="exact" w:line="590"/>
        <w:ind w:firstLine="4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章）</w:t>
      </w:r>
    </w:p>
    <w:p>
      <w:pPr>
        <w:pStyle w:val="Normal"/>
        <w:snapToGrid w:val="false"/>
        <w:spacing w:lineRule="exact" w:line="59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各发起单位。</w:t>
      </w:r>
    </w:p>
    <w:p>
      <w:pPr>
        <w:pStyle w:val="Normal"/>
        <w:snapToGrid w:val="false"/>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pPr>
      <w:r>
        <w:rPr>
          <w:rFonts w:ascii="方正小标宋简体" w:hAnsi="方正小标宋简体" w:cs="宋体;SimSun" w:eastAsia="方正小标宋简体"/>
          <w:kern w:val="0"/>
          <w:sz w:val="44"/>
          <w:szCs w:val="44"/>
        </w:rPr>
        <w:t>受表彰的广东省名特优新农产品名单</w:t>
      </w:r>
    </w:p>
    <w:p>
      <w:pPr>
        <w:pStyle w:val="Normal"/>
        <w:snapToGrid w:val="false"/>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公用品牌</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000" w:type="pct"/>
        <w:jc w:val="center"/>
        <w:tblInd w:w="0" w:type="dxa"/>
        <w:tblLayout w:type="fixed"/>
        <w:tblCellMar>
          <w:top w:w="15" w:type="dxa"/>
          <w:left w:w="15" w:type="dxa"/>
          <w:bottom w:w="15" w:type="dxa"/>
          <w:right w:w="15" w:type="dxa"/>
        </w:tblCellMar>
      </w:tblPr>
      <w:tblGrid>
        <w:gridCol w:w="1185"/>
        <w:gridCol w:w="3127"/>
        <w:gridCol w:w="1203"/>
        <w:gridCol w:w="3329"/>
      </w:tblGrid>
      <w:tr>
        <w:trPr>
          <w:tblHeader w:val="true"/>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rPr>
              <w:t>序号</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rPr>
              <w:t>名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仿宋"/>
                <w:bCs/>
                <w:color w:val="000000"/>
                <w:kern w:val="0"/>
                <w:sz w:val="24"/>
                <w:szCs w:val="24"/>
              </w:rPr>
            </w:pPr>
            <w:r>
              <w:rPr>
                <w:rFonts w:ascii="黑体;SimHei" w:hAnsi="黑体;SimHei" w:cs="仿宋" w:eastAsia="黑体;SimHei"/>
                <w:bCs/>
                <w:color w:val="000000"/>
                <w:kern w:val="0"/>
                <w:sz w:val="24"/>
                <w:szCs w:val="24"/>
              </w:rPr>
              <w:t>序号</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仿宋"/>
                <w:bCs/>
                <w:color w:val="000000"/>
                <w:kern w:val="0"/>
                <w:sz w:val="24"/>
                <w:szCs w:val="24"/>
              </w:rPr>
            </w:pPr>
            <w:r>
              <w:rPr>
                <w:rFonts w:ascii="黑体;SimHei" w:hAnsi="黑体;SimHei" w:cs="仿宋" w:eastAsia="黑体;SimHei"/>
                <w:bCs/>
                <w:color w:val="000000"/>
                <w:kern w:val="0"/>
                <w:sz w:val="24"/>
                <w:szCs w:val="24"/>
              </w:rPr>
              <w:t>名称</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增城丝苗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三水黑皮冬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炭步槟榔香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乐平雪梨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新垦莲藕</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九江双蒸酒</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增城迟菜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马坝油粘米</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增城小楼冬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乐昌张溪香芋</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增城乌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北乡马蹄</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从化钱岗糯米糍荔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丰佛手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增城挂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始兴香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派潭凉粉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长坝沙田柚</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从化荔枝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翁源三华李</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山荔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翁江九仙桃</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白蕉海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乐昌黄金萘李</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澳金薯</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韶关梅花猪</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金玉三捻橄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南雄板鸭</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胪乌酥杨梅</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仁化白毛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澳牡蛎</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河源米粉</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澳后花园宋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连平鹰嘴蜜桃</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合水粉葛</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东源板栗</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紫金春甜桔</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仿宋_GB2312" w:hAnsi="仿宋_GB2312" w:cs="仿宋" w:eastAsia="仿宋_GB2312"/>
                <w:color w:val="000000"/>
                <w:kern w:val="0"/>
                <w:sz w:val="24"/>
                <w:szCs w:val="24"/>
              </w:rPr>
              <w:t>恩平</w:t>
            </w:r>
            <w:r>
              <w:rPr>
                <w:rFonts w:ascii="仿宋_GB2312" w:hAnsi="仿宋_GB2312" w:cs="仿宋" w:eastAsia="仿宋"/>
                <w:color w:val="000000"/>
                <w:kern w:val="0"/>
                <w:sz w:val="24"/>
                <w:szCs w:val="24"/>
              </w:rPr>
              <w:t>簕</w:t>
            </w:r>
            <w:r>
              <w:rPr>
                <w:rFonts w:ascii="仿宋_GB2312" w:hAnsi="仿宋_GB2312" w:cs="仿宋" w:eastAsia="仿宋_GB2312"/>
                <w:color w:val="000000"/>
                <w:kern w:val="0"/>
                <w:sz w:val="24"/>
                <w:szCs w:val="24"/>
              </w:rPr>
              <w:t>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和平猕猴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杜阮凉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州金柚</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荷塘冲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平远慈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会蛹虫草</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大埔蜜柚</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会柑</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嘉应茗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台山神秘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岩乌龙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恩平莲雾</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龙门大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马冈鹅</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惠州梅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恩平基龙凤山鸡</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龙门年桔</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潮连白王鸽</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虎</w:t>
            </w:r>
            <w:r>
              <w:rPr>
                <w:rFonts w:ascii="仿宋_GB2312" w:hAnsi="仿宋_GB2312" w:cs="仿宋" w:eastAsia="仿宋"/>
                <w:color w:val="000000"/>
                <w:kern w:val="0"/>
                <w:sz w:val="24"/>
                <w:szCs w:val="24"/>
              </w:rPr>
              <w:t>噉</w:t>
            </w:r>
            <w:r>
              <w:rPr>
                <w:rFonts w:ascii="仿宋_GB2312" w:hAnsi="仿宋_GB2312" w:cs="仿宋" w:eastAsia="仿宋_GB2312"/>
                <w:color w:val="000000"/>
                <w:kern w:val="0"/>
                <w:sz w:val="24"/>
                <w:szCs w:val="24"/>
              </w:rPr>
              <w:t>金针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台山鳗鱼</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陆河青梅</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广海咸鱼</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华侨油柑</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鹤山红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荔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会陈皮</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麻涌香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恩平牛大力</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莞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恩平辣木</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神湾菠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阳江豆豉</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坦洲珍珠番石榴</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东平莲藕</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山脆肉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海陵珍珠马蹄</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台山大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阳春马水桔</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恩平濑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阳东菠萝蜜</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江黄鬃鹅</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信宜怀乡鸡</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程村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信宜凼仔鱼</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平冈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茂名罗非鱼</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大八益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垌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春春砂仁</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化州化橘红</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苏村番薯</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肇庆裹蒸</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徐闻良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活道粉葛</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覃斗芒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广宁竹笋</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廉江红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蚬岗豆角</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愚公楼菠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四会沙糖桔</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雷州青枣</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封开油栗</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徐闻山羊</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德庆贡柑</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水东芥菜</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封开杏花鸡</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化州笪桥黄瓜干</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文岌鲤</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桂圆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麦溪鲩</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荔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高要罗氏虾</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白糖罂荔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封开贺江青竹鱼</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储良龙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肇实（芡实）</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龙眼</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德庆首乌</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香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德庆巴戟</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电白小耳花猪</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2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连山大米</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连州菜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饶平狮头鹅</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牛麻竹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岭头单丛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星子红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凤凰单丛（枞）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山淮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埔田竹笋</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清新冰糖桔</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吴厝淮山</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连州水晶梨</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惠来乌叶荔枝</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7</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山洞冠梨</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普宁青梅</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8</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陂腊味</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兴排米粉</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9</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清远乌鬃鹅</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罗定稻米</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清新鸸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5</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兴香荔</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英德红茶</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6</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郁南无核黄皮</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连州溪黄草</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7</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兴话梅</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连南瑶山茶油</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8</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罗定皱纱鱼腐</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堂菜脯</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9</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新兴象窝茶</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潮州柑</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0</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罗定肉桂</w:t>
            </w:r>
          </w:p>
        </w:tc>
      </w:tr>
    </w:tbl>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pPr>
      <w:r>
        <w:rPr>
          <w:rFonts w:ascii="方正小标宋简体" w:hAnsi="方正小标宋简体" w:cs="宋体;SimSun" w:eastAsia="方正小标宋简体"/>
          <w:kern w:val="0"/>
          <w:sz w:val="44"/>
          <w:szCs w:val="44"/>
        </w:rPr>
        <w:t>受表彰的广东省名特优新农产品名单</w:t>
      </w:r>
    </w:p>
    <w:p>
      <w:pPr>
        <w:pStyle w:val="Normal"/>
        <w:snapToGrid w:val="false"/>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专用品牌</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w:t>
      </w:r>
    </w:p>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000" w:type="pct"/>
        <w:jc w:val="center"/>
        <w:tblInd w:w="0" w:type="dxa"/>
        <w:tblLayout w:type="fixed"/>
        <w:tblCellMar>
          <w:top w:w="15" w:type="dxa"/>
          <w:left w:w="15" w:type="dxa"/>
          <w:bottom w:w="15" w:type="dxa"/>
          <w:right w:w="15" w:type="dxa"/>
        </w:tblCellMar>
      </w:tblPr>
      <w:tblGrid>
        <w:gridCol w:w="1026"/>
        <w:gridCol w:w="4167"/>
        <w:gridCol w:w="1756"/>
        <w:gridCol w:w="1895"/>
      </w:tblGrid>
      <w:tr>
        <w:trPr>
          <w:tblHeader w:val="true"/>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rPr>
              <w:t>申报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szCs w:val="24"/>
              </w:rPr>
            </w:pPr>
            <w:r>
              <w:rPr>
                <w:rFonts w:ascii="黑体;SimHei" w:hAnsi="黑体;SimHei" w:cs="仿宋" w:eastAsia="黑体;SimHei"/>
                <w:color w:val="000000"/>
                <w:kern w:val="0"/>
                <w:sz w:val="24"/>
                <w:szCs w:val="24"/>
              </w:rPr>
              <w:t>商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rPr>
              <w:t>产品名称</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山绿油油蔬菜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紫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紫心番薯</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怀集县燕都天然农产品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燕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竹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紫金县金葫芦保健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金</w:t>
            </w:r>
            <w:r>
              <w:rPr>
                <w:rFonts w:ascii="仿宋_GB2312" w:hAnsi="仿宋_GB2312" w:cs="仿宋" w:eastAsia="仿宋"/>
                <w:color w:val="000000"/>
                <w:kern w:val="0"/>
                <w:sz w:val="24"/>
                <w:szCs w:val="24"/>
              </w:rPr>
              <w:t>聲</w:t>
            </w:r>
            <w:r>
              <w:rPr>
                <w:rFonts w:ascii="仿宋_GB2312" w:hAnsi="仿宋_GB2312" w:cs="仿宋" w:eastAsia="仿宋_GB2312"/>
                <w:color w:val="000000"/>
                <w:kern w:val="0"/>
                <w:sz w:val="24"/>
                <w:szCs w:val="24"/>
              </w:rPr>
              <w:t>玉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竹壳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蕉岭县钟章美竹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钟章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竹稻米</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深圳市农牧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美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猪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绿卡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绿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华鳖</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省华海糖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雄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蒸青绿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威龙经济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羚羊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肇实</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蕉岭县泰农黑猪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泰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粤东黑猪</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尾市利群农业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利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鱼皮饺</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乐昌市九峰镇绿峰果菜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绿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油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w:t>
            </w:r>
            <w:r>
              <w:rPr>
                <w:rFonts w:ascii="仿宋_GB2312" w:hAnsi="仿宋_GB2312" w:cs="仿宋" w:eastAsia="仿宋"/>
                <w:color w:val="000000"/>
                <w:kern w:val="0"/>
                <w:sz w:val="24"/>
                <w:szCs w:val="24"/>
              </w:rPr>
              <w:t>璠</w:t>
            </w:r>
            <w:r>
              <w:rPr>
                <w:rFonts w:ascii="仿宋_GB2312" w:hAnsi="仿宋_GB2312" w:cs="仿宋" w:eastAsia="仿宋_GB2312"/>
                <w:color w:val="000000"/>
                <w:kern w:val="0"/>
                <w:sz w:val="24"/>
                <w:szCs w:val="24"/>
              </w:rPr>
              <w:t>龙农业科技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
                <w:color w:val="000000"/>
                <w:kern w:val="0"/>
                <w:sz w:val="24"/>
                <w:szCs w:val="24"/>
              </w:rPr>
              <w:t>璠</w:t>
            </w:r>
            <w:r>
              <w:rPr>
                <w:rFonts w:ascii="仿宋_GB2312" w:hAnsi="仿宋_GB2312" w:cs="仿宋" w:eastAsia="仿宋_GB2312"/>
                <w:color w:val="000000"/>
                <w:kern w:val="0"/>
                <w:sz w:val="24"/>
                <w:szCs w:val="24"/>
              </w:rPr>
              <w:t>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油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中兴绿丰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中兴绿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尤力克柠檬</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永昊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永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一夜埕咸鱼</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始兴县洪源果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五月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杨梅</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阳江豆豉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
                <w:color w:val="000000"/>
                <w:kern w:val="0"/>
                <w:sz w:val="24"/>
                <w:szCs w:val="24"/>
              </w:rPr>
              <w:t>陽</w:t>
            </w:r>
            <w:r>
              <w:rPr>
                <w:rFonts w:ascii="仿宋_GB2312" w:hAnsi="仿宋_GB2312" w:cs="仿宋" w:eastAsia="仿宋_GB2312"/>
                <w:color w:val="000000"/>
                <w:kern w:val="0"/>
                <w:sz w:val="24"/>
                <w:szCs w:val="24"/>
              </w:rPr>
              <w:t>江</w:t>
            </w:r>
            <w:r>
              <w:rPr>
                <w:rFonts w:ascii="仿宋_GB2312" w:hAnsi="仿宋_GB2312" w:cs="仿宋" w:eastAsia="仿宋"/>
                <w:color w:val="000000"/>
                <w:kern w:val="0"/>
                <w:sz w:val="24"/>
                <w:szCs w:val="24"/>
              </w:rPr>
              <w:t>橋</w:t>
            </w:r>
            <w:r>
              <w:rPr>
                <w:rFonts w:ascii="仿宋_GB2312" w:hAnsi="仿宋_GB2312" w:cs="仿宋" w:eastAsia="仿宋_GB2312"/>
                <w:color w:val="000000"/>
                <w:kern w:val="0"/>
                <w:sz w:val="24"/>
                <w:szCs w:val="24"/>
              </w:rPr>
              <w:t>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江豆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丰硒良姜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丰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徐闻良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丰多采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丰多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小青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韶关市浈江区赖家香芋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赖家农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香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市金信米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锦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香油粘</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徐闻县绿源果菜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福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香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凯达茶业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凯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香妃翠玉乌龙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正红鸭蛋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正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咸鸭蛋黄</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头经济特区澳士兰牧场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澳士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牛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珠海市顺明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顺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鸡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客家黄畜牧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梅客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鸡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惠州市鹏昌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鹏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鸡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罗定市原始蛋鸡养殖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生江原始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鸡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徐闻县连香农产品农民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愚公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鲜菠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豪爽天然保健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豪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溪黄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西县绿苑现代农业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南门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兰苔</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佛山市三水区大塘镇兆利丰惠农蔬菜</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兆利丰庄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瓜（黄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海丰县新学士种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飞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西番莲</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河源市源城区津泰康食品加工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津泰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五指毛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博罗县横河镇碧润农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碧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无花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飞天马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飞天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乌龙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廉江市劳福茂茶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劳福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乌龙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市太粮米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靓虾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晚籼米</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3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连州市高山绿稻米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高山绿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晚籼米</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嘉华生物化工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阳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脱水春砂仁</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韶关市粤凰生态科技有限公司乳源生态农业科技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粤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茼蒿</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永生源生物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永生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铁皮石斛</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东县大发益智食品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珍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甜酸益智</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百兴畜牧饲料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穗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穗香鸡</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要市鼎峰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金达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松花皮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市华峰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高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四季蜜树菠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佛山市三水区芦苞健叶蔬菜种植</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颖健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水果玉米</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立兴农业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立兴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狮头鹅</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4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朱仔烧腊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朱仔记烧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深井烧鹅</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宁县惠骏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惠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山茶油</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宁县瑞丰现代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瑞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沙糖桔</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兴宁市国锋桑蚕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兴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桑叶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州市雅太</w:t>
            </w:r>
            <w:r>
              <w:rPr>
                <w:rFonts w:ascii="仿宋_GB2312" w:hAnsi="仿宋_GB2312" w:cs="仿宋" w:eastAsia="仿宋"/>
                <w:color w:val="000000"/>
                <w:kern w:val="0"/>
                <w:sz w:val="24"/>
                <w:szCs w:val="24"/>
              </w:rPr>
              <w:t>郞</w:t>
            </w:r>
            <w:r>
              <w:rPr>
                <w:rFonts w:ascii="仿宋_GB2312" w:hAnsi="仿宋_GB2312" w:cs="仿宋" w:eastAsia="仿宋_GB2312"/>
                <w:color w:val="000000"/>
                <w:kern w:val="0"/>
                <w:sz w:val="24"/>
                <w:szCs w:val="24"/>
              </w:rPr>
              <w:t>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雅太</w:t>
            </w:r>
            <w:r>
              <w:rPr>
                <w:rFonts w:ascii="仿宋_GB2312" w:hAnsi="仿宋_GB2312" w:cs="仿宋" w:eastAsia="仿宋"/>
                <w:color w:val="000000"/>
                <w:kern w:val="0"/>
                <w:sz w:val="24"/>
                <w:szCs w:val="24"/>
              </w:rPr>
              <w:t>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软质姜糖</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山市石岐鸽养殖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石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乳鸽</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富然农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富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肉牛</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罗定市浩良香料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罗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肉桂</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肇庆市贝来得肉鸽产业园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贝来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肉鸽</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深圳市福荫食品集团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福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韧豆腐</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5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普宁市东昱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小梅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青制古原梅</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尾市农博士现代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龙津一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茄子</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金河农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天麓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千宝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丽恒科技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丽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脐橙</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雄市坪田生态农业农民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八月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白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博罗横河镇洪胜水果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洪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枇杷</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翁源县南药谷茂丰种植基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谷茂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牛大力</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州市客家天地酒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客家公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娘酒</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信宜市郑氏南兔养殖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郑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兔</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市金阳热带海珍养殖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正金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南美白对虾</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6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和平县山角乐农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山角</w:t>
            </w:r>
            <w:r>
              <w:rPr>
                <w:rFonts w:ascii="仿宋_GB2312" w:hAnsi="仿宋_GB2312" w:cs="仿宋" w:eastAsia="仿宋"/>
                <w:color w:val="000000"/>
                <w:kern w:val="0"/>
                <w:sz w:val="24"/>
                <w:szCs w:val="24"/>
              </w:rPr>
              <w:t>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猕猴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市鹿缘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鹿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花鹿</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中源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美之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花白萝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县绿美洲蔬菜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乡佳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菜干</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市全农蔬果种植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全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毛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惠东县奕达农贸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奕</w:t>
            </w:r>
            <w:r>
              <w:rPr>
                <w:rFonts w:ascii="仿宋_GB2312" w:hAnsi="仿宋_GB2312" w:cs="仿宋" w:eastAsia="仿宋"/>
                <w:color w:val="000000"/>
                <w:kern w:val="0"/>
                <w:sz w:val="24"/>
                <w:szCs w:val="24"/>
              </w:rPr>
              <w:t>逹</w:t>
            </w:r>
            <w:r>
              <w:rPr>
                <w:rFonts w:ascii="仿宋_GB2312" w:hAnsi="仿宋_GB2312" w:cs="仿宋" w:eastAsia="仿宋_GB2312"/>
                <w:color w:val="000000"/>
                <w:kern w:val="0"/>
                <w:sz w:val="24"/>
                <w:szCs w:val="24"/>
              </w:rPr>
              <w:t>康</w:t>
            </w:r>
            <w:r>
              <w:rPr>
                <w:rFonts w:ascii="仿宋_GB2312" w:hAnsi="仿宋_GB2312" w:cs="仿宋" w:eastAsia="仿宋"/>
                <w:color w:val="000000"/>
                <w:kern w:val="0"/>
                <w:sz w:val="24"/>
                <w:szCs w:val="24"/>
              </w:rPr>
              <w:t>緑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马铃薯</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尾市国泰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老德</w:t>
            </w:r>
            <w:r>
              <w:rPr>
                <w:rFonts w:ascii="仿宋_GB2312" w:hAnsi="仿宋_GB2312" w:cs="仿宋" w:eastAsia="仿宋"/>
                <w:color w:val="000000"/>
                <w:kern w:val="0"/>
                <w:sz w:val="24"/>
                <w:szCs w:val="24"/>
              </w:rPr>
              <w:t>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马鲛丸</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龙岗马山茶业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马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绿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湛江市麻章区湖光茶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湖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绿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广东省陆丰市跨越生态农业科技</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华夏独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萝卜条</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7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雄达实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神农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灵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头市澄海区荣杰林檎种植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荣杰果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林檎</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市荷花清心莲子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清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莲子</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大尖热带水果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从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莲雾</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湛江市坡头区绿健生态农业种植</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优康泰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莲藕</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祯州集团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丹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荔枝果醋</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惠州市四季鲜绿色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粤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荔枝干</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紫金县蓝野农业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蓝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蓝塘猪</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融和生态农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粤顺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蓝莓</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连州市东陂和香隆腊味食品有限</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责任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 w:eastAsia="仿宋_GB2312"/>
                <w:color w:val="000000"/>
                <w:sz w:val="24"/>
                <w:szCs w:val="24"/>
              </w:rPr>
              <w:t>和香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腊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8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海宝罐头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鱼家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金装豆豉鲮鱼罐头</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十记果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十记金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金柚</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龙川县华南汇园农林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帝一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金线莲</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茗皇茶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茗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金花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吴川市天然食品加工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博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即食海蜇</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头市丰乐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南国佳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火龙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湛江市麻章区长荣种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久鲜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黄秋葵</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市金峰生态农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报丰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黄金花芒</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江丰实业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江村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黄鸡</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紫金县黄花茶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黄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黄花闺秀绿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9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银新现代农业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银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黄花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化州市益利化橘红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橘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化橘红</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尾市城区丰祺蔬菜种植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丰祺绿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花生</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佳润泰农业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佳润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胡萝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东莞市鸿兴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百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红腰豆</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海丰县平岗种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禾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红杨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省红江农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红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红江橙</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梅州南洋（思乡）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老白渡思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红菇</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国营珠江华侨农工商联合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万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黑珍猪猪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宏丰农牧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凤羊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黑山羊</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0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霸王花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霸王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米粉</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佛山市高明区合水粉葛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明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粉葛</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遂溪三宝文化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三宝红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海红米</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肇庆市肥仔伟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肥仔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裹蒸粽</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惠州市惠阳区镇隆山顶村荔枝</w:t>
            </w:r>
          </w:p>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山顶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桂味荔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清远市清新区宇顺农牧渔业科技服务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宇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桂花鱼（鳜鱼）</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山市黄圃镇泰和食品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泰上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式腊肠</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仁化县黄坑镇小溪柑桔农民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黄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贡柑</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银葛宝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银葛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葛根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雪花岩茶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雪花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山红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头市玉蕾食品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玉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橄榄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江门市蓬江区罗沛贤柑普茶加工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良溪罗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柑普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兴宁市阳天种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罗浮阳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腐竹</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恩平基龙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基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凤山鸡</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汕尾市碧泉农业开发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荔碧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凤山红灯笼荔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河源市创始人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原创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风味炒栗</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廉江市石城红岭荔枝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一骑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妃子笑荔枝</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高州市茂林爆皮王番薯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爆皮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番薯</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山市翠山茶园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七月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番石榴代用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茂名市润泓龟鳖养殖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润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鳄鱼龟</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谭山蜂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谭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鹅掌柴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江门市鸿豪实友生物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鸿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杜阮凉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湛江海丰水产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海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淡晒马友鱼片</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国宾集团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国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单丛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五华县长布富强农副产品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七目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柿花</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陆丰市瑞和丰种养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瑞和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蒜头</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中山市东升农副产品贸易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东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脆肉鲩</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万达丰农投蔬果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菜专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葱</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宝生园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宝生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纯鲜蜂王浆</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燕塘乳业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优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纯牛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3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河源市顺景食用菌种植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义宝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赤灵芝子实体</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信宜市镇隆镇宝健沉香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宝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沉香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生生农业集团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生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草鱼</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东升农场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东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菜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雪印商贸实业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雪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菜心</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信宜市惠农种植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粤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百香果</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东金岭糖业集团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甘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白砂糖</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乐昌市沿溪山茶场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雾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白毛尖茶</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广州市清香农产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粤清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白菜干</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信宜市思贺镇国雄八角种植专业合作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罗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八角</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4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阳春市昌隆农林科技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两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八甲唛</w:t>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rPr>
              <w:t>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罗定市稻香园农业发展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cs="仿宋" w:eastAsia="仿宋_GB2312"/>
                <w:color w:val="000000"/>
                <w:kern w:val="0"/>
                <w:sz w:val="24"/>
                <w:szCs w:val="24"/>
              </w:rPr>
              <w:t>聚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rPr>
              <w:t>澳丝米</w:t>
            </w:r>
          </w:p>
        </w:tc>
      </w:tr>
    </w:tbl>
    <w:p>
      <w:pPr>
        <w:pStyle w:val="Normal"/>
        <w:snapToGrid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1:00Z</dcterms:created>
  <dc:creator>林超妍</dc:creator>
  <dc:description/>
  <cp:keywords/>
  <dc:language>en-US</dc:language>
  <cp:lastModifiedBy>林超妍</cp:lastModifiedBy>
  <cp:lastPrinted>2015-12-01T16:23:00Z</cp:lastPrinted>
  <dcterms:modified xsi:type="dcterms:W3CDTF">2015-12-01T08:38:00Z</dcterms:modified>
  <cp:revision>11</cp:revision>
  <dc:subject/>
  <dc:title>邀请函</dc:title>
</cp:coreProperties>
</file>