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cs="华文中宋"/>
          <w:color w:val="000000"/>
        </w:rPr>
      </w:pPr>
      <w:r>
        <w:rPr>
          <w:rFonts w:cs="华文中宋"/>
          <w:color w:val="000000"/>
        </w:rPr>
      </w:r>
    </w:p>
    <w:p>
      <w:pPr>
        <w:pStyle w:val="Normal"/>
        <w:snapToGrid w:val="false"/>
        <w:spacing w:lineRule="exact" w:line="590"/>
        <w:jc w:val="right"/>
        <w:rPr>
          <w:rFonts w:cs="华文中宋"/>
          <w:color w:val="000000"/>
        </w:rPr>
      </w:pPr>
      <w:r>
        <w:rPr>
          <w:rFonts w:cs="华文中宋"/>
          <w:color w:val="000000"/>
        </w:rPr>
      </w:r>
    </w:p>
    <w:p>
      <w:pPr>
        <w:pStyle w:val="Normal"/>
        <w:snapToGrid w:val="false"/>
        <w:spacing w:lineRule="exact" w:line="590"/>
        <w:jc w:val="right"/>
        <w:rPr>
          <w:rFonts w:cs="华文中宋"/>
          <w:color w:val="000000"/>
        </w:rPr>
      </w:pPr>
      <w:r>
        <w:rPr>
          <w:rFonts w:cs="华文中宋"/>
          <w:color w:val="000000"/>
        </w:rPr>
      </w:r>
    </w:p>
    <w:p>
      <w:pPr>
        <w:pStyle w:val="Style18"/>
        <w:widowControl w:val="false"/>
        <w:snapToGrid w:val="false"/>
        <w:spacing w:lineRule="exact" w:line="590" w:before="0" w:after="0"/>
        <w:jc w:val="right"/>
        <w:rPr/>
      </w:pPr>
      <w:r>
        <w:rPr>
          <w:rFonts w:ascii="仿宋_GB2312" w:hAnsi="仿宋_GB2312" w:cs="华文中宋" w:eastAsia="仿宋_GB2312"/>
          <w:color w:val="000000"/>
          <w:sz w:val="32"/>
          <w:szCs w:val="32"/>
        </w:rPr>
        <w:t>粤农函〔</w:t>
      </w: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48</w:t>
      </w:r>
      <w:r>
        <w:rPr>
          <w:rFonts w:ascii="仿宋_GB2312" w:hAnsi="仿宋_GB2312" w:cs="华文中宋" w:eastAsia="仿宋_GB2312"/>
          <w:color w:val="000000"/>
          <w:sz w:val="32"/>
          <w:szCs w:val="32"/>
        </w:rPr>
        <w:t>号</w:t>
      </w:r>
    </w:p>
    <w:p>
      <w:pPr>
        <w:pStyle w:val="Style18"/>
        <w:widowControl w:val="false"/>
        <w:snapToGrid w:val="false"/>
        <w:spacing w:lineRule="exact" w:line="590" w:before="0" w:after="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8"/>
        <w:widowControl w:val="false"/>
        <w:snapToGrid w:val="false"/>
        <w:spacing w:lineRule="exact" w:line="590" w:before="0" w:after="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autoSpaceDE w:val="false"/>
        <w:snapToGrid w:val="false"/>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公布省级惠农信息社认定结果的通知</w:t>
      </w:r>
    </w:p>
    <w:p>
      <w:pPr>
        <w:pStyle w:val="Normal"/>
        <w:widowControl/>
        <w:autoSpaceDE w:val="false"/>
        <w:snapToGrid w:val="false"/>
        <w:spacing w:lineRule="exact" w:line="590"/>
        <w:jc w:val="center"/>
        <w:rPr>
          <w:rFonts w:ascii="方正小标宋简体" w:hAnsi="方正小标宋简体" w:eastAsia="方正小标宋简体" w:cs="仿宋_GB2312"/>
          <w:sz w:val="44"/>
          <w:szCs w:val="44"/>
          <w:lang w:val="zh-CN"/>
        </w:rPr>
      </w:pPr>
      <w:r>
        <w:rPr>
          <w:rFonts w:eastAsia="方正小标宋简体" w:cs="仿宋_GB2312" w:ascii="方正小标宋简体" w:hAnsi="方正小标宋简体"/>
          <w:sz w:val="44"/>
          <w:szCs w:val="44"/>
          <w:lang w:val="zh-CN"/>
        </w:rPr>
      </w:r>
    </w:p>
    <w:p>
      <w:pPr>
        <w:pStyle w:val="Normal"/>
        <w:widowControl/>
        <w:autoSpaceDE w:val="false"/>
        <w:snapToGrid w:val="false"/>
        <w:spacing w:lineRule="exact" w:line="590"/>
        <w:jc w:val="left"/>
        <w:rPr/>
      </w:pPr>
      <w:r>
        <w:rPr>
          <w:rFonts w:cs="宋体;SimSun"/>
          <w:lang w:val="zh-CN"/>
        </w:rPr>
        <w:t>各地级以上市（顺德区）农业局，深圳市经济贸易和信息化委员会</w:t>
      </w:r>
      <w:r>
        <w:rPr>
          <w:rFonts w:cs="宋体;SimSun"/>
          <w:lang w:val="zh-CN"/>
        </w:rPr>
        <w:t>:</w:t>
      </w:r>
    </w:p>
    <w:p>
      <w:pPr>
        <w:pStyle w:val="Normal"/>
        <w:widowControl/>
        <w:autoSpaceDE w:val="false"/>
        <w:snapToGrid w:val="false"/>
        <w:spacing w:lineRule="exact" w:line="590"/>
        <w:jc w:val="left"/>
        <w:rPr/>
      </w:pPr>
      <w:r>
        <w:rPr>
          <w:rFonts w:cs="仿宋_GB2312"/>
        </w:rPr>
        <w:t xml:space="preserve">    </w:t>
      </w:r>
      <w:r>
        <w:rPr>
          <w:rFonts w:cs="仿宋_GB2312"/>
        </w:rPr>
        <w:t>为贯彻落实《农业部关于开展信息进村入户试点工作的通知》（农市发〔</w:t>
      </w:r>
      <w:r>
        <w:rPr>
          <w:rFonts w:cs="仿宋_GB2312"/>
        </w:rPr>
        <w:t>2014</w:t>
      </w:r>
      <w:r>
        <w:rPr>
          <w:rFonts w:cs="仿宋_GB2312"/>
        </w:rPr>
        <w:t>〕</w:t>
      </w:r>
      <w:r>
        <w:rPr>
          <w:rFonts w:cs="仿宋_GB2312"/>
        </w:rPr>
        <w:t>2</w:t>
      </w:r>
      <w:r>
        <w:rPr>
          <w:rFonts w:cs="仿宋_GB2312"/>
        </w:rPr>
        <w:t>号）工作部署，按照《关于印发</w:t>
      </w:r>
      <w:r>
        <w:rPr>
          <w:rFonts w:cs="仿宋_GB2312"/>
        </w:rPr>
        <w:t>&lt;</w:t>
      </w:r>
      <w:r>
        <w:rPr>
          <w:rFonts w:cs="仿宋_GB2312"/>
        </w:rPr>
        <w:t>广东省信息进村入户试点工作方案（</w:t>
      </w:r>
      <w:r>
        <w:rPr>
          <w:rFonts w:cs="仿宋_GB2312"/>
        </w:rPr>
        <w:t>2015</w:t>
      </w:r>
      <w:r>
        <w:rPr>
          <w:rFonts w:cs="仿宋_GB2312"/>
        </w:rPr>
        <w:t>年）</w:t>
      </w:r>
      <w:r>
        <w:rPr>
          <w:rFonts w:cs="仿宋_GB2312"/>
        </w:rPr>
        <w:t>&gt;</w:t>
      </w:r>
      <w:r>
        <w:rPr>
          <w:rFonts w:cs="仿宋_GB2312"/>
        </w:rPr>
        <w:t>的通知》（粤农函〔</w:t>
      </w:r>
      <w:r>
        <w:rPr>
          <w:rFonts w:cs="仿宋_GB2312"/>
        </w:rPr>
        <w:t>2015</w:t>
      </w:r>
      <w:r>
        <w:rPr>
          <w:rFonts w:cs="仿宋_GB2312"/>
        </w:rPr>
        <w:t>〕</w:t>
      </w:r>
      <w:r>
        <w:rPr>
          <w:rFonts w:cs="仿宋_GB2312"/>
        </w:rPr>
        <w:t>854</w:t>
      </w:r>
      <w:r>
        <w:rPr>
          <w:rFonts w:cs="仿宋_GB2312"/>
        </w:rPr>
        <w:t>号）和《关于开展省级惠农信息社认定工作的通知》（粤农办〔</w:t>
      </w:r>
      <w:r>
        <w:rPr>
          <w:rFonts w:cs="仿宋_GB2312"/>
        </w:rPr>
        <w:t>2015</w:t>
      </w:r>
      <w:r>
        <w:rPr>
          <w:rFonts w:cs="仿宋_GB2312"/>
        </w:rPr>
        <w:t>〕</w:t>
      </w:r>
      <w:r>
        <w:rPr>
          <w:rFonts w:cs="仿宋_GB2312"/>
        </w:rPr>
        <w:t>415</w:t>
      </w:r>
      <w:r>
        <w:rPr>
          <w:rFonts w:cs="仿宋_GB2312"/>
        </w:rPr>
        <w:t>号）要求</w:t>
      </w:r>
      <w:r>
        <w:rPr>
          <w:rFonts w:cs="宋体;SimSun"/>
          <w:lang w:val="zh-CN"/>
        </w:rPr>
        <w:t>，经各类经营主体自愿申报、市级农业行政主管部门审核推荐、省农业厅审定、公示等程序，</w:t>
      </w:r>
      <w:r>
        <w:rPr>
          <w:rFonts w:cs="仿宋_GB2312"/>
          <w:shd w:fill="F9F9F9" w:val="clear"/>
        </w:rPr>
        <w:t>认定</w:t>
      </w:r>
      <w:r>
        <w:rPr>
          <w:rFonts w:cs="仿宋_GB2312"/>
        </w:rPr>
        <w:t>省级惠农信息社</w:t>
      </w:r>
      <w:r>
        <w:rPr>
          <w:rFonts w:cs="仿宋_GB2312"/>
        </w:rPr>
        <w:t>1640</w:t>
      </w:r>
      <w:r>
        <w:rPr>
          <w:rFonts w:cs="仿宋_GB2312"/>
        </w:rPr>
        <w:t>家，其中农业部门推荐类</w:t>
      </w:r>
      <w:r>
        <w:rPr>
          <w:rFonts w:cs="仿宋_GB2312"/>
        </w:rPr>
        <w:t>1219</w:t>
      </w:r>
      <w:r>
        <w:rPr>
          <w:rFonts w:cs="仿宋_GB2312"/>
        </w:rPr>
        <w:t>家，签约单位推荐类</w:t>
      </w:r>
      <w:r>
        <w:rPr>
          <w:rFonts w:cs="仿宋_GB2312"/>
        </w:rPr>
        <w:t>421</w:t>
      </w:r>
      <w:r>
        <w:rPr>
          <w:rFonts w:cs="仿宋_GB2312"/>
        </w:rPr>
        <w:t>家</w:t>
      </w:r>
      <w:r>
        <w:rPr>
          <w:rFonts w:cs="宋体;SimSun"/>
          <w:lang w:val="zh-CN"/>
        </w:rPr>
        <w:t>。</w:t>
      </w:r>
    </w:p>
    <w:p>
      <w:pPr>
        <w:pStyle w:val="Normal"/>
        <w:widowControl/>
        <w:autoSpaceDE w:val="false"/>
        <w:snapToGrid w:val="false"/>
        <w:spacing w:lineRule="exact" w:line="590"/>
        <w:ind w:firstLine="473"/>
        <w:jc w:val="left"/>
        <w:rPr/>
      </w:pPr>
      <w:r>
        <w:rPr>
          <w:rFonts w:cs="仿宋_GB2312"/>
        </w:rPr>
        <w:t xml:space="preserve"> </w:t>
      </w:r>
      <w:r>
        <w:rPr>
          <w:rFonts w:cs="宋体;SimSun"/>
        </w:rPr>
        <w:t>省级惠农信息社</w:t>
      </w:r>
      <w:r>
        <w:rPr>
          <w:rFonts w:cs="仿宋_GB2312"/>
          <w:shd w:fill="F9F9F9" w:val="clear"/>
        </w:rPr>
        <w:t>要坚持多种方式服务三农，力争更快更全面将信息惠农落到实处，实现惠农信息社互联互通、协同发展，实现信息精准到户、服务方便到村</w:t>
      </w:r>
      <w:r>
        <w:rPr/>
        <w:t>。</w:t>
      </w:r>
    </w:p>
    <w:p>
      <w:pPr>
        <w:pStyle w:val="Normal"/>
        <w:widowControl/>
        <w:autoSpaceDE w:val="false"/>
        <w:snapToGrid w:val="false"/>
        <w:spacing w:lineRule="exact" w:line="590"/>
        <w:ind w:firstLine="473"/>
        <w:jc w:val="left"/>
        <w:rPr/>
      </w:pPr>
      <w:r>
        <w:rPr/>
      </w:r>
    </w:p>
    <w:p>
      <w:pPr>
        <w:pStyle w:val="Normal"/>
        <w:spacing w:lineRule="exact" w:line="520"/>
        <w:ind w:firstLine="630"/>
        <w:rPr>
          <w:bCs/>
          <w:color w:val="000000"/>
        </w:rPr>
      </w:pPr>
      <w:r>
        <w:rPr>
          <w:rFonts w:cs="仿宋_GB2312"/>
        </w:rPr>
        <w:t>附件：</w:t>
      </w:r>
      <w:r>
        <w:rPr>
          <w:rFonts w:cs="仿宋_GB2312"/>
        </w:rPr>
        <w:t>1.</w:t>
      </w:r>
      <w:r>
        <w:rPr>
          <w:bCs/>
          <w:color w:val="000000"/>
        </w:rPr>
        <w:t>省级惠农信息社（农业部门推荐类）名单</w:t>
      </w:r>
    </w:p>
    <w:p>
      <w:pPr>
        <w:pStyle w:val="Normal"/>
        <w:snapToGrid w:val="false"/>
        <w:spacing w:lineRule="exact" w:line="590"/>
        <w:ind w:firstLine="1622"/>
        <w:rPr/>
      </w:pPr>
      <w:r>
        <w:rPr>
          <w:bCs/>
          <w:color w:val="000000"/>
        </w:rPr>
        <w:t>2.</w:t>
      </w:r>
      <w:r>
        <w:rPr>
          <w:rFonts w:cs="宋体;SimSun"/>
          <w:bCs/>
          <w:color w:val="000000"/>
        </w:rPr>
        <w:t>省级惠农信息社（签约单位推荐类）名单</w:t>
      </w:r>
    </w:p>
    <w:p>
      <w:pPr>
        <w:pStyle w:val="Style18"/>
        <w:widowControl w:val="false"/>
        <w:snapToGrid w:val="false"/>
        <w:spacing w:lineRule="exact" w:line="59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exact" w:line="590"/>
        <w:rPr>
          <w:rFonts w:ascii="仿宋_GB2312" w:hAnsi="仿宋_GB2312" w:eastAsia="仿宋_GB2312" w:cs="宋体;SimSun"/>
          <w:color w:val="000000"/>
          <w:sz w:val="32"/>
          <w:szCs w:val="32"/>
        </w:rPr>
      </w:pPr>
      <w:r>
        <w:rPr>
          <w:rFonts w:eastAsia="仿宋_GB2312" w:cs="宋体;SimSun"/>
          <w:color w:val="000000"/>
          <w:sz w:val="32"/>
          <w:szCs w:val="32"/>
        </w:rPr>
      </w:r>
    </w:p>
    <w:p>
      <w:pPr>
        <w:pStyle w:val="Normal"/>
        <w:snapToGrid w:val="false"/>
        <w:spacing w:lineRule="exact" w:line="590"/>
        <w:rPr>
          <w:rFonts w:cs="宋体;SimSun"/>
          <w:color w:val="000000"/>
        </w:rPr>
      </w:pPr>
      <w:r>
        <w:rPr>
          <w:rFonts w:cs="宋体;SimSun"/>
          <w:color w:val="000000"/>
        </w:rPr>
      </w:r>
    </w:p>
    <w:p>
      <w:pPr>
        <w:pStyle w:val="Normal"/>
        <w:snapToGrid w:val="false"/>
        <w:spacing w:lineRule="exact" w:line="590"/>
        <w:rPr>
          <w:rFonts w:cs="宋体;SimSun"/>
          <w:color w:val="000000"/>
        </w:rPr>
      </w:pPr>
      <w:r>
        <w:rPr>
          <w:rFonts w:cs="宋体;SimSun"/>
          <w:color w:val="000000"/>
        </w:rPr>
      </w:r>
    </w:p>
    <w:p>
      <w:pPr>
        <w:pStyle w:val="Normal"/>
        <w:tabs>
          <w:tab w:val="clear" w:pos="420"/>
          <w:tab w:val="left" w:pos="7560" w:leader="none"/>
        </w:tabs>
        <w:snapToGrid w:val="false"/>
        <w:spacing w:lineRule="exact" w:line="590"/>
        <w:ind w:firstLine="5355"/>
        <w:rPr>
          <w:rFonts w:cs="仿宋_GB2312"/>
          <w:color w:val="000000"/>
        </w:rPr>
      </w:pPr>
      <w:r>
        <w:rPr>
          <w:rFonts w:cs="仿宋_GB2312"/>
          <w:color w:val="000000"/>
        </w:rPr>
        <w:t>广东省农业厅</w:t>
      </w:r>
    </w:p>
    <w:p>
      <w:pPr>
        <w:pStyle w:val="Normal"/>
        <w:tabs>
          <w:tab w:val="clear" w:pos="420"/>
          <w:tab w:val="left" w:pos="7560" w:leader="none"/>
        </w:tabs>
        <w:snapToGrid w:val="false"/>
        <w:spacing w:lineRule="exact" w:line="590"/>
        <w:rPr>
          <w:rFonts w:cs="仿宋_GB2312"/>
          <w:color w:val="000000"/>
        </w:rPr>
      </w:pPr>
      <w:r>
        <w:rPr>
          <w:rFonts w:cs="仿宋_GB2312"/>
          <w:color w:val="000000"/>
        </w:rPr>
        <w:t xml:space="preserve">                                </w:t>
      </w:r>
      <w:r>
        <w:rPr>
          <w:rFonts w:cs="仿宋_GB2312"/>
          <w:color w:val="000000"/>
        </w:rPr>
        <w:t>2015</w:t>
      </w:r>
      <w:r>
        <w:rPr>
          <w:rFonts w:cs="仿宋_GB2312"/>
          <w:color w:val="000000"/>
        </w:rPr>
        <w:t>年</w:t>
      </w:r>
      <w:r>
        <w:rPr>
          <w:rFonts w:cs="仿宋_GB2312"/>
          <w:color w:val="000000"/>
        </w:rPr>
        <w:t>12</w:t>
      </w:r>
      <w:r>
        <w:rPr>
          <w:rFonts w:cs="仿宋_GB2312"/>
          <w:color w:val="000000"/>
        </w:rPr>
        <w:t>月</w:t>
      </w:r>
      <w:r>
        <w:rPr>
          <w:rFonts w:cs="仿宋_GB2312"/>
          <w:color w:val="000000"/>
        </w:rPr>
        <w:t>28</w:t>
      </w:r>
      <w:r>
        <w:rPr>
          <w:rFonts w:cs="仿宋_GB2312"/>
          <w:color w:val="000000"/>
        </w:rPr>
        <w:t>日</w:t>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r>
        <w:br w:type="page"/>
      </w:r>
    </w:p>
    <w:p>
      <w:pPr>
        <w:pStyle w:val="Normal"/>
        <w:snapToGrid w:val="false"/>
        <w:spacing w:lineRule="exact" w:line="590"/>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r>
        <w:rPr>
          <w:rFonts w:ascii="黑体;SimHei" w:hAnsi="黑体;SimHei" w:cs="仿宋_GB2312" w:eastAsia="黑体;SimHei"/>
          <w:color w:val="000000"/>
        </w:rPr>
        <w:t>：</w:t>
      </w:r>
    </w:p>
    <w:p>
      <w:pPr>
        <w:pStyle w:val="Normal"/>
        <w:snapToGrid w:val="false"/>
        <w:spacing w:lineRule="exact" w:line="59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省级惠农信息社（农业部门推荐类）名单</w:t>
      </w:r>
    </w:p>
    <w:p>
      <w:pPr>
        <w:pStyle w:val="Normal"/>
        <w:snapToGrid w:val="false"/>
        <w:spacing w:lineRule="exact" w:line="590"/>
        <w:jc w:val="center"/>
        <w:rPr>
          <w:rFonts w:ascii="方正小标宋简体" w:hAnsi="方正小标宋简体" w:eastAsia="方正小标宋简体" w:cs="仿宋_GB2312"/>
          <w:bCs/>
          <w:color w:val="000000"/>
          <w:sz w:val="24"/>
          <w:szCs w:val="24"/>
        </w:rPr>
      </w:pPr>
      <w:r>
        <w:rPr>
          <w:rFonts w:eastAsia="方正小标宋简体" w:cs="仿宋_GB2312" w:ascii="方正小标宋简体" w:hAnsi="方正小标宋简体"/>
          <w:bCs/>
          <w:color w:val="000000"/>
          <w:sz w:val="24"/>
          <w:szCs w:val="24"/>
        </w:rPr>
      </w:r>
    </w:p>
    <w:tbl>
      <w:tblPr>
        <w:tblW w:w="5000" w:type="pct"/>
        <w:jc w:val="left"/>
        <w:tblInd w:w="0" w:type="dxa"/>
        <w:tblLayout w:type="fixed"/>
        <w:tblCellMar>
          <w:top w:w="15" w:type="dxa"/>
          <w:left w:w="15" w:type="dxa"/>
          <w:bottom w:w="15" w:type="dxa"/>
          <w:right w:w="15" w:type="dxa"/>
        </w:tblCellMar>
      </w:tblPr>
      <w:tblGrid>
        <w:gridCol w:w="961"/>
        <w:gridCol w:w="6417"/>
        <w:gridCol w:w="1442"/>
      </w:tblGrid>
      <w:tr>
        <w:trPr>
          <w:tblHeader w:val="true"/>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省级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地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潮州市</w:t>
            </w:r>
            <w:r>
              <w:rPr>
                <w:rFonts w:cs="仿宋"/>
                <w:b/>
                <w:bCs/>
                <w:color w:val="000000"/>
                <w:sz w:val="24"/>
                <w:szCs w:val="24"/>
              </w:rPr>
              <w:t>16</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立兴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中志农业开发有限公司</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凯斯达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建成农业综合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联丰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朝阳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潮安区三元农业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潮安区文祠镇雄盛种养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湘桥区绿辉生态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烁城生态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展雄水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金瑞种养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信发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饶平县群兴畜牧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潮州市潮安区江东镇绿洲农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万泰农牧控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潮州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东莞市</w:t>
            </w:r>
            <w:r>
              <w:rPr>
                <w:rFonts w:cs="仿宋"/>
                <w:b/>
                <w:bCs/>
                <w:color w:val="000000"/>
                <w:sz w:val="24"/>
                <w:szCs w:val="24"/>
              </w:rPr>
              <w:t>43</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望牛墩镇寮厦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苏宁易购桥头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塘厦镇农业技术服务中心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苏宁易购横沥直营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排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龙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碣苏宁直营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沙田镇虎门港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润丰市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城街道水濂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麻涌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东农投资有限公司惠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洪梅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望牛墩镇横沥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万达丰农投蔬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绿卡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菜虫网电子商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凤岗镇雁田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坑农技中心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泽景实业投资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泽景商业经营管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谢岗利华香蕉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维康农副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润丰果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全农蔬果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培鑫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金峰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虎门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厚街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厚街镇康美惠农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中堂扶民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厚街镇彩云路惠家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果菜副食交易市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凤岗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凤岗顺意花卉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道</w:t>
            </w:r>
            <w:r>
              <w:rPr>
                <w:rFonts w:cs="仿宋" w:eastAsia="仿宋"/>
                <w:color w:val="000000"/>
                <w:sz w:val="24"/>
                <w:szCs w:val="24"/>
              </w:rPr>
              <w:t>滘</w:t>
            </w:r>
            <w:r>
              <w:rPr>
                <w:rFonts w:cs="仿宋"/>
                <w:color w:val="000000"/>
                <w:sz w:val="24"/>
                <w:szCs w:val="24"/>
              </w:rPr>
              <w:t>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莞市菜篮子电子商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岭丫村花卉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城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岭山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朗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昶裕隆林村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澳伍农业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东莞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佛山市</w:t>
            </w:r>
            <w:r>
              <w:rPr>
                <w:rFonts w:cs="仿宋"/>
                <w:b/>
                <w:bCs/>
                <w:color w:val="000000"/>
                <w:sz w:val="24"/>
                <w:szCs w:val="24"/>
              </w:rPr>
              <w:t>12</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三水利达隆蔬菜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高明区丞祥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高明区合朝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高明区合水粉葛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高明区鸿丽蔬菜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高明海达高新科技孵化养殖基地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顺德大洲水产批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三水兴农大畜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西江农业生态园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三水区大塘镇金瑞康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举世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佛山市三水区德润渔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佛山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广州市</w:t>
            </w:r>
            <w:r>
              <w:rPr>
                <w:rFonts w:cs="仿宋"/>
                <w:b/>
                <w:bCs/>
                <w:color w:val="000000"/>
                <w:sz w:val="24"/>
                <w:szCs w:val="24"/>
              </w:rPr>
              <w:t>39</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从化润至园蜂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玉花生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赤坭镇莲塘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从化市银河酒厂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从玉农业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金稻种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创鲜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从化新田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东升农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从化康民蔬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花卉研究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惠鲜蔬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金河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力智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禄仕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从化鳌头龙潭乌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从化宝溪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从化国祥蜂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从化龙丰园果子食品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从化唐鱼果蔬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贵子田种养经济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湖尔美农业生物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花都区赤坭心和农副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花都区花山会兴绿色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佳荔干鲜果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良种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农业科学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农业生产资料公司农资信息科技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瑞丰年农业生产资料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w:t>
            </w:r>
            <w:r>
              <w:rPr>
                <w:rFonts w:cs="仿宋" w:eastAsia="仿宋"/>
                <w:color w:val="000000"/>
                <w:sz w:val="24"/>
                <w:szCs w:val="24"/>
              </w:rPr>
              <w:t>昇</w:t>
            </w:r>
            <w:r>
              <w:rPr>
                <w:rFonts w:cs="仿宋"/>
                <w:color w:val="000000"/>
                <w:sz w:val="24"/>
                <w:szCs w:val="24"/>
              </w:rPr>
              <w:t>永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天生卫康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五龙岗水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市香蜜山生态果庄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州一衣口田有机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花山镇永乐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华隆果菜公司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氏兰花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太和镇农业技术咨询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衣口田福享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广州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河源市</w:t>
            </w:r>
            <w:r>
              <w:rPr>
                <w:rFonts w:cs="仿宋"/>
                <w:b/>
                <w:bCs/>
                <w:color w:val="000000"/>
                <w:sz w:val="24"/>
                <w:szCs w:val="24"/>
              </w:rPr>
              <w:t>80</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瑞食品集团有限公司致富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顺凯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昌联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灯塔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红群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三红糯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仕懂养猪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顺天金史富德家庭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愉桥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源县泽绿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富山兄弟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地隆山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汇先丰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七叠泉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润生堂生物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优食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中兴绿丰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紫金瑞丰农科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好友味贸易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东水镇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德福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合水镇农技化推广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红园水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快头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农尚农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农艺园生态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热水镇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山角乐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山塘白泥坑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下车镇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仙源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阳明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长塘镇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县志联林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平益尔康生态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恒昌农牧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和顺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连平县象岭寨油茶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临江兴仔记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骆湖镇柠檬山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农产品流通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神农宝灵芝生产经营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顺景食用菌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天仙湖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河源市张洲种植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鸿俊农村经济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陂头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大湖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福丰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高莞花生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高莞镇松好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乐园灵芝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栗霸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隆街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绿野鲜宗生态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三角镇卓利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上坪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土家莲藕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益农农化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油溪镇田</w:t>
            </w:r>
            <w:r>
              <w:rPr>
                <w:rFonts w:cs="仿宋" w:eastAsia="仿宋"/>
                <w:color w:val="000000"/>
                <w:sz w:val="24"/>
                <w:szCs w:val="24"/>
              </w:rPr>
              <w:t>園豊</w:t>
            </w:r>
            <w:r>
              <w:rPr>
                <w:rFonts w:cs="仿宋"/>
                <w:color w:val="000000"/>
                <w:sz w:val="24"/>
                <w:szCs w:val="24"/>
              </w:rPr>
              <w:t>蔬菜研究种植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油溪镇文炼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裕丰茶果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元善农业技术推广中心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平县忠信农业技术推广忠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林寨百盛果业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川土包子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川县丰源农作物病虫害防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川县三新食用菌种植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绿邑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彭田莲藕种植农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荣盛花木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五丰泰农业生态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龙腾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绣缎镇大坑水产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兆达庄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紫金堂生蔬菜基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紫金县凤安镇上坑村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紫金县古竹满山红荔枝种植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紫金县堂生蔬菜种植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紫金县紫城镇龙潭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河源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惠州市</w:t>
            </w:r>
            <w:r>
              <w:rPr>
                <w:rFonts w:cs="仿宋"/>
                <w:b/>
                <w:bCs/>
                <w:color w:val="000000"/>
                <w:sz w:val="24"/>
                <w:szCs w:val="24"/>
              </w:rPr>
              <w:t>90</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福波生态茶园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农业科技示范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杨村镇农业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杨村镇兄弟农副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园洲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长宁镇埔筏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博罗县长宁镇松树岗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福田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农村直通车工程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纳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福盈门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禾晖海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黑珍珠莲雾白花农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华宝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伦信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东县中源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财兴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潮记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东进农牧（惠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飞业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广博大种植专业合作联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华大富兴蔬菜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兴生态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良井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平潭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沙田镇鹤山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顺景红葱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镇隆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金种家禽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蓝宝贸易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隆腾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吕氏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绿安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民福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鹏昌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三华农林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水果协会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四季绿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有机汇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四季鲜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稻田水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添信农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兴牧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永湖裕园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源茵畜牧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远泰现代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客家佬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华通农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均记现代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龙城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龙华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龙华镇马嘶淮山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龙江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绿安杨桃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平陵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神草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门县顺喜来水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浮山澜石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浮山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马安镇横河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新村委会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城西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龙江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龙门县凤岗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南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沙迳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上埔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双东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水头元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新星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鹏昌信息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汝湖镇农业综合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沙田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山顶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市农牧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天福家庭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潼侨镇光明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潼侨镇金星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潼侨镇农林水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亚维浓态园（惠州）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勇记农业开发（惠州）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州市惠阳区平潭镇平潭村周记木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智农鲜有机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惠农机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源农业信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源为农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仲恺高新区陈江街道农业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仲恺区惠环街道农业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仲恺区潼湖镇农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仲恺幸福生态农业科技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惠州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江门市</w:t>
            </w:r>
            <w:r>
              <w:rPr>
                <w:rFonts w:cs="仿宋"/>
                <w:b/>
                <w:bCs/>
                <w:color w:val="000000"/>
                <w:sz w:val="24"/>
                <w:szCs w:val="24"/>
              </w:rPr>
              <w:t>19</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恩平基龙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恩平市聚泉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恩平市圣人堂艺杰农业科技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一仕园农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鹤山市金科生态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鹤山市绿湖农庄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鹤山市轩宝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鹏中皇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万丰园种植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翔胜鸽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新会区鸿利畜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新马单农业资源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门市振业水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平市东山鸿懋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平市金鸡镇联兴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平市绿皇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平市麦维尔现代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平裕茂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台山市长江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江门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揭阳市</w:t>
            </w:r>
            <w:r>
              <w:rPr>
                <w:rFonts w:cs="仿宋"/>
                <w:b/>
                <w:bCs/>
                <w:color w:val="000000"/>
                <w:sz w:val="24"/>
                <w:szCs w:val="24"/>
              </w:rPr>
              <w:t>70</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北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寮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南山绿洲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仓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后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港美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港畔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古湖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观音山村惠农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佳润泰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洪住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华清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滨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东区曲溪街道五堆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东曲溪缶灶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东曲溪云南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马硕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东曲溪寨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东新亨五房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佳朋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揭东区联民茶叶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铭府园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田田绿新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东岭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裕丰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揭阳市裕中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旧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军埔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军田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老桃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陇埔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陇上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路篦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马料堂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坛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北洋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蟠龙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坪埔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普宁市鸿大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普宁市良普农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棋盘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曲溪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榕城区吉丰生猪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润丰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三友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上围社区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潭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田东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圩埔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西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锡东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锡西村惠农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锡中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下坝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下径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仙美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象岗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亨镇白石村惠农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亨镇楼下村惠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桃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永和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玉联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月浦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云七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赵埔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祯祥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夏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诸美惠农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揭阳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茂名市</w:t>
            </w:r>
            <w:r>
              <w:rPr>
                <w:rFonts w:cs="仿宋"/>
                <w:b/>
                <w:bCs/>
                <w:color w:val="000000"/>
                <w:sz w:val="24"/>
                <w:szCs w:val="24"/>
              </w:rPr>
              <w:t>125</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_GB2312"/>
                <w:color w:val="000000"/>
                <w:sz w:val="24"/>
                <w:szCs w:val="24"/>
              </w:rPr>
              <w:t>“</w:t>
            </w:r>
            <w:r>
              <w:rPr>
                <w:rFonts w:cs="仿宋"/>
                <w:color w:val="000000"/>
                <w:sz w:val="24"/>
                <w:szCs w:val="24"/>
              </w:rPr>
              <w:t>客多多乐购”高州体验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八坊六姊妹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百室堂服务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岑山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丰泽水果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嘉农兴茂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绿缘绿色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荷塘镇帝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星火水生野生动物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益农农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电白县正绿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分界农业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岸农业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青山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良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农产品质量安全监督检测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宝光街道丁堂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宝光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宝江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曹江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曹江镇溪朗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大井镇农业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大坡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分界镇丰林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丰盛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富翔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果树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荷塘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湖塘畜牧水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力源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华峰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朗业畜牧渔业科技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马贵镇埕垌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马贵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马贵镇山心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茂林爆皮王番薯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南塘镇罗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农机监理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农业机械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农业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农业科学研究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平山农业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平山镇仁耀垌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沙田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沙田镇桃栏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深镇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w:t>
            </w:r>
            <w:r>
              <w:rPr>
                <w:rFonts w:cs="仿宋" w:eastAsia="仿宋"/>
                <w:color w:val="000000"/>
                <w:sz w:val="24"/>
                <w:szCs w:val="24"/>
              </w:rPr>
              <w:t>燊</w:t>
            </w:r>
            <w:r>
              <w:rPr>
                <w:rFonts w:cs="仿宋"/>
                <w:color w:val="000000"/>
                <w:sz w:val="24"/>
                <w:szCs w:val="24"/>
              </w:rPr>
              <w:t>马生态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新垌镇禾栾生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晟丰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石鼓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谢鸡镇保华经济合作联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新芝泰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永兴生态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泗水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云潭镇读岗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镇江镇冯德冰养殖场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植保植检管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永顺食品商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公馆镇竹塘尾知青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化州市谷林蔬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丰利农业综合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绿洲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天力大地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泗水镇大翰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杨氏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谢鸡镇保华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盈富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众果蔬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横山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横山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化州市衡丰土特产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坡镇福州村民委员会（惠农信息入村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村村委会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山角通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塘镇中心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华绿农牧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丰华农业综合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高州市宝光街道下汉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谷林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恒安实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建国生态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金阳热带海珍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润泓龟鳖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顺翔鸽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泽丰园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茂名市中盈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明康汇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塘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塘镇南塘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福居便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高山镇坡头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袂花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上村便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文林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农村淘宝牙象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山阁镇农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镇镇中间垌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板镇惠农信息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泗水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淘淘叶居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融通网络科技有限公司（天天信宜电商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西塘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谢鸡镇罗迪坑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谢鸡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垌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坡镇新墟居委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钱排镇洪兴蔬菜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三保惠民信息服务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水口镇健宝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信通达电子商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泗水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果留香专业合作惠农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板桥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根子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荷塘镇石龙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州市弘农技术植保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一村一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玉都沉香生产技术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源正田蔬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木广垌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宜市镇隆镇胡须佬沉香加工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盈富信宜市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云潭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镇江镇压朋山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郑氏南兔养殖专业合作社惠农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茂名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梅州市</w:t>
            </w:r>
            <w:r>
              <w:rPr>
                <w:rFonts w:cs="仿宋"/>
                <w:b/>
                <w:bCs/>
                <w:color w:val="000000"/>
                <w:sz w:val="24"/>
                <w:szCs w:val="24"/>
              </w:rPr>
              <w:t>160</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阿罗农资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渡镇国祥农资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渡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渡镇祥记农资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丙村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城东镇金盘桥便民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程江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翠园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黄农资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埔县昌裕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埔县单竹山绿雅农业生态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埔县家乐兄弟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刁坊镇罗坝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丰顺县绿天源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扶大高管会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昌盛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晨露茶业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华银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客家黄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蓝田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龙岗马山茶业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梅龙柚果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兴宁市福兴街道五里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兴宁市合水镇龙北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兴宁市龙田镇五一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顺兴种养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祥旺农林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新丰盛有机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新中联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银新现代农业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和睦家庭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鸿喜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健标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北礤绿色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光明鑫业柚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惠福农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三圳镇龙晋种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泰农黑猪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蕉岭县伟业种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丰农业服务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三角士多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径南镇圩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李金柚农业服务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隆文强洪兴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隆文苏溪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隆文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庐泉溪家庭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龙农业服务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南东兴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南东宇网络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南幸福森林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南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西镇供销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西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西镇邮政服务代办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丙村镇华峰农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丙村镇溪联村祥才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丙村镇益佳乐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城东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东星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丰都综合养禽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国建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嘉园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金航养殖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绿林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梅南北洞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梅松柚果专业合作社惠农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南口镇荷泗洋坑种养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大坪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三棵松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松口镇圳头信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松源廖伟胜生产资料门市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桃尧淦君农资服务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雁洋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区长滩村农资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松口裕茂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松源镇宝坑良记五金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桃尧运新农资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西南泰岭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雁洋金茂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永丰水产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永兴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园埔健记柚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自家人有机蔬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飞龙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福岭黄农林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桂丰源生态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金土地农资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客乡乳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乐得鲜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 区科涛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区三堡金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区石扇海平农资经营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区松口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区松源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区雁洋镇供销合作社永沙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梅县桃尧镇桃源村下马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木子金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山水源现代农业发展有限公司隆文农资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山水源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泰连农林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伟丰生态油茶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新发五谷虫草鸡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盈安生态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市中大南药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正八乡茶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米嶂茶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铭记综合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口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口镇瑶上圩镇园运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宁新街道办大路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宁中机场路和二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宁中镇古塘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宁中镇丝光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远源丰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三葵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三乡目良农资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畲江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坑新发农资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坑镇动植物农资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坑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坑镇锐泉农药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马镇四海服务站惠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扇雄苑农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扇镇金柚协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扇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扇中村邮政服务三农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水车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松东生态农资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松源泰元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嵩灵购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桃尧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县天草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梅州天绿生态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伟玲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五华县农发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五星农村邮政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大坪镇陶坑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刁坊镇郑光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径南镇马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龙田镇碧园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罗浮镇东兴街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罗浮镇岩前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罗岗镇罗中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罗岗镇源清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马山茶叶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坭陂镇南方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宁新街道办事处文星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生兴实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水口镇前锋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叶塘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兴宁市永和镇石陂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雁洋便民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雁洋镇玉东农资超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平茶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瑶燕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瑶燕三农服务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永和镇蓝排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永和镇三枫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宇航茶花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梅州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清远市</w:t>
            </w:r>
            <w:r>
              <w:rPr>
                <w:rFonts w:cs="仿宋"/>
                <w:b/>
                <w:bCs/>
                <w:color w:val="000000"/>
                <w:sz w:val="24"/>
                <w:szCs w:val="24"/>
              </w:rPr>
              <w:t>35</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秤架瑶族乡杜菜柑桔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创优购移动互联网创业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范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宏丰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家禽科学研究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天农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英农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智威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南瑶族自治县瑶山特农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正农业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金色田园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连正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龙坪镇黄芒生态农业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龙坪镇孔围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石头花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州市益农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绿丰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村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蒲芦洲沙田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齐种共养销售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青莲镇峡头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清远市浩丰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清远市清新区华威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清远市三源清远鸡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丰盛柑桔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江英镇大桥经济联合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潘建达果茶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七拱镇新圩金丰淮山农民专合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太平镇沙陂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县知青优质水产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山宜佳乐农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英德市德丰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英德市横石水镇明辉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英德市锦源家牧产品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优之源渔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清远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汕头市</w:t>
            </w:r>
            <w:r>
              <w:rPr>
                <w:rFonts w:cs="仿宋"/>
                <w:b/>
                <w:bCs/>
                <w:color w:val="000000"/>
                <w:sz w:val="24"/>
                <w:szCs w:val="24"/>
              </w:rPr>
              <w:t>14</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德兴种养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灶农艺师信息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经济特区澳士兰牧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潮南区上南蔬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澄海区卓奇蔬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东联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东牧禽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丰乐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洪茂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集泰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江畔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启兴萝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头市盈发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尚鲜乐购菜篮子（汇</w:t>
            </w:r>
            <w:r>
              <w:rPr>
                <w:rFonts w:cs="仿宋" w:eastAsia="仿宋"/>
                <w:color w:val="000000"/>
                <w:sz w:val="24"/>
                <w:szCs w:val="24"/>
              </w:rPr>
              <w:t>璟</w:t>
            </w:r>
            <w:r>
              <w:rPr>
                <w:rFonts w:cs="仿宋"/>
                <w:color w:val="000000"/>
                <w:sz w:val="24"/>
                <w:szCs w:val="24"/>
              </w:rPr>
              <w:t>直销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头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汕尾市</w:t>
            </w:r>
            <w:r>
              <w:rPr>
                <w:rFonts w:cs="仿宋"/>
                <w:b/>
                <w:bCs/>
                <w:color w:val="000000"/>
                <w:sz w:val="24"/>
                <w:szCs w:val="24"/>
              </w:rPr>
              <w:t>40</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溪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三禾高新有机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三盛茶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生宝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双全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中荣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丰茂农业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公平青湖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国钦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佳仕实业信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金瑞丰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平岗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祺瑛种养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勤之富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现代健康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海丰县新学士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超发种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丰田畜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丰通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合家欢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红龙果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跨越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蓬发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图美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丰市喜满堂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河县日耀农夫油柑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陆河县乌盾山茶业科研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绿源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宝山猪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丰隆米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科都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利群农业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莲苑种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陆港生态种养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绿舜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绿源科技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荣霖粮油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汕尾市同生港城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生宝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玉壶香茶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汕尾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韶关市</w:t>
            </w:r>
            <w:r>
              <w:rPr>
                <w:rFonts w:cs="仿宋"/>
                <w:b/>
                <w:bCs/>
                <w:color w:val="000000"/>
                <w:sz w:val="24"/>
                <w:szCs w:val="24"/>
              </w:rPr>
              <w:t>143</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必背镇半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必背镇必背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必背镇桂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必背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必背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布镇夹水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布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布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布镇英明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红星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红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柯树下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石角塘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中冲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丹霞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丹源水果惠农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东田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南水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汤盆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梯下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新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坪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金友米业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牧科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雪印商贸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智成食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中农批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大坝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东岸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凰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均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莫家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七星墩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松围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王龙围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小江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阳陂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桂头镇杨溪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红丹舒信息服务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穗源农业发展有限公司一六顺昌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w:t>
            </w:r>
            <w:r>
              <w:rPr>
                <w:rFonts w:cs="仿宋" w:eastAsia="仿宋"/>
                <w:color w:val="000000"/>
                <w:sz w:val="24"/>
                <w:szCs w:val="24"/>
              </w:rPr>
              <w:t>喆</w:t>
            </w:r>
            <w:r>
              <w:rPr>
                <w:rFonts w:cs="仿宋"/>
                <w:color w:val="000000"/>
                <w:sz w:val="24"/>
                <w:szCs w:val="24"/>
              </w:rPr>
              <w:t>园惠农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昌盛香芋生产流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九峰山农果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九峰镇绿峰果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梅花镇百臻有机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农丰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天然牧业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鑫星蔬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乐昌市粤宝农副产品流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白竹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半星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坪溪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田螺坑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洛阳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曲江区祥合蔬菜示范基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曲江区樟市镇孟庆功养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仁化县和而友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仁化县红山镇富农茶叶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坝厂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大东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大联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大群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共和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河北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健民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岭溪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前进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鲜明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新民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新兴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城镇云门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桂头供销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源县</w:t>
            </w:r>
            <w:r>
              <w:rPr>
                <w:rFonts w:cs="仿宋" w:eastAsia="仿宋"/>
                <w:color w:val="000000"/>
                <w:sz w:val="24"/>
                <w:szCs w:val="24"/>
              </w:rPr>
              <w:t>滃</w:t>
            </w:r>
            <w:r>
              <w:rPr>
                <w:rFonts w:cs="仿宋"/>
                <w:color w:val="000000"/>
                <w:sz w:val="24"/>
                <w:szCs w:val="24"/>
              </w:rPr>
              <w:t>江木薯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金穗源农业发展有限公司桂头农技第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大布农资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德信兽药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桂头供销合作社生产资料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桂头供销社杨溪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金穗源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农业科技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红光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桥镇大桥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闻韶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邮政东坪农资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农业生产资料公司农资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农业协会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乳城侯公渡供销合作社河南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邮政农资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乳源县泽君兽药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w:t>
            </w:r>
            <w:r>
              <w:rPr>
                <w:rFonts w:cs="仿宋" w:eastAsia="仿宋"/>
                <w:color w:val="000000"/>
                <w:sz w:val="24"/>
                <w:szCs w:val="24"/>
              </w:rPr>
              <w:t>巿</w:t>
            </w:r>
            <w:r>
              <w:rPr>
                <w:rFonts w:cs="仿宋"/>
                <w:color w:val="000000"/>
                <w:sz w:val="24"/>
                <w:szCs w:val="24"/>
              </w:rPr>
              <w:t>曲江区田园绿色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均航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美田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畜牧研究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金果农业生态园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龙发种猪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明弘生态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润业畜牲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润泽农业发展有限公司乳源桂头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沃土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武江区重阳韶恒农副产品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韶关市浈江区赖家香芋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渡水瑶族乡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美青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县车八岭茶业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县古塘实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县洪源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县美青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始兴县盛丰生态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司前镇畜牧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司前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源县邦农金银花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源县得宝家庭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源县佳蔚养猪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翁源县绿丰园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武江区百瑞生态农业种植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丰板岭原种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丰县城丰蔬菜贸易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丰县兆丰佛手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兴生态农业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沿溪山茶场站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峰种养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六镇东粉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六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六镇团结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六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一六镇一六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茨良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大寮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江背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烈村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农技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中联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游溪镇中心洞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源县牧之源动物农业有限公司侯公渡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韶关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深圳市</w:t>
            </w:r>
            <w:r>
              <w:rPr>
                <w:rFonts w:cs="仿宋"/>
                <w:b/>
                <w:bCs/>
                <w:color w:val="000000"/>
                <w:sz w:val="24"/>
                <w:szCs w:val="24"/>
              </w:rPr>
              <w:t>6</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市友信崧锋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华润五丰农产品（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市旺泰佳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市晨光乳业有限公司牛奶分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联合水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深圳市寰通农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深圳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阳江市</w:t>
            </w:r>
            <w:r>
              <w:rPr>
                <w:rFonts w:cs="仿宋"/>
                <w:b/>
                <w:bCs/>
                <w:color w:val="000000"/>
                <w:sz w:val="24"/>
                <w:szCs w:val="24"/>
              </w:rPr>
              <w:t>55</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丰垌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丰多采合山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高科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阳江市阳东区大八镇吉水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阳江市阳东区大八镇龙心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阳江市阳东区大八镇茅塘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阳江市阳东区大八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阳江市阳东区大八镇珠环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顺欣海洋渔业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王将种猪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阳江八果圣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阳江广三保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永昊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羽威农业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源丰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绿之源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那梢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那石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三洲海霞绿色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苏宁易购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春市碧青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春市昌隆农林科技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春市绿鑫蔬菜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北环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大澳渔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口洋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莲北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良洞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东平镇双安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合山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口洋莲藕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区绿临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县新洲镇兴农果蔬生产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东县长大农业科技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江城区三洲海霞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明鑫现代农业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农村信息化管理中心（阳江市农业信息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象山沉香种养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北惯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大沟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东城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东平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红丰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明垦新农业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那龙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塘坪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新洲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新洲镇兴农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阳东区雅韶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江市志达火龙果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西县华发种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西县上洋镇惠农西瓜荔枝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西县西荔王果蔬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西县西荔王惠农信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阳西县粤富水产养殖鱼粉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阳江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云浮市</w:t>
            </w:r>
            <w:r>
              <w:rPr>
                <w:rFonts w:cs="仿宋"/>
                <w:b/>
                <w:bCs/>
                <w:color w:val="000000"/>
                <w:sz w:val="24"/>
                <w:szCs w:val="24"/>
              </w:rPr>
              <w:t>17</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大唐农林科技有限公司（大唐农林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华农温氏畜牧股份有限公司新兴分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明基水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温氏佳润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优越鲜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良洞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定市丰智昌顺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定市宏扬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定市旺家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定市原始蛋鸡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罗定市长岗坡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兴县仁厚里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郁南正山农产品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云安县增泰种猪饲养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云浮市乐活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云浮市隆腾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志桐现代家庭农场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云浮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湛江市</w:t>
            </w:r>
            <w:r>
              <w:rPr>
                <w:rFonts w:cs="仿宋"/>
                <w:b/>
                <w:bCs/>
                <w:color w:val="000000"/>
                <w:sz w:val="24"/>
                <w:szCs w:val="24"/>
              </w:rPr>
              <w:t>105</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简街道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山街道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桥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官渡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东农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茗皇茶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茗上茗茶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壹号食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湛绿农业科技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恒成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湖光供销社高梅农资分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湖光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黄略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纪家万吉种植业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江洪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界炮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开发区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绿富种养农民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白沙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北和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东里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附城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和兴秆养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纪家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客路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雷高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龙门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绿洋农科种养农民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南兴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企水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沈塘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松竹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覃斗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覃斗镇铺前农业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唐家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调风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乌石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杨家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雷州市英利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安铺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车板农技术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和寮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和寮镇兴旺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河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横山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吉水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建成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良垌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良垌日升荔枝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石城红岭荔枝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石角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石颈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塘蓬农技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新民新桂水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营仔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长山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廉江市庄稼汉土肥植保服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岭北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头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麻斜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麻章区农业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麻章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麻章镇田寮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民安街道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硇洲镇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坡头区乾塘镇农业技术推广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坡头镇农技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青平农技信息服务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城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城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北坡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草潭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城月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港门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河头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建新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乐民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罗马坛养猪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遂溪县洋青南方生态畜牧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乌塘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吴川市燕来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霞山区农业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新民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堆广中心南山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推广站曲界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推广中心锦和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推广中心龙塘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推广中心迈陈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县绿源果菜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县熊氏农业经济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雅塘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杨柑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国联水产开发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康星蔬果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绿保现代农业（向阳基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泉山种养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赤坎区农业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奋勇华侨恒润畜牧养殖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绿保现代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麻章区长荣种养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坡头区金碧种植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坡头区乾塘莲藕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湛江市遂溪县金龟岭休闲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洋青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徐闻农业技术推广中心下桥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湛江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肇庆市</w:t>
            </w:r>
            <w:r>
              <w:rPr>
                <w:rFonts w:cs="仿宋"/>
                <w:b/>
                <w:bCs/>
                <w:color w:val="000000"/>
                <w:sz w:val="24"/>
                <w:szCs w:val="24"/>
              </w:rPr>
              <w:t>32</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鼎湖区农机技术推广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鼎湖区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封开县智诚家禽育种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要市美利蔬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高要市蚬岗镇农业综合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广宁广三保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华红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加大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肇庆市基良家禽渔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威龙经济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宁县创展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金龙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农业推广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屈东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上屈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石梅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永富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甘洒镇雨凌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怀集县华天达生态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活道镇农业综合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瑞丰现代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四会市德盈信息咨询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四会市惠农蔬菜种植加工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四会市惠之村畜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四会市联丰生猪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大力原种猪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鼎湖区广利砚洲粉葛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高要区农产品质量安全监督检验测试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灵莲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美加宝畜牧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肇庆市益信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肇庆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中山市</w:t>
            </w:r>
            <w:r>
              <w:rPr>
                <w:rFonts w:cs="仿宋"/>
                <w:b/>
                <w:bCs/>
                <w:color w:val="000000"/>
                <w:sz w:val="24"/>
                <w:szCs w:val="24"/>
              </w:rPr>
              <w:t>24</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龙业农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中山食品进出口有限公司开心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华南（中山）苗木交易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沙溪镇丰盛铁皮石斛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东边水产养殖专业合作社（生鱼养殖与深加工服务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广食农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火炬开发区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白石鸡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白石猪场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潮兴家禽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大涌镇农业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东凤镇东罟步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东凤镇西罟步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港口镇西九龙水产品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横栏镇三沙花卉协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华创农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金煌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聚丰园粮油食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农产品质量监督检验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鹏洋农机推广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沙溪镇白鹤咀种鸡养殖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神湾镇笔架山火龙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神湾镇锦洪果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中山市盛裕进出口贸易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中山市</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仿宋"/>
                <w:b/>
                <w:bCs/>
                <w:color w:val="000000"/>
                <w:sz w:val="24"/>
                <w:szCs w:val="24"/>
              </w:rPr>
              <w:t>珠海市</w:t>
            </w:r>
            <w:r>
              <w:rPr>
                <w:rFonts w:cs="仿宋"/>
                <w:b/>
                <w:bCs/>
                <w:color w:val="000000"/>
                <w:sz w:val="24"/>
                <w:szCs w:val="24"/>
              </w:rPr>
              <w:t>94</w:t>
            </w:r>
            <w:r>
              <w:rPr>
                <w:rFonts w:cs="仿宋"/>
                <w:b/>
                <w:bCs/>
                <w:color w:val="000000"/>
                <w:sz w:val="24"/>
                <w:szCs w:val="24"/>
              </w:rPr>
              <w:t>个</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八一惠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八顷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办冲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灯笼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东围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鳘鱼沙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沙石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泗喜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新环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新马墩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新沙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月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昭信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白蕉镇</w:t>
            </w:r>
            <w:r>
              <w:rPr>
                <w:rFonts w:cs="仿宋" w:eastAsia="仿宋"/>
                <w:color w:val="000000"/>
                <w:sz w:val="24"/>
                <w:szCs w:val="24"/>
              </w:rPr>
              <w:t>孖</w:t>
            </w:r>
            <w:r>
              <w:rPr>
                <w:rFonts w:cs="仿宋"/>
                <w:color w:val="000000"/>
                <w:sz w:val="24"/>
                <w:szCs w:val="24"/>
              </w:rPr>
              <w:t>湾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大林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区莲洲镇三冲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大赤坎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南门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上洲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下洲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小赤坎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斗门镇新乡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盖山村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珠海粮油食品进出口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广东省珠海粮油食品进出口有限公司家禽基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红旗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湖东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惠民蔬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湾区红旗镇广益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金湾区农业技术推广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井岸镇草朗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井岸镇南潮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井岸镇新堂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连湾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江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东安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东湾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福安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耕管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广丰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南青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三角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三龙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上栏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西</w:t>
            </w:r>
            <w:r>
              <w:rPr>
                <w:rFonts w:cs="仿宋" w:eastAsia="仿宋"/>
                <w:color w:val="000000"/>
                <w:sz w:val="24"/>
                <w:szCs w:val="24"/>
              </w:rPr>
              <w:t>滘</w:t>
            </w:r>
            <w:r>
              <w:rPr>
                <w:rFonts w:cs="仿宋"/>
                <w:color w:val="000000"/>
                <w:sz w:val="24"/>
                <w:szCs w:val="24"/>
              </w:rPr>
              <w:t>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莲洲镇新益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龙胜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澳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南水镇南水经济联合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大虎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平塘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前锋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前进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前西社区居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平沙镇沙美社区居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虎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荔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马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5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乾西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石狗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网山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夏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乾务镇新村惠农信息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石龙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桅夹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信源水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德洋水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高栏港经济区（南水镇）农业技术服务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6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经济特区大银泉实业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经济特区农牧肉类联合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乐诗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农富种苗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三板农业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炽达实业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斗门区白蕉镇大托村民委员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斗门区海源鲈鱼产销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富民罗非鱼养殖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高栏港区大虎永保水产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7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海绿水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浩淼水产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金湾区红旗镇广发村委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金湾区渔群水产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进才水产养殖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玲龙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绿和芭乐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绿手指农业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绿远生物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南水镇南郊经济联合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8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南水镇庆翔蔬果专业合作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平沙镇大海环社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顺明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育成</w:t>
            </w:r>
            <w:r>
              <w:rPr>
                <w:rFonts w:cs="仿宋" w:eastAsia="仿宋"/>
                <w:color w:val="000000"/>
                <w:sz w:val="24"/>
                <w:szCs w:val="24"/>
              </w:rPr>
              <w:t>魚</w:t>
            </w:r>
            <w:r>
              <w:rPr>
                <w:rFonts w:cs="仿宋"/>
                <w:color w:val="000000"/>
                <w:sz w:val="24"/>
                <w:szCs w:val="24"/>
              </w:rPr>
              <w:t>苗</w:t>
            </w:r>
            <w:r>
              <w:rPr>
                <w:rFonts w:cs="仿宋" w:eastAsia="仿宋"/>
                <w:color w:val="000000"/>
                <w:sz w:val="24"/>
                <w:szCs w:val="24"/>
              </w:rPr>
              <w:t>養</w:t>
            </w:r>
            <w:r>
              <w:rPr>
                <w:rFonts w:cs="仿宋"/>
                <w:color w:val="000000"/>
                <w:sz w:val="24"/>
                <w:szCs w:val="24"/>
              </w:rPr>
              <w:t>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裕龙养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9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
                <w:color w:val="000000"/>
                <w:sz w:val="24"/>
                <w:szCs w:val="24"/>
              </w:rPr>
              <w:t>珠海市之山水产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
                <w:color w:val="000000"/>
                <w:sz w:val="24"/>
                <w:szCs w:val="24"/>
              </w:rPr>
              <w:t>珠海市</w:t>
            </w:r>
          </w:p>
        </w:tc>
      </w:tr>
    </w:tbl>
    <w:p>
      <w:pPr>
        <w:pStyle w:val="Normal"/>
        <w:snapToGrid w:val="false"/>
        <w:spacing w:lineRule="exact" w:line="59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napToGrid w:val="false"/>
        <w:spacing w:lineRule="exact" w:line="59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r>
        <w:rPr>
          <w:rFonts w:ascii="黑体;SimHei" w:hAnsi="黑体;SimHei" w:cs="宋体;SimSun" w:eastAsia="黑体;SimHei"/>
          <w:color w:val="000000"/>
        </w:rPr>
        <w:t>：</w:t>
      </w:r>
    </w:p>
    <w:p>
      <w:pPr>
        <w:pStyle w:val="Normal"/>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省级惠农信息社（签约单位推荐类）名单</w:t>
      </w:r>
    </w:p>
    <w:p>
      <w:pPr>
        <w:pStyle w:val="Normal"/>
        <w:snapToGrid w:val="false"/>
        <w:spacing w:lineRule="exact" w:line="590"/>
        <w:jc w:val="center"/>
        <w:rPr>
          <w:rFonts w:ascii="方正小标宋简体" w:hAnsi="方正小标宋简体" w:eastAsia="方正小标宋简体" w:cs="仿宋_GB2312"/>
          <w:bCs/>
          <w:color w:val="000000"/>
          <w:sz w:val="28"/>
          <w:szCs w:val="28"/>
        </w:rPr>
      </w:pPr>
      <w:r>
        <w:rPr>
          <w:rFonts w:eastAsia="方正小标宋简体" w:cs="仿宋_GB2312" w:ascii="方正小标宋简体" w:hAnsi="方正小标宋简体"/>
          <w:bCs/>
          <w:color w:val="000000"/>
          <w:sz w:val="28"/>
          <w:szCs w:val="28"/>
        </w:rPr>
      </w:r>
    </w:p>
    <w:tbl>
      <w:tblPr>
        <w:tblW w:w="5000" w:type="pct"/>
        <w:jc w:val="left"/>
        <w:tblInd w:w="0" w:type="dxa"/>
        <w:tblLayout w:type="fixed"/>
        <w:tblCellMar>
          <w:top w:w="15" w:type="dxa"/>
          <w:left w:w="15" w:type="dxa"/>
          <w:bottom w:w="15" w:type="dxa"/>
          <w:right w:w="15" w:type="dxa"/>
        </w:tblCellMar>
      </w:tblPr>
      <w:tblGrid>
        <w:gridCol w:w="1208"/>
        <w:gridCol w:w="7612"/>
      </w:tblGrid>
      <w:tr>
        <w:trPr>
          <w:tblHeader w:val="true"/>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省级惠农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阿周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北佬农资经销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彬记种子农药化肥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超俊农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车田农业技术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成都迅强生物科技有限公司中山沙溪远丰分公司</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赤岗化肥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大埔金正农农资技术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大埔县茶阳镇惠民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德庆供销社播植李谷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德庆县永丰镇荔枝岗丰瑞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东城庆航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东凤炳群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东莞市常平大众农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东莞市大岭山昌盛蔬菜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东莞市塘厦民心化肥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凤洲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南海区丹灶丽慧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南海区丹灶镇农来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南海区里水昌隆生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三水区白坭镇秀南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三水区南边聚群农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佛山市三水区西南街喜丰收化肥经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陈垌吕国棠代销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顿梭供销社顿梭圩程权化肥农药加盟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顿梭供销社荷塘圩陈如生化肥农药加盟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富特农化有限公司东岸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富特农化有限公司长坡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农业生产资料公司化肥农药批发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农业生产资料公司潘娜农药化肥加盟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平山供销社大仁庙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润丰果蔬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泗水供销社益农化肥农药加盟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泗水镇供销社六匝化肥农药加盟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谢鸡农业技术推广站第二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植保站曹江帅唐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植保站沙田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植保站谢鸡第二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高州市植保站新垌第二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公庄镇惠农家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光明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广东奥森农药有限公司结梅农药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广东天禾长宁加盟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广州市帮民从化供销社农资配送中心城郊便民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广州市南沙区横沥焯樾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仿宋"/>
                <w:color w:val="000000"/>
                <w:sz w:val="24"/>
                <w:szCs w:val="24"/>
              </w:rPr>
              <w:t>浛洸</w:t>
            </w:r>
            <w:r>
              <w:rPr>
                <w:rFonts w:cs="宋体;SimSun"/>
                <w:color w:val="000000"/>
                <w:sz w:val="24"/>
                <w:szCs w:val="24"/>
              </w:rPr>
              <w:t>镇农欢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好丰收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河源市源城埔前镇农业技术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鹤山市维民农业兽药有限公司</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鹤山市宅梧镇春辉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虎门供销社基宁购销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化州市官桥化肥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化州市丽岗供销社朱砂化肥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辉腾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江门市江海区礼乐果蔬生产服务公司新农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江门市蓬江区棠下镇供销社丰农生资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江门市新会区大鳌新桥肥料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江门市新会区供销社农资诚信经营合作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5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江门市新会区会城景顺农资经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揭西钱坑镇钱西供销社农资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开平市农业技术推广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乐昌九峰兴农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乐昌市北乡供销合作社农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乐昌市益群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雷州市金丰收农民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犁市黄氏化肥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里水聚友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连平县城梅园农资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6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连州牛墟老百姓农资直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连州市农科所农业技术综合服务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莲华供销社碧砂农资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六里农科咨询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龙溪信发农技服务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陆河县农业技术服务公司惠丰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绿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麻布岗农业技术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梅州潇湘大地农业科技服务有限公司</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平定农技站岭下咨询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7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平沙前门生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平远县海山农资营销批发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平远县勇记农具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color w:val="000000"/>
                <w:sz w:val="24"/>
                <w:szCs w:val="24"/>
              </w:rPr>
              <w:t>清远市清城区附城供销社江</w:t>
            </w:r>
            <w:r>
              <w:rPr>
                <w:rFonts w:cs="宋体;SimSun" w:eastAsia="仿宋"/>
                <w:color w:val="000000"/>
                <w:sz w:val="24"/>
                <w:szCs w:val="24"/>
              </w:rPr>
              <w:t>埗</w:t>
            </w:r>
            <w:r>
              <w:rPr>
                <w:rFonts w:cs="宋体;SimSun"/>
                <w:color w:val="000000"/>
                <w:sz w:val="24"/>
                <w:szCs w:val="24"/>
              </w:rPr>
              <w:t>农资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曲江区兆丰植物保护有限公司</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群丰农药化肥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饶平供销合作社化肥农药三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饶平县粤饶农资公司浮山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儒洞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撒可富品牌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8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三甲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沙田庆丰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上洋镇农业服务公司第二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韶关市曲江区植保技术服务公司大桥镇惠农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韶关市植保有限公司乐昌郎田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韶关市植保有限公司仁化城口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韶关植保董塘圣达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韶关植保公司仁化黄坑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石碌镇供销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松源生产部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9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台山市冲蒌供销社农业生产资料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台山市供销社生产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塘口镇农业技术推广站农业技术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三饶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关埠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永丰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九龙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隆街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连平县上坪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陂头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0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忠信镇农资宾馆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忠信镇人民路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揭东县云路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揭东县玉湖镇玉联村洪厝老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潮州市潮安县磷溪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潮州市潮安县凤凰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陇田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惠城海关桥头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金灶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万顷沙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1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南朗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仁化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东涌镇市南路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东涌镇小乌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榄核镇人民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榄核镇榄核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榄核镇九比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榄核镇雁沙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樟溪镇新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归湖镇仙洋市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2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文祠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新圩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浸潭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禾云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新铺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松口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叶塘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仁居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湖寮镇长教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松源镇圩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3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丙村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广福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南口镇圩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大坪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南口镇瑶上瑶东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桂岭大道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文福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城东镇石下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石正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西阳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4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中行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桃尧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大拓镇坝头支路口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环城公路向阳大道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梅南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长田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蓝坊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雁洋镇南福村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石扇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大拓镇老市场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5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宁塘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河婆商业城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宝圩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广州市南沙区大岗泰利隆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广州市南沙区文标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广州市南沙区鱼窝头供销社生产资料农具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合江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那务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田田圈农业服务中心粤田农科水口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铁场镇农农业技术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6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翁城城绿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翁源县江尾中心供销合作社农业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翁源县六里供销合作社生产资料四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翁源县龙仙中心供销合作社生产资料十一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翁源县仙鹤供销合作社农资九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晓华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新超华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新会区双水镇坚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新洲镇丰俭果蔬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宜市供销社旧街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7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宜市农业技术推广站东镇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宜粤田农业科技有限公司粤田农科茶山田田圈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宜粤田农业科技有限公司粤田农科池洞田田圈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宜粤田农业科技有限公司粤田农科田田圈钱排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信誉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兴宁市龙田镇兴龙农资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兴宁市罗浮基层供销合作社化肥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徐闻县丰农农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春城农业农机技术推广站漠阳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春湾农业农机技术推广站青云北路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8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岗美供销社综合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河口供销社潭水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农业服务公司春城中郎圩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永丰源农资配送中心邦达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春市植物检疫站精益农资经销部春北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东县农业技术服务公司大沟农业技术推广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东县农业技术服务公司钓月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东县塘坪供销合作社化肥农药批发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东县新洲镇农友农具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东县雅韶供销合作社肥料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19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山县黎埠镇民乐农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西县蒲牌供销社农具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阳西县儒洞供销社肥料三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益龙供销农资经营部横河一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英德市九龙镇农集网服务体验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英德市青塘农业技术推广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英德市望埠镇供销合作社生产资料第六门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英德市益农镇南经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永成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优之素农化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0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郁南县千官镇供销合作社生产资料购销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郁南县粤西附城供销合作社第十八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赤水供销社沙洲生产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大平镇农华农资经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电白县林头农业技术推广站宿车富农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封开县平凤镇天天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迳头供销合作社大坪维侣农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迳头供销合作社高岗生产资料八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迳头供销合作社高岗生产资料五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color w:val="000000"/>
                <w:sz w:val="24"/>
                <w:szCs w:val="24"/>
              </w:rPr>
              <w:t>粤西佛冈县龙山县龙山供销合作社黄</w:t>
            </w:r>
            <w:r>
              <w:rPr>
                <w:rFonts w:cs="宋体;SimSun" w:eastAsia="仿宋"/>
                <w:color w:val="000000"/>
                <w:sz w:val="24"/>
                <w:szCs w:val="24"/>
              </w:rPr>
              <w:t>塱</w:t>
            </w:r>
            <w:r>
              <w:rPr>
                <w:rFonts w:cs="宋体;SimSun"/>
                <w:color w:val="000000"/>
                <w:sz w:val="24"/>
                <w:szCs w:val="24"/>
              </w:rPr>
              <w:t>凤州化肥代销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1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民安供销合作社化肥农药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石角供销合作社生产资料六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水头供销合作社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冈县汤塘供销合作社生产资料第三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高明区更合镇爱兴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高明区更合镇伍伟贤肥料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高明区更合镇燕燕生产资料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高明区杨和镇大耕户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大塘镇带农农药经营部（中山佬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大塘镇永华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2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乐平镇德和成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乐平镇范湖农福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乐平镇范湖荣文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乐平镇南边三化肥农药经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南边江边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佛山市三水区南山镇颖通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富民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要市河台镇富胜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要市金渡镇要坑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要市金利镇浩强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3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要市蚬岗供销合作社蚬一农资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州市根子供销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州市泗水镇农业站下村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高州市植保站根子林杰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白云区江高好阳光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白云区江高农富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白云区神山富润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城郊便民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江埔永明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吕田民杰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4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太平卫东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温泉柏相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帮民从化供销社农资配送中心温泉灌村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番禺区灵山供销社新沙农资农家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花都区赤坭镇农业经济发展总公司第一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花都区花山为农农资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花都区炭步丰泽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花都区炭步峰田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东涌凤女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东涌卫明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5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横沥农之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榄核利农化肥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榄核喜农化肥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榄核之本农药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南沙区农喜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增城新农农业服务中心农科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增城新农农业服务中心朱村爱农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市增城新农农业服务中心朱村万星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泰隆农资连锁经营有限公司第</w:t>
            </w:r>
            <w:r>
              <w:rPr>
                <w:rFonts w:cs="宋体;SimSun"/>
                <w:color w:val="000000"/>
                <w:sz w:val="24"/>
                <w:szCs w:val="24"/>
              </w:rPr>
              <w:t>26</w:t>
            </w:r>
            <w:r>
              <w:rPr>
                <w:rFonts w:cs="宋体;SimSun"/>
                <w:color w:val="000000"/>
                <w:sz w:val="24"/>
                <w:szCs w:val="24"/>
              </w:rPr>
              <w:t>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泰隆农资连锁经营有限公司第二十五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6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泰隆农资连锁经营有限公司第三十八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泰隆农资连锁经营有限公司第三十三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增城民合农资专业合作社叁叁叁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增城民合农资专业合作社小楼销售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增城民和农资专业合作社年丰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广州增城民和农资专业合作社雄业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果喜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河唇供销社坡脊肥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横山镇龙角塘营业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湖光供销社肥料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7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华农农药经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化州市平定农技站岭下咨询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化州市文楼农业科学技术咨询服务站甲龙分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化州市植保公司董伟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黄坡种子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惠农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江门市新会区沙堆供销社农业生产资料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雷州市华春菠萝种植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雷州市客路镇道民蔬果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雷州英利镇红湖水果专业合作社红湖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8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黎明农场桥西农资供应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安铺春芳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青平丰收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安铺镇草龙农家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河唇农业生产资料专业合作社河唇农资销售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河唇农业生产资料专业合作社红湖太平圩农资经销点</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横山镇供销社连锁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农业生产资料公司横山新圩营业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农资公司和寮新兴大道营业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市农资公司石颈配送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29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雅塘便民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廉江营仔农业技术推广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龙塘龙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龙塘诺普信林生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船步超荣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黎少镇兴林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连州镇庄稼医院</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龙湾镇伟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罗平惠农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罗平瑞丰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0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农业生产资料公司永盛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泗纶供销社肥料仓</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泗纶农有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素龙镇农技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太平镇源斌农资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color w:val="000000"/>
                <w:sz w:val="24"/>
                <w:szCs w:val="24"/>
              </w:rPr>
              <w:t>粤西罗定市</w:t>
            </w:r>
            <w:r>
              <w:rPr>
                <w:rFonts w:cs="宋体;SimSun" w:eastAsia="仿宋"/>
                <w:color w:val="000000"/>
                <w:sz w:val="24"/>
                <w:szCs w:val="24"/>
              </w:rPr>
              <w:t>榃</w:t>
            </w:r>
            <w:r>
              <w:rPr>
                <w:rFonts w:cs="宋体;SimSun"/>
                <w:color w:val="000000"/>
                <w:sz w:val="24"/>
                <w:szCs w:val="24"/>
              </w:rPr>
              <w:t>滨农技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新乐粤丰农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罗定市永利化肥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麻章供销社化肥农药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农万家农业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1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平坦供销社农家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平坦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瑞农化肥农药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上洋镇供销合作社益民农资店　</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上洋镇供销社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沈塘供销社第一肥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北坡德仔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北供农业生产资料专业合作社第一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附供农业生产资料专业合作社第一肥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附供农业生产资料专业合作社新农肥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2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遂供农业生产资料有限公司河头成汉营业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遂供农业生产资料有限公司遂溪茂丰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遂溪县植保站遂城农资第五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台山市四九镇供销社大塘综合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太平祥青种苗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田田圈农业服务中心横沥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田田圈农业服务中心化龙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田田圈农业服务中心珠江管理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田田圈农业服务中心石楼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田田圈农业服务中心大岗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3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吴川市黄坡后山村农资销售点</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吴川市覃巴供销社环镇销售点</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吴川市塘缀供销社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吴川市种子服务部水洒分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下桥农友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谢鸡连桥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车岗镇振华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果菜副食品公司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果菜副食品公司水果生产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六祖镇仕辉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4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天堂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天堂树华农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天堂镇森记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新城镇志燃生产资料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新兴县元坚生产资料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农科所农业开发服务部白石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农科所农业开发服务部北界分店信宜农科所农业开发服务部北界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农科所农业开发服务部合水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农科所农业开发服务部六运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市农业科学研究所农业开发服务部钱排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5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粤田农科钱排二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信宜粤田农科钱排一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城县附城供销合作社诚信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闻农家惠农药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闻县农药销售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闻县农业生产资料公司第七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闻县下桥供销合作社第十三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徐闻县下桥供销合作社环田第二农药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雅塘农业技术推广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阳春石望镇永盛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6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阳春市汇冠化肥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阳春市潭水镇郊农资购销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阳西县上洋供销合作社农得利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阳西县粤阳农资配送中心</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宝珠镇农业技术服务部第五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建城镇供销合作社建城市场农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建城镇供销合作社生产资料二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连滩镇建丰农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南江农资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农业生产资料公司第九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7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农业生产资料公司第六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平台镇威盛农资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生产资料公司江滨销售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郁南县通门镇为民农业服务中心鸡林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粤联北塘清仔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粤联广丰华荣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粤联龙湾农业技术推广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粤联石岭大众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粤联石岭农家新发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安区白石镇海平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8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安县富林镇吴伟权农资代销点</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安县六都镇南乡兆清农资代销点</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安县六都镇文林种养推广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安县前锋镇振民农资代销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浮市科慧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浮市南盛永航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云浮市农业生产资料公司河口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湛江农资青平连锁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湛江市麻章农资专业合作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湛江市坡头区官渡东城综合商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39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湛江市坡头区龙头农业技术服务站红日服务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湛江粤联营一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肇庆市鼎湖区农业生产资料有限公司桂城第四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肇庆市鼎湖区沙浦镇农业服务中心农资经营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中山市板芙供销合作社板芙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中山市锦森农资有限公司坦洲分公司</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中山市民众供销合作社良友肥料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中山市坦洲镇阜丰农药化肥购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粤西中山市坦洲镇伟锐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云浮市高村新丰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0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樟市农业技术服务站</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正大农资经销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供销社农资横栏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供销社农资三角镇信息社</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市东升镇东升种子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市港口供销合作社崇仁农资店</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市港口镇汇农农资</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6</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中山市横栏供销社横栏生资门市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7</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珠海市斗门区乾务镇供销社生资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紫金县古竹供销社化肥农药三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19</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紫金县蓝塘供销社第二化肥农药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2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紫金县龙窝镇第一化肥农药门市</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t>42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szCs w:val="24"/>
              </w:rPr>
            </w:pPr>
            <w:r>
              <w:rPr>
                <w:rFonts w:cs="宋体;SimSun"/>
                <w:color w:val="000000"/>
                <w:sz w:val="24"/>
                <w:szCs w:val="24"/>
              </w:rPr>
              <w:t>祖明农资店</w:t>
            </w:r>
          </w:p>
        </w:tc>
      </w:tr>
    </w:tbl>
    <w:p>
      <w:pPr>
        <w:pStyle w:val="Normal"/>
        <w:rPr>
          <w:rFonts w:cs="仿宋_GB2312"/>
          <w:color w:val="000000"/>
          <w:sz w:val="28"/>
          <w:szCs w:val="28"/>
        </w:rPr>
      </w:pPr>
      <w:r>
        <w:rPr>
          <w:rFonts w:cs="仿宋_GB2312"/>
          <w:color w:val="000000"/>
          <w:sz w:val="28"/>
          <w:szCs w:val="28"/>
        </w:rPr>
      </w:r>
      <w:r>
        <w:br w:type="page"/>
      </w:r>
    </w:p>
    <w:p>
      <w:pPr>
        <w:pStyle w:val="Normal"/>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tabs>
          <w:tab w:val="clear" w:pos="420"/>
          <w:tab w:val="left" w:pos="7560" w:leader="none"/>
        </w:tabs>
        <w:snapToGrid w:val="false"/>
        <w:spacing w:lineRule="exact" w:line="590"/>
        <w:rPr>
          <w:rFonts w:cs="仿宋_GB2312"/>
          <w:color w:val="000000"/>
          <w:sz w:val="28"/>
          <w:szCs w:val="28"/>
        </w:rPr>
      </w:pPr>
      <w:r>
        <w:rPr>
          <w:rFonts w:cs="仿宋_GB2312"/>
          <w:color w:val="000000"/>
          <w:sz w:val="28"/>
          <w:szCs w:val="28"/>
        </w:rPr>
      </w:r>
    </w:p>
    <w:p>
      <w:pPr>
        <w:pStyle w:val="Normal"/>
        <w:pBdr>
          <w:top w:val="single" w:sz="4" w:space="1" w:color="000000"/>
          <w:bottom w:val="single" w:sz="4" w:space="1" w:color="000000"/>
        </w:pBdr>
        <w:snapToGrid w:val="false"/>
        <w:spacing w:lineRule="exact" w:line="590"/>
        <w:ind w:firstLine="313"/>
        <w:rPr>
          <w:rFonts w:cs="仿宋_GB2312"/>
          <w:color w:val="000000"/>
          <w:sz w:val="28"/>
          <w:szCs w:val="28"/>
        </w:rPr>
      </w:pPr>
      <w:r>
        <w:rPr>
          <w:rFonts w:cs="仿宋_GB2312"/>
          <w:color w:val="000000"/>
          <w:sz w:val="28"/>
          <w:szCs w:val="28"/>
        </w:rPr>
        <w:t>排版：欧月明                                   校对：张可申</w:t>
      </w:r>
    </w:p>
    <w:p>
      <w:pPr>
        <w:pStyle w:val="Normal"/>
        <w:rPr>
          <w:rFonts w:cs="仿宋_GB2312"/>
          <w:color w:val="000000"/>
          <w:sz w:val="28"/>
          <w:szCs w:val="28"/>
        </w:rPr>
      </w:pPr>
      <w:r>
        <w:rPr>
          <w:rFonts w:cs="仿宋_GB2312"/>
          <w:color w:val="000000"/>
          <w:sz w:val="28"/>
          <w:szCs w:val="28"/>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仿宋_GB2312"/>
                            </w:rPr>
                          </w:pPr>
                          <w:r>
                            <w:rPr>
                              <w:rStyle w:val="PageNumber"/>
                              <w:rFonts w:eastAsia="仿宋_GB2312" w:cs="仿宋_GB2312"/>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4</w:t>
                          </w:r>
                          <w:r>
                            <w:rPr>
                              <w:rStyle w:val="PageNumber"/>
                              <w:rFonts w:eastAsia="仿宋_GB2312"/>
                            </w:rPr>
                            <w:fldChar w:fldCharType="end"/>
                          </w:r>
                          <w:r>
                            <w:rPr>
                              <w:rStyle w:val="PageNumber"/>
                              <w:rFonts w:eastAsia="仿宋_GB2312" w:cs="仿宋_GB2312"/>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rPr>
                    </w:pPr>
                    <w:r>
                      <w:rPr>
                        <w:rStyle w:val="PageNumber"/>
                        <w:rFonts w:eastAsia="仿宋_GB2312" w:cs="仿宋_GB2312"/>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4</w:t>
                    </w:r>
                    <w:r>
                      <w:rPr>
                        <w:rStyle w:val="PageNumber"/>
                        <w:rFonts w:eastAsia="仿宋_GB2312"/>
                      </w:rPr>
                      <w:fldChar w:fldCharType="end"/>
                    </w:r>
                    <w:r>
                      <w:rPr>
                        <w:rStyle w:val="PageNumber"/>
                        <w:rFonts w:eastAsia="仿宋_GB2312"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sz w:val="32"/>
      <w:szCs w:val="32"/>
      <w:lang w:val="en-US" w:eastAsia="zh-CN" w:bidi="ar-SA"/>
    </w:rPr>
  </w:style>
  <w:style w:type="character" w:styleId="WW8Num5z0">
    <w:name w:val="WW8Num5z0"/>
    <w:qFormat/>
    <w:rPr>
      <w:rFonts w:cs="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rFonts w:eastAsia="宋体;SimSun"/>
      <w:sz w:val="28"/>
      <w:szCs w:val="28"/>
    </w:rPr>
  </w:style>
  <w:style w:type="character" w:styleId="Style15">
    <w:name w:val="页眉 字符"/>
    <w:qFormat/>
    <w:rPr>
      <w:rFonts w:eastAsia="仿宋_GB2312"/>
      <w:sz w:val="18"/>
      <w:szCs w:val="32"/>
      <w:lang w:val="en-US" w:eastAsia="zh-CN" w:bidi="ar-SA"/>
    </w:rPr>
  </w:style>
  <w:style w:type="character" w:styleId="Style16">
    <w:name w:val="页脚 字符"/>
    <w:qFormat/>
    <w:rPr>
      <w:rFonts w:ascii="仿宋_GB2312" w:hAnsi="仿宋_GB2312" w:eastAsia="仿宋_GB2312" w:cs="Calibri"/>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CharCharChar1">
    <w:name w:val="Char Char Char Char"/>
    <w:basedOn w:val="Normal"/>
    <w:qFormat/>
    <w:pPr>
      <w:widowControl/>
      <w:snapToGrid w:val="false"/>
      <w:spacing w:lineRule="exact" w:line="240" w:before="0" w:after="160"/>
      <w:jc w:val="left"/>
    </w:pPr>
    <w:rPr/>
  </w:style>
  <w:style w:type="paragraph" w:styleId="Char">
    <w:name w:val="Char"/>
    <w:basedOn w:val="Normal"/>
    <w:qFormat/>
    <w:pPr/>
    <w:rPr>
      <w:rFonts w:ascii="Times New Roman" w:hAnsi="Times New Roman" w:eastAsia="宋体;SimSun" w:cs="Times New Roman"/>
      <w:kern w:val="2"/>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5:00Z</dcterms:created>
  <dc:creator>jessi</dc:creator>
  <dc:description/>
  <cp:keywords/>
  <dc:language>en-US</dc:language>
  <cp:lastModifiedBy>欧月明</cp:lastModifiedBy>
  <cp:lastPrinted>2015-12-29T16:57:00Z</cp:lastPrinted>
  <dcterms:modified xsi:type="dcterms:W3CDTF">2015-12-29T09:09:00Z</dcterms:modified>
  <cp:revision>15</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