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粤饲公告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饲料和饲料添加剂管理条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《饲料和饲料添加剂生产许可管理办法》的有关规定，经审查，准予珠海市活力宝饲料有限公司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企业从事饲料生产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发给《饲料生产许可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准予广州南宝饲料有限公司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企业申请变更事项，换发《饲料生产许可证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025" w:leader="none"/>
        </w:tabs>
        <w:snapToGrid w:val="false"/>
        <w:spacing w:lineRule="exact" w:line="590"/>
        <w:ind w:firstLine="85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换发《饲料生产许可证》企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41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农业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21503"/>
        </w:sect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《饲料生产许可证》获证企业名单</w:t>
      </w:r>
    </w:p>
    <w:tbl>
      <w:tblPr>
        <w:tblW w:w="1349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83"/>
        <w:gridCol w:w="1401"/>
        <w:gridCol w:w="2407"/>
        <w:gridCol w:w="2604"/>
        <w:gridCol w:w="2128"/>
        <w:gridCol w:w="2491"/>
      </w:tblGrid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产品类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生产许可证编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批准生产产品品种</w:t>
            </w:r>
          </w:p>
        </w:tc>
      </w:tr>
      <w:tr>
        <w:trPr>
          <w:trHeight w:val="9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珠海市活力宝饲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配合饲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珠海市斗门区莲洲镇泰来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省珠海市斗门区莲洲镇泰来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粤饲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3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配合饲料（水产）</w:t>
            </w:r>
          </w:p>
        </w:tc>
      </w:tr>
      <w:tr>
        <w:trPr>
          <w:trHeight w:val="14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上上生物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一饲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遂溪县岭北产业园二期基地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7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省道南侧、银海饲料厂后面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省湛江市遂溪县岭北产业园二期基地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7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省道南侧、银海饲料厂后面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粤饲证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)150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一饲料（鱼油）</w:t>
            </w:r>
          </w:p>
        </w:tc>
      </w:tr>
      <w:tr>
        <w:trPr>
          <w:trHeight w:val="11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州市源顺油脂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一饲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州市石鼓镇甘竹村委会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东省茂名市高州市石鼓镇甘竹村委会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粤饲证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)160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一饲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猪油、鱼油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left="-1" w:hanging="194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《饲料生产许可证》企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24"/>
        <w:gridCol w:w="2350"/>
        <w:gridCol w:w="1790"/>
        <w:gridCol w:w="5525"/>
      </w:tblGrid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生产许可证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变更事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变更内容</w:t>
            </w:r>
          </w:p>
        </w:tc>
      </w:tr>
      <w:tr>
        <w:trPr>
          <w:trHeight w:val="73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南宝饲料有限公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粤饲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0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南沙区黄阁镇亭角村（黄阁所）变更为：广州市南沙区凤亭大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地址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广州市南沙区黄阁镇亭角村（黄阁所）变更为：广东省广州市南沙区风亭大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山市泰山饲料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粤饲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山市西区西堤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变更为：中山市阜沙镇阜沙工业园（锦绣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之一）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山市泰山饲料有限公司新泰分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粤饲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山市西区西堤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变更为：中山市火炬开发区沿江东一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阳江温氏禽畜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粤饲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严居能变更为：苏松光</w:t>
            </w:r>
          </w:p>
        </w:tc>
      </w:tr>
      <w:tr>
        <w:trPr>
          <w:trHeight w:val="73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广信饲料有限公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粤饲证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0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茂名市广信饲料有限公司变更为：广东广信饲料有限公司</w:t>
            </w:r>
          </w:p>
        </w:tc>
      </w:tr>
      <w:tr>
        <w:trPr>
          <w:trHeight w:val="73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电白县岭门镇鹿岭村委会东北后变更为：茂名市电白区岭门镇鹿岭村委会东北后</w:t>
            </w:r>
          </w:p>
        </w:tc>
      </w:tr>
      <w:tr>
        <w:trPr>
          <w:trHeight w:val="73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地址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电白县岭门镇鹿岭村委会东北后变更为：广东省茂名市电白区岭门镇鹿岭村委会东北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" w:linePitch="590" w:charSpace="21503"/>
        </w:sectPr>
      </w:pP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排版：欧月明                                   校对：</w:t>
      </w:r>
      <w:hyperlink r:id="rId6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</w:rPr>
          <w:t>冯雪霞</w:t>
        </w:r>
      </w:hyperlink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kern w:val="2"/>
      <w:szCs w:val="20"/>
    </w:rPr>
  </w:style>
  <w:style w:type="paragraph" w:styleId="P0">
    <w:name w:val="p0"/>
    <w:basedOn w:val="Normal"/>
    <w:qFormat/>
    <w:pPr>
      <w:widowControl/>
    </w:pPr>
    <w:rPr>
      <w:sz w:val="32"/>
      <w:szCs w:val="32"/>
    </w:rPr>
  </w:style>
  <w:style w:type="paragraph" w:styleId="P16">
    <w:name w:val="p16"/>
    <w:basedOn w:val="Normal"/>
    <w:qFormat/>
    <w:pPr>
      <w:widowControl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EmpView(401)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03:00Z</dcterms:created>
  <dc:creator>微软用户</dc:creator>
  <dc:description/>
  <cp:keywords/>
  <dc:language>en-US</dc:language>
  <cp:lastModifiedBy>欧月明</cp:lastModifiedBy>
  <cp:lastPrinted>2016-01-06T10:00:00Z</cp:lastPrinted>
  <dcterms:modified xsi:type="dcterms:W3CDTF">2016-01-06T02:02:00Z</dcterms:modified>
  <cp:revision>6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