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ins w:id="1" w:author="林超妍" w:date="2016-01-18T09:07:00Z"/>
        </w:rPr>
      </w:pPr>
      <w:ins w:id="0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P0"/>
        <w:widowControl w:val="false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ins w:id="3" w:author="林超妍" w:date="2016-01-18T09:07:00Z"/>
        </w:rPr>
      </w:pPr>
      <w:ins w:id="2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P0"/>
        <w:widowControl w:val="false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ins w:id="5" w:author="林超妍" w:date="2016-01-18T09:07:00Z"/>
        </w:rPr>
      </w:pPr>
      <w:ins w:id="4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P0"/>
        <w:widowControl w:val="false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农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del w:id="6" w:author="林超妍" w:date="2016-01-18T09:0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 xml:space="preserve"> </w:delText>
        </w:r>
      </w:del>
      <w:ins w:id="7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1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  <w:del w:id="9" w:author="林超妍" w:date="2016-01-18T09:07:00Z"/>
        </w:rPr>
      </w:pPr>
      <w:del w:id="8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ins w:id="11" w:author="林超妍" w:date="2016-01-18T09:07:00Z"/>
        </w:rPr>
      </w:pPr>
      <w:ins w:id="10" w:author="林超妍" w:date="2016-01-18T09:07:00Z">
        <w:r>
          <w:rPr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</w:r>
      </w:ins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关于公开广东省农机推广鉴定证书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有关信息的通知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del w:id="13" w:author="林超妍" w:date="2016-01-18T09:07:00Z"/>
        </w:rPr>
      </w:pPr>
      <w:del w:id="12" w:author="林超妍" w:date="2016-01-18T09:07:00Z">
        <w:r>
          <w:rPr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</w:rPr>
        </w:r>
      </w:del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del w:id="14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农业部办公厅关于切实做好当前农机推广鉴定工作的通知》（农办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del w:id="15" w:author="张远龙" w:date="2016-01-08T16:4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精神</w:delText>
        </w:r>
      </w:del>
      <w:ins w:id="16" w:author="张远龙" w:date="2016-01-08T16:4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要求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，现将我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已通过农机推广鉴定的产品（第三、四批）有关信息在广东农业信息网上进行公开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left="1596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广东省农机推广鉴定获证产品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三、四批）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  <w:del w:id="18" w:author="林超妍" w:date="2016-01-18T09:07:00Z"/>
        </w:rPr>
      </w:pPr>
      <w:del w:id="17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</w:p>
    <w:p>
      <w:pPr>
        <w:pStyle w:val="P0"/>
        <w:widowControl w:val="false"/>
        <w:snapToGrid w:val="false"/>
        <w:spacing w:lineRule="exact" w:line="59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ins w:id="19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                 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广东省农业厅办公室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ins w:id="20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                  </w:t>
        </w:r>
      </w:ins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ins w:id="21" w:author="林超妍" w:date="2016-01-18T09:0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</w:t>
        </w:r>
      </w:ins>
      <w:del w:id="22" w:author="林超妍" w:date="2016-01-18T09:0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ins w:id="23" w:author="林超妍" w:date="2016-01-18T09:08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5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  <w:ins w:id="25" w:author="林超妍" w:date="2016-01-18T09:07:00Z"/>
        </w:rPr>
      </w:pPr>
      <w:ins w:id="24" w:author="林超妍" w:date="2016-01-18T09:07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P0"/>
        <w:widowControl w:val="false"/>
        <w:snapToGrid w:val="false"/>
        <w:spacing w:lineRule="exact" w:line="590"/>
        <w:ind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  <w:del w:id="27" w:author="林超妍" w:date="2016-01-18T09:07:00Z"/>
        </w:rPr>
      </w:pPr>
      <w:del w:id="26" w:author="林超妍" w:date="2016-01-18T09:07:00Z">
        <w:r>
          <w:rPr>
            <w:rFonts w:eastAsia="仿宋_GB2312;仿宋" w:cs="仿宋_GB2312;仿宋" w:ascii="仿宋_GB2312;仿宋" w:hAnsi="仿宋_GB2312;仿宋"/>
            <w:sz w:val="28"/>
            <w:szCs w:val="28"/>
          </w:rPr>
        </w:r>
      </w:del>
    </w:p>
    <w:p>
      <w:pPr>
        <w:pStyle w:val="P0"/>
        <w:widowControl w:val="false"/>
        <w:snapToGrid w:val="false"/>
        <w:spacing w:lineRule="exact" w:line="590"/>
        <w:ind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  <w:del w:id="29" w:author="林超妍" w:date="2016-01-18T09:07:00Z"/>
        </w:rPr>
      </w:pPr>
      <w:del w:id="28" w:author="林超妍" w:date="2016-01-18T09:07:00Z">
        <w:r>
          <w:rPr>
            <w:rFonts w:eastAsia="仿宋_GB2312;仿宋" w:cs="仿宋_GB2312;仿宋" w:ascii="仿宋_GB2312;仿宋" w:hAnsi="仿宋_GB2312;仿宋"/>
            <w:sz w:val="28"/>
            <w:szCs w:val="28"/>
          </w:rPr>
        </w:r>
      </w:del>
    </w:p>
    <w:p>
      <w:pPr>
        <w:pStyle w:val="P0"/>
        <w:widowControl w:val="false"/>
        <w:snapToGrid w:val="false"/>
        <w:spacing w:lineRule="exact" w:line="590"/>
        <w:ind w:right="0" w:firstLine="280"/>
        <w:rPr>
          <w:rFonts w:ascii="仿宋_GB2312;仿宋" w:hAnsi="仿宋_GB2312;仿宋" w:eastAsia="仿宋_GB2312;仿宋" w:cs="仿宋_GB2312;仿宋"/>
          <w:sz w:val="28"/>
          <w:szCs w:val="28"/>
          <w:del w:id="31" w:author="林超妍" w:date="2016-01-18T09:07:00Z"/>
        </w:rPr>
      </w:pPr>
      <w:del w:id="30" w:author="林超妍" w:date="2016-01-18T09:07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 xml:space="preserve"> </w:delText>
        </w:r>
      </w:del>
      <w:r>
        <w:rPr>
          <w:rFonts w:ascii="仿宋_GB2312;仿宋" w:hAnsi="仿宋_GB2312;仿宋" w:cs="仿宋_GB2312;仿宋" w:eastAsia="仿宋_GB2312;仿宋"/>
          <w:sz w:val="28"/>
          <w:szCs w:val="28"/>
        </w:rPr>
        <w:t>抄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部农机试验鉴定总站。</w:t>
      </w:r>
    </w:p>
    <w:p>
      <w:pPr>
        <w:pStyle w:val="P0"/>
        <w:widowControl w:val="false"/>
        <w:snapToGrid w:val="false"/>
        <w:spacing w:lineRule="exact" w:line="590"/>
        <w:ind w:right="0" w:firstLine="280"/>
        <w:rPr>
          <w:rFonts w:ascii="仿宋_GB2312;仿宋" w:hAnsi="仿宋_GB2312;仿宋" w:eastAsia="仿宋_GB2312;仿宋" w:cs="仿宋_GB2312;仿宋"/>
          <w:sz w:val="28"/>
          <w:szCs w:val="28"/>
          <w:del w:id="33" w:author="林超妍" w:date="2016-01-18T09:07:00Z"/>
        </w:rPr>
      </w:pPr>
      <w:del w:id="32" w:author="林超妍" w:date="2016-01-18T09:07:00Z">
        <w:r>
          <w:rPr>
            <w:rFonts w:eastAsia="仿宋_GB2312;仿宋" w:cs="仿宋_GB2312;仿宋" w:ascii="仿宋_GB2312;仿宋" w:hAnsi="仿宋_GB2312;仿宋"/>
            <w:sz w:val="28"/>
            <w:szCs w:val="28"/>
          </w:rPr>
        </w:r>
      </w:del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P0"/>
        <w:widowControl w:val="false"/>
        <w:snapToGrid w:val="false"/>
        <w:spacing w:lineRule="exact" w:line="590"/>
        <w:ind w:righ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sz w:val="32"/>
          <w:szCs w:val="32"/>
          <w:del w:id="35" w:author="林超妍" w:date="2016-01-18T09:08:00Z"/>
        </w:rPr>
      </w:pPr>
      <w:del w:id="34" w:author="林超妍" w:date="2016-01-18T09:08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del>
    </w:p>
    <w:p>
      <w:pPr>
        <w:pStyle w:val="P0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ins w:id="36" w:author="林超妍" w:date="2016-01-18T09:09:00Z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广东省农机推广鉴定获证产品目录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年第三、四批）</w:t>
      </w:r>
    </w:p>
    <w:p>
      <w:pPr>
        <w:pStyle w:val="Normal"/>
        <w:snapToGrid w:val="false"/>
        <w:spacing w:lineRule="exact" w:line="59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4"/>
          <w:szCs w:val="44"/>
        </w:rPr>
      </w:r>
    </w:p>
    <w:tbl>
      <w:tblPr>
        <w:tblW w:w="15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425"/>
        <w:gridCol w:w="2780"/>
        <w:gridCol w:w="855"/>
        <w:gridCol w:w="1275"/>
        <w:gridCol w:w="1005"/>
        <w:gridCol w:w="1080"/>
        <w:gridCol w:w="1185"/>
        <w:gridCol w:w="1515"/>
        <w:gridCol w:w="1260"/>
        <w:gridCol w:w="2287"/>
      </w:tblGrid>
      <w:tr>
        <w:trPr>
          <w:tblHeader w:val="true"/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企业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生产企业及地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产品型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所属品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有效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鉴定报告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鉴定机构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粤博粮食机械制造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粤博粮食机械制造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饶平县黄冈镇龙眼城埔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砻碾成套组合米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NZJ15/15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组合米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37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0/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06-2015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36-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碾米机》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永利机械设备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永利机械设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梅州市梅县区城东镇石月村金盘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真空冷冻干燥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ZDG-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果蔬烘干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38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0/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29-2014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30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农产品干燥机》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杭州明扬农牧设备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杭州明扬农牧设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浙江省建德市航头镇工业功能区吴潭区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索盘式送料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SS-1500-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涵盖型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SS-1500-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SS-150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喂料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39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0/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14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42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索盘式喂料机》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科利亚现代农业装备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科利亚现代农业装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州市增城新塘镇新和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履带式甘蔗联合收割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4GZ-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甘蔗收获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40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30-2014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47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甘蔗收获机》</w:t>
            </w:r>
          </w:p>
        </w:tc>
      </w:tr>
      <w:tr>
        <w:trPr>
          <w:trHeight w:val="8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县中山火炬（阳西）产业转移工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03-09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水车式增氧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YC-0.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增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41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08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63-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增氧机》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县中山火炬（阳西）产业转移工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03-10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水车式增氧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YC-1.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增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42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09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63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增氧机》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县中山火炬（阳西）产业转移工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03-11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叶轮式增氧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YL-1.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增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43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10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63-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增氧机》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固安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河北省固安县工业园区南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四行马铃薯种植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根茎作物播种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44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19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63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马铃薯种植机》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固安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河北省固安县工业园区南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牵引式四行马铃薯种植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240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根茎作物播种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  <w:ins w:id="45" w:author="林超妍" w:date="2016-01-18T09:10:00Z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20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63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马铃薯种植机》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47" w:author="林超妍" w:date="2016-01-18T09:13:00Z"/>
        </w:rPr>
      </w:pPr>
      <w:ins w:id="46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49" w:author="林超妍" w:date="2016-01-18T09:13:00Z"/>
        </w:rPr>
      </w:pPr>
      <w:ins w:id="48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51" w:author="林超妍" w:date="2016-01-18T09:13:00Z"/>
        </w:rPr>
      </w:pPr>
      <w:ins w:id="50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53" w:author="林超妍" w:date="2016-01-18T09:13:00Z"/>
        </w:rPr>
      </w:pPr>
      <w:ins w:id="52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55" w:author="林超妍" w:date="2016-01-18T09:13:00Z"/>
        </w:rPr>
      </w:pPr>
      <w:ins w:id="54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57" w:author="林超妍" w:date="2016-01-18T09:13:00Z"/>
        </w:rPr>
      </w:pPr>
      <w:ins w:id="56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59" w:author="林超妍" w:date="2016-01-18T09:13:00Z"/>
        </w:rPr>
      </w:pPr>
      <w:ins w:id="58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61" w:author="林超妍" w:date="2016-01-18T09:13:00Z"/>
        </w:rPr>
      </w:pPr>
      <w:ins w:id="60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63" w:author="林超妍" w:date="2016-01-18T09:13:00Z"/>
        </w:rPr>
      </w:pPr>
      <w:ins w:id="62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65" w:author="林超妍" w:date="2016-01-18T09:13:00Z"/>
        </w:rPr>
      </w:pPr>
      <w:ins w:id="64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67" w:author="林超妍" w:date="2016-01-18T09:13:00Z"/>
        </w:rPr>
      </w:pPr>
      <w:ins w:id="66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69" w:author="林超妍" w:date="2016-01-18T09:13:00Z"/>
        </w:rPr>
      </w:pPr>
      <w:ins w:id="68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71" w:author="林超妍" w:date="2016-01-18T09:13:00Z"/>
        </w:rPr>
      </w:pPr>
      <w:ins w:id="70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73" w:author="林超妍" w:date="2016-01-18T09:13:00Z"/>
        </w:rPr>
      </w:pPr>
      <w:ins w:id="72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75" w:author="林超妍" w:date="2016-01-18T09:13:00Z"/>
        </w:rPr>
      </w:pPr>
      <w:ins w:id="74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77" w:author="林超妍" w:date="2016-01-18T09:13:00Z"/>
        </w:rPr>
      </w:pPr>
      <w:ins w:id="76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79" w:author="林超妍" w:date="2016-01-18T09:13:00Z"/>
        </w:rPr>
      </w:pPr>
      <w:ins w:id="78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81" w:author="林超妍" w:date="2016-01-18T09:13:00Z"/>
        </w:rPr>
      </w:pPr>
      <w:ins w:id="80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83" w:author="林超妍" w:date="2016-01-18T09:13:00Z"/>
        </w:rPr>
      </w:pPr>
      <w:ins w:id="82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85" w:author="林超妍" w:date="2016-01-18T09:13:00Z"/>
        </w:rPr>
      </w:pPr>
      <w:ins w:id="84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87" w:author="林超妍" w:date="2016-01-18T09:13:00Z"/>
        </w:rPr>
      </w:pPr>
      <w:ins w:id="86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89" w:author="林超妍" w:date="2016-01-18T09:13:00Z"/>
        </w:rPr>
      </w:pPr>
      <w:ins w:id="88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91" w:author="林超妍" w:date="2016-01-18T09:13:00Z"/>
        </w:rPr>
      </w:pPr>
      <w:ins w:id="90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93" w:author="林超妍" w:date="2016-01-18T09:13:00Z"/>
        </w:rPr>
      </w:pPr>
      <w:ins w:id="92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95" w:author="林超妍" w:date="2016-01-18T09:13:00Z"/>
        </w:rPr>
      </w:pPr>
      <w:ins w:id="94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ins w:id="97" w:author="林超妍" w:date="2016-01-18T09:13:00Z"/>
        </w:rPr>
      </w:pPr>
      <w:ins w:id="96" w:author="林超妍" w:date="2016-01-18T09:1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80"/>
        <w:rPr/>
      </w:pPr>
      <w:ins w:id="98" w:author="林超妍" w:date="2016-01-18T09:13:00Z">
        <w:r>
          <w:rPr>
            <w:rFonts w:ascii="仿宋_GB2312;仿宋" w:hAnsi="仿宋_GB2312;仿宋" w:cs="仿宋_GB2312;仿宋" w:eastAsia="仿宋_GB2312;仿宋"/>
            <w:kern w:val="0"/>
            <w:sz w:val="28"/>
            <w:szCs w:val="28"/>
          </w:rPr>
          <w:t>排版：林超妍                                   校对：刘伟璇</w:t>
        </w:r>
      </w:ins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3:00Z</dcterms:created>
  <dc:creator>刘伟璇</dc:creator>
  <dc:description/>
  <dc:language>en-US</dc:language>
  <cp:lastModifiedBy>liuweixuan</cp:lastModifiedBy>
  <dcterms:modified xsi:type="dcterms:W3CDTF">2016-01-20T00:47:15Z</dcterms:modified>
  <cp:revision>2</cp:revision>
  <dc:subject/>
  <dc:title>粤农办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