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农业厅事业单位公开招聘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考单位情况简介</w:t>
      </w:r>
    </w:p>
    <w:p>
      <w:pPr>
        <w:pStyle w:val="Normal"/>
        <w:jc w:val="center"/>
        <w:rPr>
          <w:rFonts w:ascii="微软简标宋;黑体" w:hAnsi="微软简标宋;黑体" w:eastAsia="微软简标宋;黑体" w:cs="宋体"/>
          <w:sz w:val="44"/>
          <w:szCs w:val="44"/>
        </w:rPr>
      </w:pPr>
      <w:r>
        <w:rPr>
          <w:rFonts w:eastAsia="微软简标宋;黑体" w:cs="宋体" w:ascii="微软简标宋;黑体" w:hAnsi="微软简标宋;黑体"/>
          <w:sz w:val="44"/>
          <w:szCs w:val="44"/>
        </w:rPr>
      </w:r>
    </w:p>
    <w:p>
      <w:pPr>
        <w:pStyle w:val="Normal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广东省畜牧技术推广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负责畜禽牧草品种改良工作；负责牧草种子质量的监督检验和种猪测定工作；负责畜禽牧草新品种的引进、试验、示范和推广工作；负责畜禽资源保护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广东省农业机械化技术推广总站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负责农机新机具、新技术推广的引进、试验、示范以及农机技术推广的宣传工作，指导农机推广体系建设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、广东省兽药饲料质量检验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处级事业单位，公益一类，主要职责是：承担兽药、饲料产品的质量检验、兽药残留检验等工作；协助开展饲料、饲料添加剂生产许可的技术评审工作；协助开展兽药、饲料产品批准文号申报资料的技术审查等工作。</w:t>
      </w:r>
    </w:p>
    <w:p>
      <w:pPr>
        <w:pStyle w:val="Normal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广东省农民专业合作推广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开展农村成人农业技术中等专业学历教育；承担高等教育农业自学考试助学工作；受委托承担农业科技人员的继续教育工作；承办农业职业技能鉴定的培训工作；负责具体实施农民农业实用技术、绿色证书工程、农科教结合、跨世纪青年农民培训工程的培训工作。</w:t>
      </w:r>
    </w:p>
    <w:p>
      <w:pPr>
        <w:pStyle w:val="Normal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广东省现代农业装备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二类，主要职能是：研究开发农、林、牧、渔生产过程及其产品加工机械化所需机电设备、设施；负责内燃机质量监督检验工作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广东省农业技术推广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事业单位，公益一类，主要职能是：承担农作物新品种区域试验、生产示范和良种繁育推广工作；承担农作物高新技术及配套技术的引进、集成、示范和推广工作；承担农作物种质资源的收集、整理、保存工作；搜集、引进和保存、展示国内外农业名优、珍稀品种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七、广东省农业展览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正处级事业单位，公益一类，主要职能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开展农业、农村改革与发展新成果的宣传和综合展示；承担省政府和省农业系统农业展示会的组织工作；承担农业科技下乡宣传工作；组织农业文物的征集、典藏、陈列工作。</w:t>
      </w:r>
    </w:p>
    <w:p>
      <w:pPr>
        <w:pStyle w:val="Normal"/>
        <w:spacing w:lineRule="auto" w:line="360" w:before="156" w:after="156"/>
        <w:ind w:first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 w:before="156" w:after="156"/>
        <w:ind w:firstLine="540"/>
        <w:rPr/>
      </w:pPr>
      <w:r>
        <w:rPr/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3:24Z</dcterms:created>
  <dc:creator>Administrator</dc:creator>
  <dc:description/>
  <dc:language>en-US</dc:language>
  <cp:lastModifiedBy>梁晓明</cp:lastModifiedBy>
  <dcterms:modified xsi:type="dcterms:W3CDTF">2016-03-02T02:27:41Z</dcterms:modified>
  <cp:revision>0</cp:revision>
  <dc:subject/>
  <dc:title>  广东省农业厅2012年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