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粤农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广东省饲料产品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质量安全监测方案》的通知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级以上市农业（畜牧兽医）局、深圳市经济贸易和信息化委、顺德区农业局，省兽药饲料质量检验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加强饲料质量安全监管，提高饲料和养殖产品质量安全水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农业部办公厅关于下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饲料质量安全监测计划的通知》（农办牧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的要求，结合我省实际，我厅制定了《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广东省饲料产品质量安全监测方案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印发给你们。请你们高度重视饲料产品质量安全监测工作，严格按照方案要求，做好实施工作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排版：欧月明                                   校对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冯雪霞</w:t>
      </w:r>
      <w:r>
        <w:br w:type="page"/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宋体-方正超大字符集"/>
          <w:bCs/>
          <w:color w:val="00000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广东省饲料产品质量安全监测方案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-方正超大字符集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-方正超大字符集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做好饲料产品质量安全监管工作，保障饲料和养殖产品质量安全，按照农业部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饲料质量安全监测计划》，结合我省实际，制定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本监测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监测地区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及顺德区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监测实施单位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农牧管理部门、顺德区农业局负责组织本年度饲料产品抽样工作，在规定时间内完成上半年、下半年的抽样任务；省兽药饲料质量检验所负责饲料样品检测及总结分析工作，并将监测结果上报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监测时间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年度监测分上半年、下半年两个阶段，各地分别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上半年和下半年抽取的样品送省兽药饲料质量检验所检测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监测对象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饲料生产企业、经营企业、养殖场（户）等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监测任务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（区）监测抽取的样品数量详见附表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监测要求</w:t>
      </w:r>
    </w:p>
    <w:p>
      <w:pPr>
        <w:pStyle w:val="Normal"/>
        <w:snapToGrid w:val="false"/>
        <w:spacing w:lineRule="exact" w:line="590"/>
        <w:ind w:firstLine="629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抽样要求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饲料采样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14699.1-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方法执行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样人员不得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样品的来源明确。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样人必须在现场认真填写抽样单，填写的信息要完整、准确、字迹工整、清晰。经双方确认无误后在抽样单上共同签名，抽样单必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签名。抽样人员将抽取的样品平均分成三份，一份样品连同抽样单第三联交被检单位保存，并告之保存条件及相关事宜。其余两份样品送交省兽药饲料质量检验所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取的样品必须有标签，送样品时将抽样单和标签一齐附上。抽样人员应在封样袋上根据抽样计划要求用油性笔注明“安全监测”、“违禁物”、“三聚氰胺”等检测样品类别字样，以便省兽药饲料质量检验所区分样品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按方案附表计划中上半年、下半年分配任务按时进行抽样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养殖环节抽取的食槽饲料样品应进行冷冻保存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抽取的样品应在其保质期内，在检测和异议期内超过保质期的样品不得抽样。</w:t>
      </w:r>
    </w:p>
    <w:p>
      <w:pPr>
        <w:pStyle w:val="Normal"/>
        <w:snapToGrid w:val="false"/>
        <w:spacing w:lineRule="exact" w:line="590"/>
        <w:ind w:firstLine="629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检测要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兽药饲料质量检验所收到抽检样品后，样品接收员对所送样品进行感官检查，检查所抽样品是否符合抽样要求。在确定无误后收取样品，做好样品的编号、录入以及制样送样工作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截止送样日期前一个星期仍未送样的，要及时督促抽样送样，对所抽样品不符合规定的，致函要求重新抽样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农业部规定的监测项目和程序在规定时限内完成检验，对检验数据负责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检测不合格的样品，向受检单位发送检验结果通知书；对检验结果提出异议的，落实留样样品复检工作。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完成所有检验及异议处理后，及时总结分析上半年、下半年检测结果并分别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按规定上报。</w:t>
      </w:r>
    </w:p>
    <w:p>
      <w:pPr>
        <w:pStyle w:val="Normal"/>
        <w:snapToGrid w:val="false"/>
        <w:spacing w:lineRule="exact" w:line="590"/>
        <w:ind w:firstLine="62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其它</w:t>
      </w:r>
    </w:p>
    <w:p>
      <w:pPr>
        <w:pStyle w:val="Normal"/>
        <w:snapToGrid w:val="false"/>
        <w:spacing w:lineRule="exact" w:line="590"/>
        <w:ind w:firstLine="6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市饲料办要及时与省兽药饲料质量检验所沟通情况，密切配合，按要求分别做好抽样和样品的登记、保存、交接等工作。因今年抽检环节较复杂，品种较多，望各抽样单位高度重视、精心组织、周密安排，按抽样计划表中要求抽样，按时完成。</w:t>
      </w:r>
    </w:p>
    <w:p>
      <w:pPr>
        <w:pStyle w:val="Normal"/>
        <w:snapToGrid w:val="false"/>
        <w:spacing w:lineRule="exact" w:line="590"/>
        <w:ind w:firstLine="62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中如有问题和建议，请及时与省兽药饲料质量检验所反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高志敏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4173632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广州市海珠区万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 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02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85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90"/>
        <w:ind w:left="1900" w:hanging="128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广东省饲料产品质量安全监测任务分配表（上半年和下半年）</w:t>
      </w:r>
    </w:p>
    <w:p>
      <w:pPr>
        <w:pStyle w:val="Normal"/>
        <w:snapToGrid w:val="false"/>
        <w:spacing w:lineRule="exact" w:line="590"/>
        <w:ind w:left="1928" w:hanging="33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广东省养殖环节违禁添加物专项监测任务分配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上半年和下半年）</w:t>
      </w:r>
    </w:p>
    <w:p>
      <w:pPr>
        <w:pStyle w:val="Normal"/>
        <w:snapToGrid w:val="false"/>
        <w:spacing w:lineRule="exact" w:line="590"/>
        <w:ind w:left="1928" w:hanging="33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广东省蛋白饲料原料中三聚氰胺专项监测任务分配表（上半年和下半年）</w:t>
      </w:r>
    </w:p>
    <w:p>
      <w:pPr>
        <w:pStyle w:val="Normal"/>
        <w:snapToGrid w:val="false"/>
        <w:spacing w:lineRule="exact" w:line="590"/>
        <w:ind w:left="1928" w:hanging="33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广东省饲料标签及对应的产品标准抽取任务分配表</w:t>
      </w:r>
    </w:p>
    <w:p>
      <w:pPr>
        <w:pStyle w:val="Normal"/>
        <w:snapToGrid w:val="false"/>
        <w:spacing w:lineRule="exact" w:line="590"/>
        <w:ind w:left="1928" w:hanging="33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广东省饲料中苯乙醇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可乐定、赛庚啶专项监测任务分配表</w:t>
      </w:r>
    </w:p>
    <w:p>
      <w:pPr>
        <w:pStyle w:val="Normal"/>
        <w:snapToGrid w:val="false"/>
        <w:spacing w:lineRule="exact" w:line="590"/>
        <w:ind w:left="1928" w:hanging="33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广东省饲料原料质量安全预警监测抽样任务分配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start="1" w:fmt="decimal"/>
          <w:formProt w:val="false"/>
          <w:titlePg/>
          <w:textDirection w:val="lrTb"/>
          <w:docGrid w:type="linesAndChars" w:linePitch="590" w:charSpace="21503"/>
        </w:sect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饲料产品质量安全监测任务分配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（含霉菌毒素及苯乙醇胺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A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专项监测部分任务）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bCs/>
          <w:kern w:val="0"/>
          <w:sz w:val="24"/>
          <w:szCs w:val="24"/>
        </w:rPr>
      </w:pPr>
      <w:r>
        <w:rPr>
          <w:rFonts w:ascii="楷体_GB2312" w:hAnsi="楷体_GB2312" w:eastAsia="楷体_GB2312"/>
          <w:bCs/>
          <w:kern w:val="0"/>
          <w:sz w:val="24"/>
          <w:szCs w:val="24"/>
        </w:rPr>
        <w:t>（上半年任务）</w:t>
      </w:r>
    </w:p>
    <w:p>
      <w:pPr>
        <w:pStyle w:val="Normal"/>
        <w:snapToGrid w:val="false"/>
        <w:spacing w:lineRule="exact" w:line="200"/>
        <w:jc w:val="center"/>
        <w:rPr>
          <w:rFonts w:ascii="楷体_GB2312" w:hAnsi="楷体_GB2312" w:eastAsia="楷体_GB2312"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Cs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1"/>
        <w:gridCol w:w="1147"/>
        <w:gridCol w:w="1144"/>
        <w:gridCol w:w="1284"/>
        <w:gridCol w:w="1239"/>
        <w:gridCol w:w="1601"/>
        <w:gridCol w:w="1558"/>
        <w:gridCol w:w="1021"/>
        <w:gridCol w:w="749"/>
        <w:gridCol w:w="1127"/>
      </w:tblGrid>
      <w:tr>
        <w:trPr>
          <w:trHeight w:val="29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581025" cy="990600"/>
                      <wp:effectExtent l="4445" t="2540" r="4445" b="254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5pt" to="39.95pt,77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产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经营企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养殖场（户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饲料原料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产饲料行政许可产品</w:t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配合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浓缩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配合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浓缩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配合饲料（批）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动物性饲料原料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植物性饲料原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产饲料添加剂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微量元素、维生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产添加剂预混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氯化胆碱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甜菜碱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（批）</w:t>
            </w:r>
          </w:p>
        </w:tc>
      </w:tr>
      <w:tr>
        <w:trPr>
          <w:trHeight w:val="92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鱼粉、肉粉、骨粉、肉骨粉、膨化羽毛粉、水解羽毛粉、血粉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豆粕、玉米蛋白粉、小麦蛋白粉、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DGS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产朊假丝酵母蛋白（批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水产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惠州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东莞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山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佛山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肇庆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清远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浮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梅州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spacing w:before="72" w:after="0"/>
        <w:ind w:left="418" w:hanging="403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抽</w:t>
      </w:r>
      <w:r>
        <w:rPr>
          <w:rFonts w:ascii="仿宋_GB2312" w:hAnsi="仿宋_GB2312" w:cs="宋体;SimSun" w:eastAsia="仿宋_GB2312"/>
          <w:bCs/>
          <w:kern w:val="0"/>
          <w:szCs w:val="21"/>
        </w:rPr>
        <w:t>样应于</w:t>
      </w:r>
      <w:r>
        <w:rPr>
          <w:rFonts w:eastAsia="仿宋_GB2312" w:cs="宋体;SimSun" w:ascii="仿宋_GB2312" w:hAnsi="仿宋_GB2312"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20</w:t>
      </w:r>
      <w:r>
        <w:rPr>
          <w:rFonts w:ascii="仿宋_GB2312" w:hAnsi="仿宋_GB2312" w:cs="宋体;SimSun" w:eastAsia="仿宋_GB2312"/>
          <w:bCs/>
          <w:kern w:val="0"/>
          <w:szCs w:val="21"/>
        </w:rPr>
        <w:t>日前完成，配合饲料、浓缩饲料限在生产、经营环节抽样；氯化胆碱和甜菜碱限在经营使用环节抽样。除氯化胆碱和甜菜碱以外的饲料添加剂、预混合混合饲料和饲料原料在生产、经营和使用三个环节抽样。另外，抽取的样品必须附有</w:t>
      </w:r>
      <w:r>
        <w:rPr>
          <w:rFonts w:ascii="仿宋_GB2312" w:hAnsi="仿宋_GB2312" w:cs="宋体;SimSun" w:eastAsia="仿宋_GB2312"/>
          <w:iCs/>
          <w:kern w:val="0"/>
          <w:szCs w:val="21"/>
        </w:rPr>
        <w:t>标签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在检测和异议期内未超过保质期。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饲料产品质量安全监测任务分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（含霉菌毒素及苯乙醇胺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A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专项监测部分任务）</w:t>
      </w:r>
    </w:p>
    <w:p>
      <w:pPr>
        <w:pStyle w:val="Normal"/>
        <w:snapToGrid w:val="false"/>
        <w:spacing w:lineRule="exact" w:line="500" w:before="0" w:after="72"/>
        <w:jc w:val="center"/>
        <w:rPr/>
      </w:pPr>
      <w:r>
        <w:rPr/>
        <w:t>（下半年任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61"/>
        <w:gridCol w:w="1213"/>
        <w:gridCol w:w="1073"/>
        <w:gridCol w:w="1047"/>
        <w:gridCol w:w="1211"/>
        <w:gridCol w:w="1612"/>
        <w:gridCol w:w="1693"/>
        <w:gridCol w:w="1102"/>
        <w:gridCol w:w="948"/>
        <w:gridCol w:w="1097"/>
      </w:tblGrid>
      <w:tr>
        <w:trPr>
          <w:trHeight w:val="29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0</wp:posOffset>
                      </wp:positionV>
                      <wp:extent cx="581025" cy="990600"/>
                      <wp:effectExtent l="4445" t="2540" r="4445" b="254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5pt" to="39.8pt,7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生产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经营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养殖场（户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饲料原料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产饲料行政许可产品</w:t>
            </w:r>
          </w:p>
        </w:tc>
      </w:tr>
      <w:tr>
        <w:trPr>
          <w:trHeight w:val="31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配合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浓缩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配合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浓缩饲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配合饲料（批）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动物性饲料原料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植物性饲料原料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产饲料添加剂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微量元素、维生素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产添加剂预混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氯化胆碱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甜菜碱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（批）</w:t>
            </w:r>
          </w:p>
        </w:tc>
      </w:tr>
      <w:tr>
        <w:trPr>
          <w:trHeight w:val="98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鱼粉、肉粉、骨粉、肉骨粉、膨化羽毛粉、水解羽毛粉、血粉 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批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豆粕、玉米蛋白粉、小麦蛋白粉、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DGS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产朊假丝酵母蛋白（批）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惠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东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山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佛山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肇庆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清远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浮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畜禽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料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梅州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畜禽料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72" w:after="0"/>
        <w:ind w:left="420" w:hanging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抽</w:t>
      </w:r>
      <w:r>
        <w:rPr>
          <w:rFonts w:ascii="仿宋_GB2312" w:hAnsi="仿宋_GB2312" w:cs="宋体;SimSun" w:eastAsia="仿宋_GB2312"/>
          <w:bCs/>
          <w:kern w:val="0"/>
          <w:szCs w:val="21"/>
        </w:rPr>
        <w:t>样应于</w:t>
      </w:r>
      <w:r>
        <w:rPr>
          <w:rFonts w:eastAsia="仿宋_GB2312" w:cs="宋体;SimSun" w:ascii="仿宋_GB2312" w:hAnsi="仿宋_GB2312"/>
          <w:bCs/>
          <w:kern w:val="0"/>
          <w:szCs w:val="21"/>
        </w:rPr>
        <w:t>8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日前完成，配合饲料、浓缩饲料限在生产、经营环节抽样；氯化胆碱和甜菜碱限在经营使用环节抽样。除氯化胆碱和甜菜碱以外的饲料添加剂、预混混合合饲料和饲料原料在生产、经营和使用三个环节抽样。另外，抽取的样品必须附有</w:t>
      </w:r>
      <w:r>
        <w:rPr>
          <w:rFonts w:ascii="仿宋_GB2312" w:hAnsi="仿宋_GB2312" w:cs="宋体;SimSun" w:eastAsia="仿宋_GB2312"/>
          <w:iCs/>
          <w:kern w:val="0"/>
          <w:szCs w:val="21"/>
        </w:rPr>
        <w:t>标签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在检测和异议期内未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超过保质期。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养殖环节违禁添加物专项监测任务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（含霉菌毒素及苯乙醇胺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A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专项监测部分任务）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（上半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18"/>
        <w:gridCol w:w="2779"/>
        <w:gridCol w:w="3037"/>
        <w:gridCol w:w="3352"/>
      </w:tblGrid>
      <w:tr>
        <w:trPr>
          <w:trHeight w:val="41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1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养殖场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户）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猪配合饲料（含自配料）（批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禽配合饲料（含自配料）（ 批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配合饲料（含自配料）（批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肉牛（羊）配合饲料（含自配料）（批）</w:t>
            </w:r>
          </w:p>
        </w:tc>
      </w:tr>
      <w:tr>
        <w:trPr>
          <w:trHeight w:val="30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佛山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山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肇庆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浮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韶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72" w:after="0"/>
        <w:ind w:left="450" w:hanging="450"/>
        <w:rPr>
          <w:rFonts w:ascii="仿宋_GB2312" w:hAnsi="仿宋_GB2312" w:eastAsia="仿宋_GB2312"/>
          <w:b/>
          <w:b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注：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抽样应于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日前完成。其中：猪料必须为大猪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含自配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禽料必须为蛋禽及肉禽饲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含自配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鱼料必须为大菱鲆、鳗鱼、甲鱼、草鱼、鲤鱼和罗氏沼虾料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养殖环节违禁添加物专项监测任务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（含霉菌毒素及苯乙醇胺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A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专项监测部分任务）</w:t>
      </w:r>
    </w:p>
    <w:p>
      <w:pPr>
        <w:pStyle w:val="Normal"/>
        <w:snapToGrid w:val="false"/>
        <w:spacing w:before="0" w:after="120"/>
        <w:ind w:firstLine="6350"/>
        <w:rPr/>
      </w:pPr>
      <w:r>
        <w:rPr/>
        <w:t>（下半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33"/>
        <w:gridCol w:w="3087"/>
        <w:gridCol w:w="3147"/>
        <w:gridCol w:w="3272"/>
      </w:tblGrid>
      <w:tr>
        <w:trPr>
          <w:trHeight w:val="33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养殖场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户）</w:t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猪配合饲料（含自配料）（批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禽配合饲料（含自配料）（ 批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水产配合饲料（含自配料）（批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肉牛配合饲料（含自配料）（批）</w:t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佛山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河源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惠州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山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肇庆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清远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浮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韶关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梅州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大猪料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72" w:after="0"/>
        <w:ind w:left="353" w:hanging="353"/>
        <w:rPr>
          <w:rFonts w:ascii="仿宋_GB2312" w:hAnsi="仿宋_GB2312" w:eastAsia="仿宋_GB2312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注：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抽样应于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日前完成。其中：猪料必须为大猪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含自配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禽料必须为蛋禽及肉禽饲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含自配料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鱼料必须为大菱鲆、鳗鱼、甲鱼、草鱼、鲤鱼和罗氏沼虾料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蛋白饲料原料中三聚氰胺专项监测任务分配表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919"/>
        <w:gridCol w:w="3320"/>
        <w:gridCol w:w="4019"/>
      </w:tblGrid>
      <w:tr>
        <w:trPr>
          <w:trHeight w:val="39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饲料生产企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饲料经营企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企业（户）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珠海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佛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州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东莞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门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湛江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茂名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肇庆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远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浮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顺德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抽样应于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日前完成。所抽样品为蛋白饲料原料（包括豆粕、棉子粕、玉米蛋白粉、羽毛粉、血粉、</w:t>
      </w:r>
      <w:r>
        <w:rPr>
          <w:rFonts w:eastAsia="仿宋_GB2312" w:cs="宋体;SimSun" w:ascii="仿宋_GB2312" w:hAnsi="仿宋_GB2312"/>
          <w:kern w:val="0"/>
          <w:szCs w:val="21"/>
        </w:rPr>
        <w:t>DDGS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鱼粉等）。 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饲料标签及对应的产品标准抽取任务分配表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6338"/>
      </w:tblGrid>
      <w:tr>
        <w:trPr>
          <w:trHeight w:val="567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区（完成时间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量（个）</w:t>
            </w:r>
          </w:p>
        </w:tc>
      </w:tr>
      <w:tr>
        <w:trPr>
          <w:trHeight w:val="567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（上半年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门市（上半年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（下半年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州市（下半年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72" w:after="0"/>
        <w:ind w:left="412" w:right="124" w:hanging="41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每个饲料生产企业只限抽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个标签，每个地市抽取的标签均为不同种类，同时提供产品标签复印件和对应的产品标准复印件（产品标准采用国家和行业标准的不用提供）。上半年任务于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前、下半年于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日前寄（送）至省兽药饲料质量检验所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年广东省饲料中苯乙醇胺</w:t>
      </w: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  <w:t>A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、可乐定、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赛庚啶监测任务分配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156"/>
      </w:tblGrid>
      <w:tr>
        <w:trPr>
          <w:trHeight w:val="9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区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种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育肥猪添加剂预混合饲料（批）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珠海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佛山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河源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惠州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江门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湛江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茂名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肇庆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清远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云浮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顺德区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韶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汕头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梅州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潮州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揭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  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0</w:t>
            </w:r>
          </w:p>
        </w:tc>
      </w:tr>
    </w:tbl>
    <w:p>
      <w:pPr>
        <w:pStyle w:val="Normal"/>
        <w:snapToGrid w:val="false"/>
        <w:spacing w:before="120" w:after="0"/>
        <w:ind w:firstLine="206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仿宋_GB2312" w:hAnsi="仿宋_GB2312" w:cs="宋体;SimSun" w:eastAsia="仿宋_GB2312"/>
          <w:kern w:val="0"/>
          <w:szCs w:val="21"/>
        </w:rPr>
        <w:t>抽样应于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日前完成。所抽样品可在生产、经营和使用环节抽取。</w:t>
      </w:r>
    </w:p>
    <w:p>
      <w:pPr>
        <w:sectPr>
          <w:footerReference w:type="default" r:id="rId5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：               </w:t>
      </w: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广东省饲料原料质量安全预警监测抽样任务分配表</w:t>
      </w:r>
    </w:p>
    <w:p>
      <w:pPr>
        <w:pStyle w:val="Normal"/>
        <w:autoSpaceDE w:val="false"/>
        <w:snapToGrid w:val="false"/>
        <w:spacing w:lineRule="exact" w:line="400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771"/>
        <w:gridCol w:w="2485"/>
        <w:gridCol w:w="1819"/>
        <w:gridCol w:w="1773"/>
        <w:gridCol w:w="1745"/>
      </w:tblGrid>
      <w:tr>
        <w:trPr>
          <w:trHeight w:val="7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种类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豆粕、发酵豆粕、膨化豆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3k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样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喷浆玉米皮、玉米胚芽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k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麦、小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k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样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k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样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木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k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样）</w:t>
            </w:r>
          </w:p>
        </w:tc>
      </w:tr>
      <w:tr>
        <w:trPr>
          <w:trHeight w:val="4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惠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东莞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山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肇庆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云浮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before="72" w:after="0"/>
        <w:ind w:left="252" w:right="44" w:hanging="252"/>
        <w:rPr/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注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: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抽样应于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日前完成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抽样对象：饲料、饲料添加剂生产、经营、使用企业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同一企业抽样种类不超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种，每批样品采集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份平行样，每份样品约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00g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青贮饲料、黄贮饲料、玉米秸秆、苜蓿和牧草要作初步粉碎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抽取样品按分类进行编号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认真填写好附件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-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-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-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表与样品一并寄省兽药饲料质量检验所。</w:t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-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：                     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抽样单位名称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样品汇总表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1"/>
        <w:gridCol w:w="1763"/>
        <w:gridCol w:w="3302"/>
        <w:gridCol w:w="3178"/>
        <w:gridCol w:w="1239"/>
        <w:gridCol w:w="1375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抽样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样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72" w:after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表仅用于饲料质量安全预警监测任务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-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抽 样 单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1"/>
        <w:gridCol w:w="1331"/>
        <w:gridCol w:w="1094"/>
        <w:gridCol w:w="1618"/>
        <w:gridCol w:w="10"/>
        <w:gridCol w:w="635"/>
        <w:gridCol w:w="1380"/>
      </w:tblGrid>
      <w:tr>
        <w:trPr>
          <w:trHeight w:val="7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编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样日期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名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样基数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 样 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 样 人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样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成分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样环节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环节□             使用环节□                   经营环节□</w:t>
            </w:r>
          </w:p>
        </w:tc>
      </w:tr>
      <w:tr>
        <w:trPr>
          <w:trHeight w:val="73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 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抽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  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77" w:after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抽样单仅用于饲料质量安全预警监测任务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6-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植物性饲料原料样品采集信息表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141"/>
        <w:gridCol w:w="106"/>
        <w:gridCol w:w="88"/>
        <w:gridCol w:w="256"/>
        <w:gridCol w:w="2095"/>
      </w:tblGrid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编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名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品形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色：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样人姓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样人电子邮箱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样时间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样单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样单位地址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所属省市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         市        县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：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原产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     省     市     县     乡（镇）     村    组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收获时间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粮生产日期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</w:t>
            </w:r>
          </w:p>
        </w:tc>
      </w:tr>
      <w:tr>
        <w:trPr>
          <w:trHeight w:val="63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生产工艺：（压榨、脱毒等各个环节顺序）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企业名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企业联系人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：</w:t>
            </w:r>
          </w:p>
        </w:tc>
      </w:tr>
      <w:tr>
        <w:trPr>
          <w:trHeight w:val="8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企业联系地址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后样品储存方法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后样品储存温度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℃</w:t>
            </w:r>
          </w:p>
        </w:tc>
      </w:tr>
      <w:tr>
        <w:trPr>
          <w:trHeight w:val="8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后样品储存时间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（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月数）</w:t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样人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表仅用于饲料质量安全预警监测任务。</w:t>
      </w:r>
    </w:p>
    <w:sectPr>
      <w:footerReference w:type="default" r:id="rId7"/>
      <w:type w:val="nextPage"/>
      <w:pgSz w:w="11906" w:h="16838"/>
      <w:pgMar w:left="1531" w:right="1531" w:gutter="0" w:header="0" w:top="1871" w:footer="1418" w:bottom="1871"/>
      <w:pgNumType w:start="15" w:fmt="decimal"/>
      <w:formProt w:val="false"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4:00Z</dcterms:created>
  <dc:creator>Lenovo User</dc:creator>
  <dc:description/>
  <cp:keywords/>
  <dc:language>en-US</dc:language>
  <cp:lastModifiedBy>欧月明</cp:lastModifiedBy>
  <cp:lastPrinted>2016-02-29T09:48:00Z</cp:lastPrinted>
  <dcterms:modified xsi:type="dcterms:W3CDTF">2016-02-29T01:52:00Z</dcterms:modified>
  <cp:revision>24</cp:revision>
  <dc:subject/>
  <dc:title>粤农函〔2013〕992号</dc:title>
</cp:coreProperties>
</file>