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仿宋"/>
          <w:bCs/>
          <w:color w:val="000000"/>
        </w:rPr>
      </w:pPr>
      <w:r>
        <w:rPr>
          <w:rFonts w:eastAsia="仿宋_GB2312" w:cs="仿宋" w:ascii="仿宋_GB2312" w:hAnsi="仿宋_GB2312"/>
          <w:bCs/>
          <w:color w:val="000000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附表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广东省农业机械化培训任务分配表</w:t>
      </w:r>
    </w:p>
    <w:p>
      <w:pPr>
        <w:pStyle w:val="Normal"/>
        <w:snapToGrid w:val="false"/>
        <w:spacing w:lineRule="exact" w:line="500"/>
        <w:jc w:val="righ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00"/>
        <w:jc w:val="righ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单位： 人次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60"/>
        <w:gridCol w:w="1288"/>
        <w:gridCol w:w="1274"/>
        <w:gridCol w:w="1259"/>
        <w:gridCol w:w="1386"/>
        <w:gridCol w:w="1718"/>
      </w:tblGrid>
      <w:tr>
        <w:trPr>
          <w:trHeight w:val="42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培训人员类别</w:t>
            </w:r>
          </w:p>
        </w:tc>
      </w:tr>
      <w:tr>
        <w:trPr>
          <w:trHeight w:val="4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管理人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技术人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操作人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其中购机农民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省  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4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24"/>
                  <w:szCs w:val="24"/>
                </w:rPr>
                <w:t>广州市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0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70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24"/>
                  <w:szCs w:val="24"/>
                </w:rPr>
                <w:t>珠海市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30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24"/>
                  <w:szCs w:val="24"/>
                </w:rPr>
                <w:t>汕头市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24"/>
                  <w:szCs w:val="24"/>
                </w:rPr>
                <w:t>佛山市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24"/>
                  <w:szCs w:val="24"/>
                </w:rPr>
                <w:t>韶关市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5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8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40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24"/>
                  <w:szCs w:val="24"/>
                </w:rPr>
                <w:t>河源市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4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7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40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24"/>
                  <w:szCs w:val="24"/>
                </w:rPr>
                <w:t>梅州市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2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70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24"/>
                  <w:szCs w:val="24"/>
                </w:rPr>
                <w:t>惠州市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7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9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70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24"/>
                  <w:szCs w:val="24"/>
                </w:rPr>
                <w:t>汕尾市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4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30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24"/>
                  <w:szCs w:val="24"/>
                </w:rPr>
                <w:t>东莞市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6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30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24"/>
                  <w:szCs w:val="24"/>
                </w:rPr>
                <w:t>中山市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8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10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24"/>
                  <w:szCs w:val="24"/>
                </w:rPr>
                <w:t>江门市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9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7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740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24"/>
                  <w:szCs w:val="24"/>
                </w:rPr>
                <w:t>阳江市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5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30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24"/>
                  <w:szCs w:val="24"/>
                </w:rPr>
                <w:t>湛江市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5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4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660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24"/>
                  <w:szCs w:val="24"/>
                </w:rPr>
                <w:t>茂名市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5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220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24"/>
                  <w:szCs w:val="24"/>
                </w:rPr>
                <w:t>肇庆市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50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24"/>
                  <w:szCs w:val="24"/>
                </w:rPr>
                <w:t>清远市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0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4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50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24"/>
                  <w:szCs w:val="24"/>
                </w:rPr>
                <w:t>潮州市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24"/>
                  <w:szCs w:val="24"/>
                </w:rPr>
                <w:t>揭阳市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6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24"/>
                  <w:szCs w:val="24"/>
                </w:rPr>
                <w:t>云浮市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8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20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顺德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24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7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000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排版：欧月明                                   校对：方  露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531" w:right="1531" w:gutter="0" w:header="851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nyt/Documents/javascript:tips(&apos;showReport.jsp%3Fraq=/N(1).raq&amp;arg3=4401&amp;arg2=16080&apos;)" TargetMode="External"/><Relationship Id="rId3" Type="http://schemas.openxmlformats.org/officeDocument/2006/relationships/hyperlink" Target="../../C:/Users/nyt/Documents/javascript:tips(&apos;showReport.jsp%3Fraq=/N(1).raq&amp;arg3=4404&amp;arg2=16112&apos;)" TargetMode="External"/><Relationship Id="rId4" Type="http://schemas.openxmlformats.org/officeDocument/2006/relationships/hyperlink" Target="../../C:/Users/nyt/Documents/javascript:tips(&apos;showReport.jsp%3Fraq=/N(1).raq&amp;arg3=4405&amp;arg2=16118&apos;)" TargetMode="External"/><Relationship Id="rId5" Type="http://schemas.openxmlformats.org/officeDocument/2006/relationships/hyperlink" Target="../../C:/Users/nyt/Documents/javascript:tips(&apos;showReport.jsp%3Fraq=/N(1).raq&amp;arg3=4406&amp;arg2=16127&apos;)" TargetMode="External"/><Relationship Id="rId6" Type="http://schemas.openxmlformats.org/officeDocument/2006/relationships/hyperlink" Target="../../C:/Users/nyt/Documents/javascript:tips(&apos;showReport.jsp%3Fraq=/N(1).raq&amp;arg3=4402&amp;arg2=16092&apos;)" TargetMode="External"/><Relationship Id="rId7" Type="http://schemas.openxmlformats.org/officeDocument/2006/relationships/hyperlink" Target="../../C:/Users/nyt/Documents/javascript:tips(&apos;showReport.jsp%3Fraq=/N(1).raq&amp;arg3=4416&amp;arg2=16193&apos;)" TargetMode="External"/><Relationship Id="rId8" Type="http://schemas.openxmlformats.org/officeDocument/2006/relationships/hyperlink" Target="../../C:/Users/nyt/Documents/javascript:tips(&apos;showReport.jsp%3Fraq=/N(1).raq&amp;arg3=4414&amp;arg2=16178&apos;)" TargetMode="External"/><Relationship Id="rId9" Type="http://schemas.openxmlformats.org/officeDocument/2006/relationships/hyperlink" Target="../../C:/Users/nyt/Documents/javascript:tips(&apos;showReport.jsp%3Fraq=/N(1).raq&amp;arg3=4413&amp;arg2=16170&apos;)" TargetMode="External"/><Relationship Id="rId10" Type="http://schemas.openxmlformats.org/officeDocument/2006/relationships/hyperlink" Target="../../C:/Users/nyt/Documents/javascript:tips(&apos;showReport.jsp%3Fraq=/N(1).raq&amp;arg3=4415&amp;arg2=16187&apos;)" TargetMode="External"/><Relationship Id="rId11" Type="http://schemas.openxmlformats.org/officeDocument/2006/relationships/hyperlink" Target="../../C:/Users/nyt/Documents/javascript:tips(&apos;showReport.jsp%3Fraq=/N(1).raq&amp;arg3=4419&amp;arg2=16217&apos;)" TargetMode="External"/><Relationship Id="rId12" Type="http://schemas.openxmlformats.org/officeDocument/2006/relationships/hyperlink" Target="../../C:/Users/nyt/Documents/javascript:tips(&apos;showReport.jsp%3Fraq=/N(1).raq&amp;arg3=4420&amp;arg2=16219&apos;)" TargetMode="External"/><Relationship Id="rId13" Type="http://schemas.openxmlformats.org/officeDocument/2006/relationships/hyperlink" Target="../../C:/Users/nyt/Documents/javascript:tips(&apos;showReport.jsp%3Fraq=/N(1).raq&amp;arg3=4407&amp;arg2=16132&apos;)" TargetMode="External"/><Relationship Id="rId14" Type="http://schemas.openxmlformats.org/officeDocument/2006/relationships/hyperlink" Target="../../C:/Users/nyt/Documents/javascript:tips(&apos;showReport.jsp%3Fraq=/N(1).raq&amp;arg3=4417&amp;arg2=16201&apos;)" TargetMode="External"/><Relationship Id="rId15" Type="http://schemas.openxmlformats.org/officeDocument/2006/relationships/hyperlink" Target="../../C:/Users/nyt/Documents/javascript:tips(&apos;showReport.jsp%3Fraq=/N(1).raq&amp;arg3=4408&amp;arg2=16141&apos;)" TargetMode="External"/><Relationship Id="rId16" Type="http://schemas.openxmlformats.org/officeDocument/2006/relationships/hyperlink" Target="../../C:/Users/nyt/Documents/javascript:tips(&apos;showReport.jsp%3Fraq=/N(1).raq&amp;arg3=4409&amp;arg2=16153&apos;)" TargetMode="External"/><Relationship Id="rId17" Type="http://schemas.openxmlformats.org/officeDocument/2006/relationships/hyperlink" Target="../../C:/Users/nyt/Documents/javascript:tips(&apos;showReport.jsp%3Fraq=/N(1).raq&amp;arg3=4412&amp;arg2=16161&apos;)" TargetMode="External"/><Relationship Id="rId18" Type="http://schemas.openxmlformats.org/officeDocument/2006/relationships/hyperlink" Target="../../C:/Users/nyt/Documents/javascript:tips(&apos;showReport.jsp%3Fraq=/N(1).raq&amp;arg3=4418&amp;arg2=16208&apos;)" TargetMode="External"/><Relationship Id="rId19" Type="http://schemas.openxmlformats.org/officeDocument/2006/relationships/hyperlink" Target="../../C:/Users/nyt/Documents/javascript:tips(&apos;showReport.jsp%3Fraq=/N(1).raq&amp;arg3=4451&amp;arg2=16221&apos;)" TargetMode="External"/><Relationship Id="rId20" Type="http://schemas.openxmlformats.org/officeDocument/2006/relationships/hyperlink" Target="../../C:/Users/nyt/Documents/javascript:tips(&apos;showReport.jsp%3Fraq=/N(1).raq&amp;arg3=4452&amp;arg2=16226&apos;)" TargetMode="External"/><Relationship Id="rId21" Type="http://schemas.openxmlformats.org/officeDocument/2006/relationships/hyperlink" Target="../../C:/Users/nyt/Documents/javascript:tips(&apos;showReport.jsp%3Fraq=/N(1).raq&amp;arg3=4453&amp;arg2=16236&apos;)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02:00Z</dcterms:created>
  <dc:creator>liuweixuan</dc:creator>
  <dc:description/>
  <dc:language>en-US</dc:language>
  <cp:lastModifiedBy>欧月明</cp:lastModifiedBy>
  <dcterms:modified xsi:type="dcterms:W3CDTF">2016-04-20T02:04:00Z</dcterms:modified>
  <cp:revision>3</cp:revision>
  <dc:subject/>
  <dc:title>粤农办〔2016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