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粤饲公告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饲料和饲料添加剂管理条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《饲料和饲料添加剂生产许可管理办法》的有关规定，经审查，准予嘉吉饲料（佛山）有限公司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企业申请变更事项，换发《饲料生产许可证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准予梅州傲农生物科技有限公司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饲料企业注销《饲料生产许可证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准予佛山市海航饲料有限公司补办《饲料生产许可证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证号为粤饲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0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025" w:leader="none"/>
        </w:tabs>
        <w:snapToGrid w:val="false"/>
        <w:spacing w:lineRule="exact" w:line="590"/>
        <w:ind w:firstLine="85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换发《饲料生产许可证》企业名单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注销《饲料生产许可证》企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41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农业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21503"/>
        </w:sect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tLeast" w:line="1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60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《饲料生产许可证》企业名单</w:t>
      </w:r>
    </w:p>
    <w:p>
      <w:pPr>
        <w:pStyle w:val="Normal"/>
        <w:spacing w:lineRule="exact" w:line="560"/>
        <w:ind w:right="601" w:hanging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tbl>
      <w:tblPr>
        <w:tblW w:w="1491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68"/>
        <w:gridCol w:w="2309"/>
        <w:gridCol w:w="1554"/>
        <w:gridCol w:w="6714"/>
      </w:tblGrid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企业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生产许可证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变更事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变更内容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嘉吉饲料（佛山）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5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平变更为：何仁怒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东莞市牧田实业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肖和礼变更为：陈长征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粮新沙粮油工业（东莞）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曾宪锋变更为：顾利峰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东莞嘉吉粮油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宇变更为：卢灿明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东莞嘉吉饲料蛋白科技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宇变更为：卢灿明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东粤海饲料集团股份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企业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东粤海饲料集团有限公司变更为：广东粤海饲料集团股份有限公司</w:t>
            </w:r>
          </w:p>
        </w:tc>
      </w:tr>
      <w:tr>
        <w:trPr>
          <w:trHeight w:val="48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湛江市海荣饲料有限公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郑石茂变更为：郑石轩</w:t>
            </w:r>
          </w:p>
        </w:tc>
      </w:tr>
      <w:tr>
        <w:trPr>
          <w:trHeight w:val="4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增加产品品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配合饲料（畜禽、幼畜禽、种畜禽、宠物）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茂名扬翔饲料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甘启富变更为：全林安</w:t>
            </w:r>
          </w:p>
        </w:tc>
      </w:tr>
      <w:tr>
        <w:trPr>
          <w:trHeight w:val="6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通威股份有限公司茂名分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0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生产地址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东省茂名市茂港区进港路变更为：广东省茂名市电白区（茂港区）进港路</w:t>
            </w:r>
          </w:p>
        </w:tc>
      </w:tr>
      <w:tr>
        <w:trPr>
          <w:trHeight w:val="7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东德兴食品股份有限公司科学养猪实验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4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企业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东德兴种养实业有限公司科学养猪实验基地变更为：广东德兴食品股份有限公司科学养猪实验基地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90"/>
        <w:ind w:right="601" w:hanging="0"/>
        <w:jc w:val="center"/>
        <w:rPr/>
      </w:pPr>
      <w:r>
        <w:rPr/>
        <w:t>注销《饲料生产许可证》企业名单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097"/>
        <w:gridCol w:w="3876"/>
        <w:gridCol w:w="4446"/>
      </w:tblGrid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生产许可证编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注销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梅州傲农生物科技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粤饲证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0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申请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国大饲料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粤饲证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0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申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75" w:leader="none"/>
        </w:tabs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312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排版：欧月明                                  校对：</w:t>
      </w:r>
      <w:hyperlink r:id="rId5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</w:rPr>
          <w:t>冯雪霞</w:t>
        </w:r>
      </w:hyperlink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kern w:val="2"/>
      <w:szCs w:val="20"/>
    </w:rPr>
  </w:style>
  <w:style w:type="paragraph" w:styleId="P0">
    <w:name w:val="p0"/>
    <w:basedOn w:val="Normal"/>
    <w:qFormat/>
    <w:pPr>
      <w:widowControl/>
    </w:pPr>
    <w:rPr>
      <w:sz w:val="32"/>
      <w:szCs w:val="32"/>
    </w:rPr>
  </w:style>
  <w:style w:type="paragraph" w:styleId="P16">
    <w:name w:val="p16"/>
    <w:basedOn w:val="Normal"/>
    <w:qFormat/>
    <w:pPr>
      <w:widowControl/>
    </w:pPr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EmpView(401)" TargetMode="Externa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1:00Z</dcterms:created>
  <dc:creator>微软用户</dc:creator>
  <dc:description/>
  <cp:keywords/>
  <dc:language>en-US</dc:language>
  <cp:lastModifiedBy>欧月明</cp:lastModifiedBy>
  <cp:lastPrinted>2016-04-12T10:02:00Z</cp:lastPrinted>
  <dcterms:modified xsi:type="dcterms:W3CDTF">2016-04-12T02:04:00Z</dcterms:modified>
  <cp:revision>3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