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粤饲公告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  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29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饲料和饲料添加剂管理条例》及有关规定，经审查，准予广州科城环保科技有限公司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企业从事饲料添加剂生产，发给《饲料添加剂生产许可证》（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准予广东驱动力饲料股份有限公司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企业从事添加剂预混合饲料生产，发给《饲料生产许可证》（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准予广州矿威饲料有限公司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企业申请变更事项，换发饲料添加剂和添加剂预混合饲料生产许可证（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特此公告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饲料添加剂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160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饲料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left="1929" w:hanging="323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换发饲料添加剂和添加剂预混合饲料生产许可证企业名单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41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农业厅</w:t>
      </w:r>
    </w:p>
    <w:p>
      <w:pPr>
        <w:pStyle w:val="Normal"/>
        <w:snapToGrid w:val="false"/>
        <w:spacing w:lineRule="exact" w:line="590"/>
        <w:ind w:firstLine="51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21503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312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排版：欧月明                                  校对：</w:t>
      </w:r>
      <w:hyperlink r:id="rId2">
        <w:r>
          <w:rPr>
            <w:rStyle w:val="InternetLink"/>
            <w:rFonts w:ascii="仿宋_GB2312" w:hAnsi="仿宋_GB2312" w:eastAsia="仿宋_GB2312"/>
            <w:bCs/>
            <w:color w:val="000000"/>
            <w:sz w:val="28"/>
            <w:szCs w:val="28"/>
          </w:rPr>
          <w:t>冯雪霞</w:t>
        </w:r>
      </w:hyperlink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饲料添加剂生产许可证》获证企业名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16"/>
        <w:gridCol w:w="1330"/>
        <w:gridCol w:w="2471"/>
        <w:gridCol w:w="2674"/>
        <w:gridCol w:w="2458"/>
        <w:gridCol w:w="3289"/>
      </w:tblGrid>
      <w:tr>
        <w:trPr>
          <w:trHeight w:val="7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产品类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生产地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生产许可证编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批准生产产品品种</w:t>
            </w:r>
          </w:p>
        </w:tc>
      </w:tr>
      <w:tr>
        <w:trPr>
          <w:trHeight w:val="9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科城环保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饲料添加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高新技术产业开发区光谱东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东省广州高新技术产业开发区光谱东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粤饲添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T010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碱式氯化铜；硫酸铜</w:t>
            </w:r>
          </w:p>
        </w:tc>
      </w:tr>
      <w:tr>
        <w:trPr>
          <w:trHeight w:val="15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骊加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混合型饲料添加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市白云区钟落潭镇小罗永宁工业区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东省广州市白云区钟落潭镇小罗永宁工业区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粤饲添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H010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-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羟基异黄酮（大豆黄酮）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-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羟基异黄酮（大豆黄酮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甘露寡糖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-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二羟基异黄酮（大豆黄酮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饲用香味物质；饲用香味物质</w:t>
            </w:r>
          </w:p>
        </w:tc>
      </w:tr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广佳生物科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混合型饲料添加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市天河区新塘村横圳八社工业区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一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东省广州市黄埔区联和街天鹿南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18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粤饲添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H010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大蒜素</w:t>
            </w:r>
          </w:p>
        </w:tc>
      </w:tr>
      <w:tr>
        <w:trPr>
          <w:trHeight w:val="13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市博仕奥生化技术研究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混合型饲料添加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市增城区永宁街永顺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主厂房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东省广州市增城区永宁街永顺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主厂房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粤饲添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H010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纤维素酶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蛋白酶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脂肪酶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淀粉酶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植酸酶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木聚糖酶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+β-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甘露聚糖酶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+β-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葡聚糖酶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α-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半乳糖苷酶；酵母晒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饲料生产许可证》获证企业名单</w:t>
      </w:r>
    </w:p>
    <w:p>
      <w:pPr>
        <w:pStyle w:val="Normal"/>
        <w:spacing w:lineRule="exact" w:line="560"/>
        <w:ind w:right="601" w:hanging="0"/>
        <w:rPr>
          <w:rFonts w:ascii="仿宋_GB2312" w:hAnsi="仿宋_GB2312" w:eastAsia="仿宋_GB2312"/>
          <w:b/>
          <w:b/>
          <w:color w:val="000000"/>
          <w:sz w:val="22"/>
          <w:szCs w:val="22"/>
        </w:rPr>
      </w:pPr>
      <w:r>
        <w:rPr>
          <w:rFonts w:eastAsia="仿宋_GB2312" w:ascii="仿宋_GB2312" w:hAnsi="仿宋_GB2312"/>
          <w:b/>
          <w:color w:val="000000"/>
          <w:sz w:val="22"/>
          <w:szCs w:val="22"/>
        </w:rPr>
        <w:t xml:space="preserve">                           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20"/>
        <w:gridCol w:w="1148"/>
        <w:gridCol w:w="2646"/>
        <w:gridCol w:w="2869"/>
        <w:gridCol w:w="2086"/>
        <w:gridCol w:w="3768"/>
      </w:tblGrid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产品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生产地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生产许可证编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批准生产产品品种</w:t>
            </w:r>
          </w:p>
        </w:tc>
      </w:tr>
      <w:tr>
        <w:trPr>
          <w:trHeight w:val="10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东驱动力饲料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添加剂预混合饲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市白云区广从十路登塘工业园区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之四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东省广州市白云区广从十路登塘工业园区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之四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粤饲预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106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微量元素预混合饲料（畜禽水产动物）</w:t>
            </w:r>
          </w:p>
        </w:tc>
      </w:tr>
      <w:tr>
        <w:trPr>
          <w:trHeight w:val="10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广佳生物科技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添加剂预混合饲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市天河区新塘村横圳八社工业区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一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东省广州市黄埔区联和街天鹿南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18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粤饲预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107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微量元素预混合饲料（畜禽水产动物）</w:t>
            </w:r>
          </w:p>
        </w:tc>
      </w:tr>
      <w:tr>
        <w:trPr>
          <w:trHeight w:val="10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市旺畜饲料添加剂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添加剂预混合饲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市白云区广从四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1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市白云区广从四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1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粤饲预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107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微量元素预混合饲料（畜禽水产动物）</w:t>
            </w:r>
          </w:p>
        </w:tc>
      </w:tr>
      <w:tr>
        <w:trPr>
          <w:trHeight w:val="10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东泽和诚生物科技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添加剂预混合饲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云浮市佛山（云浮）产业转移工业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38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地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东省云浮市佛山（云浮）产业转移工业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38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地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粤饲预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100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微量元素预混合饲料（畜禽水产动物）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420"/>
          <w:tab w:val="left" w:pos="2677" w:leader="none"/>
        </w:tabs>
        <w:spacing w:lineRule="exact" w:line="60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677" w:leader="none"/>
        </w:tabs>
        <w:spacing w:lineRule="exact" w:line="60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换发饲料添加剂和添加剂预混合饲料生产许可证企业名单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tbl>
      <w:tblPr>
        <w:tblW w:w="5200" w:type="pct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44"/>
        <w:gridCol w:w="2610"/>
        <w:gridCol w:w="1626"/>
        <w:gridCol w:w="5743"/>
      </w:tblGrid>
      <w:tr>
        <w:trPr>
          <w:trHeight w:val="6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生产许可证编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变更事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变更内容</w:t>
            </w:r>
          </w:p>
        </w:tc>
      </w:tr>
      <w:tr>
        <w:trPr>
          <w:trHeight w:val="6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矿威饲料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饲添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H000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增加产品品种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吡啶甲酸铬</w:t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品悦生物科技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粤饲添（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H01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增加产品品种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叶黄素；丙酸；甲酸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丙酸；乙氧基喹啉；苯甲酸； 乙氧基喹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没食子酸丙酯</w:t>
            </w:r>
          </w:p>
        </w:tc>
      </w:tr>
      <w:tr>
        <w:trPr>
          <w:trHeight w:val="7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博仕奥水产饲料科技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粤饲添（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H0103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粤饲预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10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市天河区大灵山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9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栋变更为：广州市增城区宁街永顺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主厂房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房</w:t>
            </w:r>
          </w:p>
        </w:tc>
      </w:tr>
      <w:tr>
        <w:trPr>
          <w:trHeight w:val="65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肇庆巨元生化有限公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粤饲添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T17002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粤饲添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H170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法人代表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朱基美变更为：刘庆辉</w:t>
            </w:r>
          </w:p>
        </w:tc>
      </w:tr>
      <w:tr>
        <w:trPr>
          <w:trHeight w:val="75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注册地址名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肇庆高新技术开发区丰盈工业园内变更为：肇庆高新区文德六街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1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佛山市顺德区博大生物科技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粤饲添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H22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增加产品品种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枯草芽孢杆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地衣芽孢杆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粪肠球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丁酸梭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屎肠球菌）；（枯草芽孢杆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地衣芽孢杆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酿酒酵母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凝结芽孢杆菌）；（枯草芽孢杆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粪肠球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嗜酸乳杆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屎肠球菌）；（枯草芽孢杆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植物乳杆菌）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extDirection w:val="lrTb"/>
      <w:docGrid w:type="line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;SimHei" w:cs="Arial"/>
      <w:b/>
      <w:sz w:val="2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kern w:val="2"/>
      <w:szCs w:val="20"/>
    </w:rPr>
  </w:style>
  <w:style w:type="paragraph" w:styleId="P0">
    <w:name w:val="p0"/>
    <w:basedOn w:val="Normal"/>
    <w:qFormat/>
    <w:pPr>
      <w:widowControl/>
    </w:pPr>
    <w:rPr>
      <w:sz w:val="32"/>
      <w:szCs w:val="32"/>
    </w:rPr>
  </w:style>
  <w:style w:type="paragraph" w:styleId="P16">
    <w:name w:val="p16"/>
    <w:basedOn w:val="Normal"/>
    <w:qFormat/>
    <w:pPr>
      <w:widowControl/>
    </w:pPr>
    <w:rPr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mpView(401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7:00Z</dcterms:created>
  <dc:creator>微软用户</dc:creator>
  <dc:description/>
  <cp:keywords/>
  <dc:language>en-US</dc:language>
  <cp:lastModifiedBy>欧月明</cp:lastModifiedBy>
  <cp:lastPrinted>2016-04-12T10:02:00Z</cp:lastPrinted>
  <dcterms:modified xsi:type="dcterms:W3CDTF">2016-04-18T07:28:00Z</dcterms:modified>
  <cp:revision>5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