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广东最美茶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（格式提纲）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单位（盖章）：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联系人／电话：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联系人地址：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茶园地址：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电子邮箱：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市级农业部门（盖章）：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260" w:leader="none"/>
          <w:tab w:val="left" w:pos="768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7680" w:leader="none"/>
        </w:tabs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填制日期：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广东省农业厅制</w:t>
      </w:r>
    </w:p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itlePg/>
          <w:textDirection w:val="lrTb"/>
          <w:docGrid w:type="lines" w:linePitch="634" w:charSpace="0"/>
        </w:sect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18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茶园条件（文字说明和图片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面积规模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园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环境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础设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整体功能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品品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环境保护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茶文化氛围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设施与服务（文字说明和图片）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休闲服务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住宿餐饮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旅游购物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其他条件（文字说明和图片）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交通设施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安全防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其他亮点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获奖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茶园建设获奖情况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品获奖情况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茶历史发掘、茶文化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保护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情况</w:t>
      </w:r>
    </w:p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itlePg/>
          <w:textDirection w:val="lrTb"/>
          <w:docGrid w:type="lines" w:linePitch="634" w:charSpace="0"/>
        </w:sect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附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营业执照、产品证书等）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广东最美茶园”评分表</w:t>
      </w:r>
    </w:p>
    <w:p>
      <w:pPr>
        <w:pStyle w:val="Normal"/>
        <w:snapToGrid w:val="false"/>
        <w:spacing w:lineRule="exact" w:line="590"/>
        <w:ind w:firstLine="880"/>
        <w:jc w:val="both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5"/>
        <w:gridCol w:w="1380"/>
        <w:gridCol w:w="8392"/>
        <w:gridCol w:w="765"/>
        <w:gridCol w:w="862"/>
        <w:gridCol w:w="750"/>
      </w:tblGrid>
      <w:tr>
        <w:trPr>
          <w:tblHeader w:val="true"/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内容与要求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计分标准及分值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自评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家评分</w:t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茶园条件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面积规模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茶园面积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必要条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相对连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园相环境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园相整齐、管理科学，茶树种植规范，长势健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茶园周边植被覆盖率高，水土保持良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茶园与周围自然风光相互映衬，景色迷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园内主要道路路面平整清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干道、支道、步道搭配合理，联通成网，便于作业和运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排蓄水系统良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整体功能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规划应选址适当，结构清晰，功能布局合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主题鲜明，茶元素特色突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不破坏原有环境的地形地貌及生态系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建筑等人工设施的尺度、材质、造型、色彩等与所在地域的自然和文化环境相协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产品品质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茶叶产品获无公害或绿色、有机食品认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有其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项则得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茶叶产品具有自主注册商标，实行品牌销售，有一定的知名度和美誉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环境保护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对自然与文化资源应采取保护性利用方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各项设施应符合国家关于环境保护的要求，无环境污染或其他公害，对旅游资源和气氛无损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具有整洁的室内外环境，垃圾清扫及时，日产日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茶文化氛围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茶文化氛围浓厚，能提供茶文化相关具有科普教育功能的旅游休闲项目、文化传播平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二、配套设施与服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休闲服务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茶园或周边地区配套户外及室内休闲活动设施，环境舒适，满足不同人群的多方面休闲要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休闲活动设施及产品设置具有茶叶元素，充分发挥资源优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住宿餐饮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茶园或周边地区配套一定数量富有特色的住宿接待和餐饮设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总体规模应与茶园接待能力相匹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三、交通设施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交通设施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有便捷完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道路交通，指引标识清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停车场选址合理，满足游客接待需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安全防范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能提供应急的灾害防范引导和医疗救助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周边无多发性不可规避的自然灾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（必要条件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近三年无重大治安案件发生，无重大农产品质量和生产安全事故发生，社会治安良好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（必要条件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四、附加分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茶园建设获奖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一个奖项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份，满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茶叶产品获奖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一个奖项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分，满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茶历史发掘，茶文化保护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注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茶历史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茶文化挖掘和保护，并加以宣传、展示。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备注：注明必要条件的，不满足必要条件则总分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分，不得参与评选。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>推荐主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eastAsia="zh-CN"/>
        </w:rPr>
        <w:t>体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 xml:space="preserve">（盖章）：               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eastAsia="zh-CN"/>
        </w:rPr>
        <w:t>市级农业部门（盖章）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634" w:charSpace="0"/>
        </w:sect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  <w:lang w:eastAsia="zh-CN"/>
        </w:rPr>
      </w:pPr>
      <w:r>
        <w:rPr>
          <w:rFonts w:ascii="黑体" w:hAnsi="黑体" w:cs="黑体" w:eastAsia="黑体"/>
          <w:kern w:val="0"/>
          <w:szCs w:val="32"/>
          <w:lang w:eastAsia="zh-CN"/>
        </w:rPr>
        <w:t>公开方式：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主动公开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排版：阎  倩                                   校对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舒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123</cp:lastModifiedBy>
  <cp:lastPrinted>2015-01-14T11:38:00Z</cp:lastPrinted>
  <dcterms:modified xsi:type="dcterms:W3CDTF">2018-03-15T06:37:26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