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bookmarkStart w:id="0" w:name="PO_part2Year1"/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eastAsia="黑体" w:cs="方正小标宋简体" w:ascii="黑体" w:hAnsi="黑体"/>
          <w:sz w:val="44"/>
          <w:szCs w:val="44"/>
        </w:rPr>
        <w:t>2019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End w:id="0"/>
      <w:r>
        <w:rPr>
          <w:rFonts w:ascii="黑体" w:hAnsi="黑体" w:cs="方正小标宋简体" w:eastAsia="黑体"/>
          <w:sz w:val="44"/>
          <w:szCs w:val="44"/>
        </w:rPr>
        <w:t>年部门预算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1" w:name="PO_part2Table1"/>
      <w:bookmarkStart w:id="2" w:name="PO_part2Table1"/>
      <w:bookmarkEnd w:id="2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541"/>
        <w:gridCol w:w="3546"/>
        <w:gridCol w:w="3542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收支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63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3" w:name="PO_part2Table1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广东省农业</w:t>
            </w:r>
            <w:bookmarkEnd w:id="3"/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 w:bidi="ar"/>
              </w:rPr>
              <w:t>展览馆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       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      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财政拨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83.6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财政专户拨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其他资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9.09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卫生健康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节能环保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城乡社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农林水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024.8601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交通运输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资源勘探信息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商业服务业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八、自然资源海洋气象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灾害防治及应急管理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83.9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83.9501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上级补助收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对附属单位补助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附属单位上缴收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上缴上级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用事业基金弥补收支差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、结转下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83.9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83.950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32" w:charSpace="0"/>
        </w:sect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bookmarkStart w:id="4" w:name="PO_part2Table1"/>
      <w:bookmarkEnd w:id="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" w:name="PO_part2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财政拨款收支情况包括一般公共预算、政府性基金预算、国有资本经营预算拨款收支情况。 </w:t>
      </w:r>
      <w:bookmarkEnd w:id="5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2382"/>
        <w:gridCol w:w="1040"/>
        <w:gridCol w:w="1040"/>
        <w:gridCol w:w="823"/>
        <w:gridCol w:w="1041"/>
        <w:gridCol w:w="822"/>
        <w:gridCol w:w="825"/>
        <w:gridCol w:w="823"/>
        <w:gridCol w:w="823"/>
        <w:gridCol w:w="823"/>
        <w:gridCol w:w="58"/>
        <w:gridCol w:w="765"/>
        <w:gridCol w:w="823"/>
        <w:gridCol w:w="927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入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1658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6" w:name="PO_part2Table2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广东省农业</w:t>
            </w:r>
            <w:bookmarkEnd w:id="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展览馆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收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拨款收入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收入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收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专户收入拨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营收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83.9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83.65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024.86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024.56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024.86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024.56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31.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30.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3.7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3.7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表中功能分类科目，根据各部门实际预算编制情况编列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3101"/>
        <w:gridCol w:w="1349"/>
        <w:gridCol w:w="1349"/>
        <w:gridCol w:w="1349"/>
        <w:gridCol w:w="1349"/>
        <w:gridCol w:w="1349"/>
        <w:gridCol w:w="1488"/>
        <w:gridCol w:w="1349"/>
      </w:tblGrid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支出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282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7" w:name="PO_part2Table3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广东省农业</w:t>
            </w:r>
            <w:bookmarkEnd w:id="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展览馆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附属单位补助支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缴上级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,183.9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0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.7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,024.8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1.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.7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,024.8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1.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.7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1.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1.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3019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其他农业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.7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.7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8" w:name="PO_part2Table4"/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表中功能分类科目，根据各部门实际预算编制情况编列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543"/>
        <w:gridCol w:w="3545"/>
        <w:gridCol w:w="3542"/>
      </w:tblGrid>
      <w:tr>
        <w:trPr>
          <w:tblHeader w:val="true"/>
          <w:trHeight w:val="390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财政拨款收支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9" w:name="PO_part2Table4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广东省农业</w:t>
            </w:r>
            <w:bookmarkEnd w:id="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展览馆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       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      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83.6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9.09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卫生健康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节能环保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城乡社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农林水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024.5601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交通运输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资源勘探信息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商业服务业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八、自然资源海洋气象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灾害防治及应急管理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83.6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83.6501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结转下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83.6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83.650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bookmarkEnd w:id="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0" w:name="PO_part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表中功能分类科目，根据各部门实际预算编制情况编列。 </w:t>
      </w:r>
      <w:bookmarkEnd w:id="10"/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2975"/>
        <w:gridCol w:w="243"/>
        <w:gridCol w:w="2742"/>
        <w:gridCol w:w="3344"/>
      </w:tblGrid>
      <w:tr>
        <w:trPr>
          <w:tblHeader w:val="true"/>
          <w:trHeight w:val="390" w:hRule="atLeast"/>
          <w:cantSplit w:val="true"/>
        </w:trPr>
        <w:tc>
          <w:tcPr>
            <w:tcW w:w="14174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11" w:name="PO_part2Table5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般公共预算支出情况表（按功能分类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808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2" w:name="PO_part2Table5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广东省农业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展览馆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科目名称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支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基本支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    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83.650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9.8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3.7801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8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8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9.0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024.560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30.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3.7801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13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024.560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30.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3.7801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13010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30.7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30.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13019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农业支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3.780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3.7801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3" w:name="PO_part1remark5"/>
      <w:bookmarkEnd w:id="1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表中功能分类科目，根据各部门实际预算编制情况编列。 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5036"/>
        <w:gridCol w:w="4510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14" w:name="PO_part2Table6and7"/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般公共预算基本支出情况表（按经济分类款级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96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5" w:name="PO_part2Table6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广东省农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展览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15"/>
          </w:p>
        </w:tc>
        <w:tc>
          <w:tcPr>
            <w:tcW w:w="4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科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科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    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9.87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17.18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.2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3.22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0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3.84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0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2.12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1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.8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1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疗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.7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续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2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4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3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8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用材料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业务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.2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8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3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3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交通费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9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6.99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9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5.99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3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9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.0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注：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>**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40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1971"/>
        <w:gridCol w:w="568"/>
        <w:gridCol w:w="5040"/>
        <w:gridCol w:w="4500"/>
      </w:tblGrid>
      <w:tr>
        <w:trPr>
          <w:trHeight w:val="390" w:hRule="atLeast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40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项目支出情况表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按经济分类款级科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95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业展览馆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科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科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7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7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0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5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4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0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6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（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注：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>**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2150"/>
        <w:gridCol w:w="2220"/>
        <w:gridCol w:w="2310"/>
        <w:gridCol w:w="2638"/>
      </w:tblGrid>
      <w:tr>
        <w:trPr>
          <w:trHeight w:val="210" w:hRule="atLeast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财政拨款安排的行政经费及“三公”经费预算表</w:t>
            </w:r>
          </w:p>
        </w:tc>
      </w:tr>
      <w:tr>
        <w:trPr>
          <w:trHeight w:val="335" w:hRule="atLeast"/>
        </w:trPr>
        <w:tc>
          <w:tcPr>
            <w:tcW w:w="700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6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广东省农业</w:t>
            </w:r>
            <w:bookmarkEnd w:id="1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展览馆</w:t>
            </w:r>
          </w:p>
        </w:tc>
        <w:tc>
          <w:tcPr>
            <w:tcW w:w="716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6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6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66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66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94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94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94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94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7" w:name="PO_part1remark7"/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一、行政经费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行政经费是指用于维持行政（参公）单位机关运行的经费。具体包括办公及印刷费、邮电费、差旅费、会议费、培训费、福利费、日常维修费、专用材料及一般设备购置费、水电费、物业管理费、因公出国（境）经费、公务用车购置及运行维护费、公务接待费以及其他费用等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bookmarkEnd w:id="1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二、“三公”经费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三公”经费是指省直行政（参公）单位、事业单位用于因公出国（境）、公务用车购置及运行维护、公务接待的经费。其中：因公出国（境）经费具体包括公务出国（境）的住宿费、差旅费、伙食补助费、杂费、培训费等支出；公务用车购置及运行维护费具体包括公务用车购置费、公务用车租用费、燃料费、维修费、过桥过路费、保险费等支出；公务接待费具体包括按规定开支的各类公务接待（外宾接待）费用。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2"/>
        <w:gridCol w:w="3306"/>
        <w:gridCol w:w="2230"/>
        <w:gridCol w:w="3096"/>
        <w:gridCol w:w="2439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政府性基金预算支出情况表</w:t>
            </w:r>
          </w:p>
        </w:tc>
      </w:tr>
      <w:tr>
        <w:trPr>
          <w:trHeight w:val="390" w:hRule="atLeast"/>
          <w:cantSplit w:val="true"/>
        </w:trPr>
        <w:tc>
          <w:tcPr>
            <w:tcW w:w="117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8" w:name="PO_part2Table9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广东省农业</w:t>
            </w:r>
            <w:bookmarkEnd w:id="1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展览馆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90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支出</w:t>
            </w:r>
          </w:p>
        </w:tc>
      </w:tr>
      <w:tr>
        <w:trPr>
          <w:trHeight w:val="3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基本支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    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注： 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如该部门无政府性基金安排的支出，则本表为空。同时按照财政部有关要求，以空表呈报省人代会审议。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本表为空表，我单位并无政府性基金预算支出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40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714"/>
        <w:gridCol w:w="313"/>
        <w:gridCol w:w="991"/>
        <w:gridCol w:w="151"/>
        <w:gridCol w:w="165"/>
        <w:gridCol w:w="675"/>
        <w:gridCol w:w="316"/>
        <w:gridCol w:w="344"/>
        <w:gridCol w:w="248"/>
        <w:gridCol w:w="316"/>
        <w:gridCol w:w="593"/>
        <w:gridCol w:w="508"/>
        <w:gridCol w:w="400"/>
        <w:gridCol w:w="1220"/>
        <w:gridCol w:w="1351"/>
        <w:gridCol w:w="344"/>
        <w:gridCol w:w="1501"/>
        <w:gridCol w:w="74"/>
        <w:gridCol w:w="1530"/>
      </w:tblGrid>
      <w:tr>
        <w:trPr>
          <w:trHeight w:val="390" w:hRule="atLeast"/>
        </w:trPr>
        <w:tc>
          <w:tcPr>
            <w:tcW w:w="2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408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基本支出预算表</w:t>
            </w:r>
          </w:p>
        </w:tc>
      </w:tr>
      <w:tr>
        <w:trPr>
          <w:trHeight w:val="390" w:hRule="atLeast"/>
        </w:trPr>
        <w:tc>
          <w:tcPr>
            <w:tcW w:w="3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业展览馆</w:t>
            </w:r>
          </w:p>
        </w:tc>
        <w:tc>
          <w:tcPr>
            <w:tcW w:w="1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拨款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.17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.8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.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49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展览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.17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.8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.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49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和福利支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.18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.1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.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0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7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49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9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9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等支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注： 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 xml:space="preserve">**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40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687"/>
        <w:gridCol w:w="380"/>
        <w:gridCol w:w="880"/>
        <w:gridCol w:w="123"/>
        <w:gridCol w:w="1003"/>
        <w:gridCol w:w="164"/>
        <w:gridCol w:w="785"/>
        <w:gridCol w:w="595"/>
        <w:gridCol w:w="354"/>
        <w:gridCol w:w="1251"/>
        <w:gridCol w:w="1059"/>
        <w:gridCol w:w="441"/>
        <w:gridCol w:w="508"/>
        <w:gridCol w:w="857"/>
        <w:gridCol w:w="1380"/>
        <w:gridCol w:w="1290"/>
      </w:tblGrid>
      <w:tr>
        <w:trPr>
          <w:trHeight w:val="390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4097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项目支出及其他支出预算表</w:t>
            </w:r>
          </w:p>
        </w:tc>
      </w:tr>
      <w:tr>
        <w:trPr>
          <w:trHeight w:val="390" w:hRule="atLeast"/>
        </w:trPr>
        <w:tc>
          <w:tcPr>
            <w:tcW w:w="1142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业展览馆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7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7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7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展览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7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7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7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七届中国国际农产品交易会参展工作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农业宣传推广暨对外交流合作工作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产维护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产维护管理电梯更新购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-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注： 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 xml:space="preserve">**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auto" w:line="288"/>
        <w:ind w:left="1" w:firstLine="36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wu</dc:creator>
  <dc:description/>
  <dc:language>en-US</dc:language>
  <cp:lastModifiedBy>小许</cp:lastModifiedBy>
  <cp:lastPrinted>2019-02-25T08:48:00Z</cp:lastPrinted>
  <dcterms:modified xsi:type="dcterms:W3CDTF">2019-03-15T03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