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</w:t>
      </w:r>
      <w:bookmarkStart w:id="0" w:name="PO_part2Year1"/>
      <w:r>
        <w:rPr>
          <w:rFonts w:eastAsia="黑体" w:cs="方正小标宋简体" w:ascii="黑体" w:hAnsi="黑体"/>
          <w:sz w:val="44"/>
          <w:szCs w:val="44"/>
        </w:rPr>
        <w:t>2019</w:t>
      </w:r>
      <w:bookmarkEnd w:id="0"/>
      <w:r>
        <w:rPr>
          <w:rFonts w:ascii="黑体" w:hAnsi="黑体" w:cs="方正小标宋简体" w:eastAsia="黑体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PO_part2Table1"/>
      <w:bookmarkStart w:id="2" w:name="PO_part2Table1"/>
      <w:bookmarkEnd w:id="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" w:name="PO_part2Table1DivName1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3"/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" w:hAnsi="宋体" w:cs="宋体"/>
          <w:color w:val="000000"/>
          <w:sz w:val="18"/>
          <w:szCs w:val="18"/>
        </w:rPr>
      </w:pPr>
      <w:bookmarkStart w:id="4" w:name="PO_part2Table1"/>
      <w:bookmarkEnd w:id="4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5" w:name="PO_part2Table1Remark1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财政拨款收支情况包括一般公共预算、政府性基金预算、国有资本经营预算拨款收支情况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bookmarkEnd w:id="5"/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bookmarkStart w:id="6" w:name="PO_part2Table2"/>
      <w:bookmarkStart w:id="7" w:name="PO_part2Table2"/>
      <w:bookmarkEnd w:id="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82"/>
        <w:gridCol w:w="1040"/>
        <w:gridCol w:w="1040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8" w:name="PO_part2Table2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8"/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转化与推广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9" w:name="PO_part2Table2"/>
      <w:bookmarkEnd w:id="9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0" w:name="PO_part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各部门实际预算编制情况编列。</w:t>
      </w:r>
      <w:bookmarkEnd w:id="10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11" w:name="PO_part2Table3"/>
      <w:bookmarkStart w:id="12" w:name="PO_part2Table3"/>
      <w:bookmarkEnd w:id="1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01"/>
        <w:gridCol w:w="1349"/>
        <w:gridCol w:w="1349"/>
        <w:gridCol w:w="1349"/>
        <w:gridCol w:w="1349"/>
        <w:gridCol w:w="1349"/>
        <w:gridCol w:w="1488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3" w:name="PO_part2Table3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13"/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4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转化与推广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4" w:name="PO_part2Table3"/>
      <w:bookmarkEnd w:id="14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5" w:name="PO_part2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各部门实际预算编制情况编列。</w:t>
      </w:r>
      <w:bookmarkEnd w:id="15"/>
    </w:p>
    <w:p>
      <w:pPr>
        <w:pStyle w:val="Normal"/>
        <w:rPr/>
      </w:pPr>
      <w:r>
        <w:rPr/>
      </w:r>
      <w:bookmarkStart w:id="16" w:name="PO_part2Table4"/>
      <w:bookmarkStart w:id="17" w:name="PO_part2Table4"/>
      <w:bookmarkEnd w:id="17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8" w:name="PO_part2Table4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18"/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9" w:name="PO_part2Table4"/>
      <w:bookmarkEnd w:id="19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20" w:name="PO_part1remark4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表中功能分类科目，根据各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bookmarkEnd w:id="20"/>
    </w:p>
    <w:p>
      <w:pPr>
        <w:pStyle w:val="Normal"/>
        <w:rPr/>
      </w:pPr>
      <w:r>
        <w:rPr/>
      </w:r>
      <w:bookmarkStart w:id="21" w:name="PO_part2Table5"/>
      <w:bookmarkStart w:id="22" w:name="PO_part2Table5"/>
      <w:bookmarkEnd w:id="22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3218"/>
        <w:gridCol w:w="2310"/>
        <w:gridCol w:w="3776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3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23"/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4.9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1.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7.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转化与推广服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34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24" w:name="PO_part2Table5"/>
      <w:bookmarkEnd w:id="24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25" w:name="PO_part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各部门实际预算编制情况编列。</w:t>
      </w:r>
      <w:bookmarkEnd w:id="25"/>
    </w:p>
    <w:p>
      <w:pPr>
        <w:pStyle w:val="Normal"/>
        <w:rPr/>
      </w:pPr>
      <w:r>
        <w:rPr/>
      </w:r>
      <w:bookmarkStart w:id="26" w:name="PO_part2Table6and7"/>
      <w:bookmarkStart w:id="27" w:name="PO_part2Table6and7"/>
      <w:bookmarkEnd w:id="2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基本支出情况表（按经济分类款级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8" w:name="PO_part2Table6DivName1"/>
            <w:bookmarkEnd w:id="2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4.9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6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3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1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资本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6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29" w:name="PO_part2Table6and7"/>
      <w:bookmarkEnd w:id="29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30" w:name="PO_part1remark6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** </w:t>
      </w:r>
      <w:bookmarkEnd w:id="30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31" w:name="PO_part2Table8"/>
      <w:bookmarkStart w:id="32" w:name="PO_part2Table8"/>
      <w:bookmarkEnd w:id="3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33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34" w:name="PO_part2Table8"/>
      <w:bookmarkEnd w:id="34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35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一、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、“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5"/>
    </w:p>
    <w:p>
      <w:pPr>
        <w:pStyle w:val="Normal"/>
        <w:rPr/>
      </w:pPr>
      <w:r>
        <w:rPr/>
      </w:r>
      <w:bookmarkStart w:id="36" w:name="PO_part2Table9and10and11"/>
      <w:bookmarkStart w:id="37" w:name="PO_part2Table9and10and11"/>
      <w:bookmarkEnd w:id="3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306"/>
        <w:gridCol w:w="2230"/>
        <w:gridCol w:w="3096"/>
        <w:gridCol w:w="2439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8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</w:t>
            </w:r>
            <w:bookmarkEnd w:id="38"/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39" w:name="PO_part2Table9and10and11"/>
      <w:bookmarkEnd w:id="39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40" w:name="PO_part1remark8"/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**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End w:id="40"/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1"/>
        <w:gridCol w:w="5654"/>
        <w:gridCol w:w="2585"/>
      </w:tblGrid>
      <w:tr>
        <w:trPr>
          <w:trHeight w:val="463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13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项目支出情况表（按经济分类科目）</w:t>
            </w:r>
          </w:p>
        </w:tc>
      </w:tr>
      <w:tr>
        <w:trPr>
          <w:trHeight w:val="704" w:hRule="atLeast"/>
        </w:trPr>
        <w:tc>
          <w:tcPr>
            <w:tcW w:w="11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耕地肥料总站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.34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08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6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7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25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47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5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1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资本性补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10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6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br w:type="page"/>
      </w: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1385"/>
        <w:gridCol w:w="1337"/>
        <w:gridCol w:w="1337"/>
        <w:gridCol w:w="1224"/>
        <w:gridCol w:w="1225"/>
        <w:gridCol w:w="1223"/>
        <w:gridCol w:w="3160"/>
      </w:tblGrid>
      <w:tr>
        <w:trPr>
          <w:trHeight w:val="429" w:hRule="atLeast"/>
        </w:trPr>
        <w:tc>
          <w:tcPr>
            <w:tcW w:w="3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140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部门预算基本支出预算表</w:t>
            </w:r>
          </w:p>
        </w:tc>
      </w:tr>
      <w:tr>
        <w:trPr>
          <w:trHeight w:val="669" w:hRule="atLeast"/>
        </w:trPr>
        <w:tc>
          <w:tcPr>
            <w:tcW w:w="3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耕地肥料总站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：万元</w:t>
            </w:r>
          </w:p>
        </w:tc>
      </w:tr>
      <w:tr>
        <w:trPr>
          <w:trHeight w:val="43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项目类别（资金使用单位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拨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67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.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.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耕地肥料总站（广东省化肥质量监测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.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.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和福利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.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.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本性等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br w:type="page"/>
      </w: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1179"/>
        <w:gridCol w:w="1108"/>
        <w:gridCol w:w="1108"/>
        <w:gridCol w:w="1048"/>
        <w:gridCol w:w="1049"/>
        <w:gridCol w:w="2551"/>
        <w:gridCol w:w="1048"/>
        <w:gridCol w:w="2105"/>
      </w:tblGrid>
      <w:tr>
        <w:trPr>
          <w:trHeight w:val="390" w:hRule="atLeast"/>
        </w:trPr>
        <w:tc>
          <w:tcPr>
            <w:tcW w:w="25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37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106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耕地肥料总站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项目类别（资金使用单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耕地肥料总站（广东省化肥质量监测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肥水技术推广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4:00Z</dcterms:created>
  <dc:creator>LLH</dc:creator>
  <dc:description/>
  <dc:language>en-US</dc:language>
  <cp:lastModifiedBy>小许</cp:lastModifiedBy>
  <dcterms:modified xsi:type="dcterms:W3CDTF">2019-03-15T07:33:43Z</dcterms:modified>
  <cp:revision>2</cp:revision>
  <dc:subject/>
  <dc:title>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