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1" w:author="李华勇" w:date="2019-05-31T18:02:00Z"/>
        </w:rPr>
      </w:pPr>
      <w:del w:id="0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3" w:author="李华勇" w:date="2019-05-31T18:02:00Z"/>
        </w:rPr>
      </w:pPr>
      <w:del w:id="2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5" w:author="李华勇" w:date="2019-05-31T18:02:00Z"/>
        </w:rPr>
      </w:pPr>
      <w:del w:id="4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15" w:author="李华勇" w:date="2019-05-31T18:02:00Z"/>
        </w:rPr>
      </w:pPr>
      <w:ins w:id="6" w:author="阎倩" w:date="2019-05-31T16:04:00Z">
        <w:del w:id="7" w:author="李华勇" w:date="2019-05-31T18:02:00Z">
          <w:r>
            <w:rPr>
              <w:rFonts w:ascii="仿宋_GB2312" w:hAnsi="仿宋_GB2312" w:cs="仿宋_GB2312" w:eastAsia="仿宋_GB2312"/>
              <w:spacing w:val="0"/>
              <w:kern w:val="0"/>
              <w:sz w:val="32"/>
              <w:szCs w:val="32"/>
              <w:lang w:eastAsia="zh-CN"/>
            </w:rPr>
            <w:delText>粤农农财〔</w:delText>
          </w:r>
        </w:del>
      </w:ins>
      <w:ins w:id="8" w:author="阎倩" w:date="2019-05-31T16:04:00Z">
        <w:del w:id="9" w:author="李华勇" w:date="2019-05-31T18:02:00Z">
          <w:r>
            <w:rPr>
              <w:rFonts w:eastAsia="仿宋_GB2312" w:cs="仿宋_GB2312" w:ascii="仿宋_GB2312" w:hAnsi="仿宋_GB2312"/>
              <w:spacing w:val="0"/>
              <w:kern w:val="0"/>
              <w:sz w:val="32"/>
              <w:szCs w:val="32"/>
              <w:lang w:val="en-US" w:eastAsia="zh-CN"/>
            </w:rPr>
            <w:delText>2019</w:delText>
          </w:r>
        </w:del>
      </w:ins>
      <w:ins w:id="10" w:author="阎倩" w:date="2019-05-31T16:04:00Z">
        <w:del w:id="11" w:author="李华勇" w:date="2019-05-31T18:02:00Z">
          <w:r>
            <w:rPr>
              <w:rFonts w:ascii="仿宋_GB2312" w:hAnsi="仿宋_GB2312" w:cs="仿宋_GB2312" w:eastAsia="仿宋_GB2312"/>
              <w:spacing w:val="0"/>
              <w:kern w:val="0"/>
              <w:sz w:val="32"/>
              <w:szCs w:val="32"/>
              <w:lang w:eastAsia="zh-CN"/>
            </w:rPr>
            <w:delText>〕</w:delText>
          </w:r>
        </w:del>
      </w:ins>
      <w:ins w:id="12" w:author="阎倩" w:date="2019-05-31T16:04:00Z">
        <w:del w:id="13" w:author="李华勇" w:date="2019-05-31T18:02:00Z">
          <w:r>
            <w:rPr>
              <w:rFonts w:eastAsia="仿宋_GB2312" w:cs="仿宋_GB2312" w:ascii="仿宋_GB2312" w:hAnsi="仿宋_GB2312"/>
              <w:spacing w:val="0"/>
              <w:kern w:val="0"/>
              <w:sz w:val="32"/>
              <w:szCs w:val="32"/>
              <w:lang w:val="en-US" w:eastAsia="zh-CN"/>
            </w:rPr>
            <w:delText>9</w:delText>
          </w:r>
        </w:del>
      </w:ins>
      <w:del w:id="14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17" w:author="李华勇" w:date="2019-05-31T18:02:00Z"/>
        </w:rPr>
      </w:pPr>
      <w:del w:id="16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19" w:author="李华勇" w:date="2019-05-31T18:02:00Z"/>
        </w:rPr>
      </w:pPr>
      <w:del w:id="18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del w:id="23" w:author="李华勇" w:date="2019-05-31T18:02:00Z"/>
        </w:rPr>
      </w:pPr>
      <w:del w:id="20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关于报送</w:delText>
        </w:r>
      </w:del>
      <w:del w:id="21" w:author="李华勇" w:date="2019-05-31T18:02:00Z">
        <w:r>
          <w:rPr>
            <w:rFonts w:eastAsia="方正小标宋简体" w:cs="方正小标宋简体" w:ascii="方正小标宋简体" w:hAnsi="方正小标宋简体"/>
            <w:spacing w:val="0"/>
            <w:kern w:val="0"/>
            <w:sz w:val="44"/>
            <w:szCs w:val="44"/>
          </w:rPr>
          <w:delText>2019</w:delText>
        </w:r>
      </w:del>
      <w:del w:id="22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年中央财政专项扶贫资金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del w:id="26" w:author="李华勇" w:date="2019-05-31T18:02:00Z"/>
        </w:rPr>
      </w:pPr>
      <w:del w:id="24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eastAsia="zh-CN"/>
          </w:rPr>
          <w:delText>（扶贫发展支出方向）</w:delText>
        </w:r>
      </w:del>
      <w:del w:id="25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分配方案的函</w:delText>
        </w:r>
      </w:del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28" w:author="李华勇" w:date="2019-05-31T18:02:00Z"/>
        </w:rPr>
      </w:pPr>
      <w:del w:id="27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30" w:author="李华勇" w:date="2019-05-31T18:02:00Z"/>
        </w:rPr>
      </w:pPr>
      <w:del w:id="29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省财政厅：</w:delText>
        </w:r>
      </w:del>
    </w:p>
    <w:p>
      <w:pPr>
        <w:pStyle w:val="Normal"/>
        <w:snapToGrid w:val="false"/>
        <w:spacing w:lineRule="exact" w:line="590"/>
        <w:ind w:firstLine="924"/>
        <w:rPr>
          <w:rFonts w:ascii="仿宋_GB2312" w:hAnsi="仿宋_GB2312" w:eastAsia="仿宋_GB2312" w:cs="仿宋_GB2312"/>
          <w:spacing w:val="-3"/>
          <w:kern w:val="0"/>
          <w:sz w:val="32"/>
          <w:szCs w:val="32"/>
          <w:lang w:eastAsia="zh-CN"/>
          <w:del w:id="59" w:author="李华勇" w:date="2019-05-31T18:02:00Z"/>
        </w:rPr>
      </w:pPr>
      <w:del w:id="31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根据《财政部关于下达</w:delText>
        </w:r>
      </w:del>
      <w:del w:id="32" w:author="李华勇" w:date="2019-05-31T18:02:00Z">
        <w:r>
          <w:rPr>
            <w:rFonts w:eastAsia="仿宋_GB2312" w:cs="仿宋_GB2312" w:ascii="仿宋_GB2312" w:hAnsi="仿宋_GB2312"/>
            <w:spacing w:val="-3"/>
            <w:kern w:val="0"/>
            <w:sz w:val="32"/>
            <w:szCs w:val="32"/>
          </w:rPr>
          <w:delText>2019</w:delText>
        </w:r>
      </w:del>
      <w:del w:id="33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中央财政专项扶贫资金预算的通知》（财农〔</w:delText>
        </w:r>
      </w:del>
      <w:del w:id="34" w:author="李华勇" w:date="2019-05-31T18:02:00Z">
        <w:r>
          <w:rPr>
            <w:rFonts w:eastAsia="仿宋_GB2312" w:cs="仿宋_GB2312" w:ascii="仿宋_GB2312" w:hAnsi="仿宋_GB2312"/>
            <w:spacing w:val="-3"/>
            <w:kern w:val="0"/>
            <w:sz w:val="32"/>
            <w:szCs w:val="32"/>
          </w:rPr>
          <w:delText>2019</w:delText>
        </w:r>
      </w:del>
      <w:del w:id="35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〕</w:delText>
        </w:r>
      </w:del>
      <w:del w:id="36" w:author="李华勇" w:date="2019-05-31T18:02:00Z">
        <w:r>
          <w:rPr>
            <w:rFonts w:eastAsia="仿宋_GB2312" w:cs="仿宋_GB2312" w:ascii="仿宋_GB2312" w:hAnsi="仿宋_GB2312"/>
            <w:spacing w:val="-3"/>
            <w:kern w:val="0"/>
            <w:sz w:val="32"/>
            <w:szCs w:val="32"/>
          </w:rPr>
          <w:delText>37</w:delText>
        </w:r>
      </w:del>
      <w:del w:id="37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号）</w:delText>
        </w:r>
      </w:del>
      <w:del w:id="38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和贵</w:delText>
        </w:r>
      </w:del>
      <w:ins w:id="39" w:author="毛朝晖" w:date="2019-05-28T15:54:00Z">
        <w:del w:id="40" w:author="李华勇" w:date="2019-05-31T18:02:00Z">
          <w:r>
            <w:rPr>
              <w:rFonts w:ascii="仿宋_GB2312" w:hAnsi="仿宋_GB2312" w:cs="仿宋_GB2312" w:eastAsia="仿宋_GB2312"/>
              <w:spacing w:val="-3"/>
              <w:kern w:val="0"/>
              <w:sz w:val="32"/>
              <w:szCs w:val="32"/>
              <w:lang w:eastAsia="zh-CN"/>
            </w:rPr>
            <w:delText>你</w:delText>
          </w:r>
        </w:del>
      </w:ins>
      <w:ins w:id="41" w:author="张翰" w:date="2019-05-30T09:28:00Z">
        <w:del w:id="42" w:author="李华勇" w:date="2019-05-31T18:02:00Z">
          <w:r>
            <w:rPr>
              <w:rFonts w:ascii="仿宋_GB2312" w:hAnsi="仿宋_GB2312" w:cs="仿宋_GB2312" w:eastAsia="仿宋_GB2312"/>
              <w:spacing w:val="-3"/>
              <w:kern w:val="0"/>
              <w:sz w:val="32"/>
              <w:szCs w:val="32"/>
              <w:lang w:eastAsia="zh-CN"/>
            </w:rPr>
            <w:delText>贵</w:delText>
          </w:r>
        </w:del>
      </w:ins>
      <w:del w:id="43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厅《</w:delText>
        </w:r>
      </w:del>
      <w:del w:id="44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关于</w:delText>
        </w:r>
      </w:del>
      <w:del w:id="45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加快</w:delText>
        </w:r>
      </w:del>
      <w:del w:id="46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报送</w:delText>
        </w:r>
      </w:del>
      <w:del w:id="47" w:author="李华勇" w:date="2019-05-31T18:02:00Z">
        <w:r>
          <w:rPr>
            <w:rFonts w:eastAsia="仿宋_GB2312" w:cs="仿宋_GB2312" w:ascii="仿宋_GB2312" w:hAnsi="仿宋_GB2312"/>
            <w:spacing w:val="-3"/>
            <w:kern w:val="0"/>
            <w:sz w:val="32"/>
            <w:szCs w:val="32"/>
          </w:rPr>
          <w:delText>2019</w:delText>
        </w:r>
      </w:del>
      <w:del w:id="48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年中央财政专项扶贫资金</w:delText>
        </w:r>
      </w:del>
      <w:del w:id="49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（扶贫发展支出方向）</w:delText>
        </w:r>
      </w:del>
      <w:del w:id="50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分配方案的函</w:delText>
        </w:r>
      </w:del>
      <w:del w:id="51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》要求</w:delText>
        </w:r>
      </w:del>
      <w:del w:id="52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，</w:delText>
        </w:r>
      </w:del>
      <w:del w:id="53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由我厅负责制定分配方案的</w:delText>
        </w:r>
      </w:del>
      <w:del w:id="54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中央财政专项扶贫资金</w:delText>
        </w:r>
      </w:del>
      <w:del w:id="55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共</w:delText>
        </w:r>
      </w:del>
      <w:del w:id="56" w:author="李华勇" w:date="2019-05-31T18:02:00Z">
        <w:r>
          <w:rPr>
            <w:rFonts w:eastAsia="仿宋_GB2312" w:cs="仿宋_GB2312" w:ascii="仿宋_GB2312" w:hAnsi="仿宋_GB2312"/>
            <w:spacing w:val="-3"/>
            <w:kern w:val="0"/>
            <w:sz w:val="32"/>
            <w:szCs w:val="32"/>
          </w:rPr>
          <w:delText>9133</w:delText>
        </w:r>
      </w:del>
      <w:del w:id="57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</w:rPr>
          <w:delText>万元</w:delText>
        </w:r>
      </w:del>
      <w:del w:id="58" w:author="李华勇" w:date="2019-05-31T18:02:00Z">
        <w:r>
          <w:rPr>
            <w:rFonts w:ascii="仿宋_GB2312" w:hAnsi="仿宋_GB2312" w:cs="仿宋_GB2312" w:eastAsia="仿宋_GB2312"/>
            <w:spacing w:val="-3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snapToGrid w:val="false"/>
        <w:spacing w:lineRule="exact" w:line="590"/>
        <w:ind w:firstLine="924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81" w:author="李华勇" w:date="2019-05-31T18:02:00Z"/>
        </w:rPr>
      </w:pPr>
      <w:del w:id="6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我厅经研究，拟优先支持</w:delText>
        </w:r>
      </w:del>
      <w:del w:id="61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清远扶贫改革试验区</w:delText>
        </w:r>
      </w:del>
      <w:del w:id="6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建设，同时</w:delText>
        </w:r>
      </w:del>
      <w:del w:id="6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聚焦</w:delText>
        </w:r>
      </w:del>
      <w:del w:id="64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重点老区</w:delText>
        </w:r>
      </w:del>
      <w:del w:id="65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苏区</w:delText>
        </w:r>
      </w:del>
      <w:del w:id="66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，</w:delText>
        </w:r>
      </w:del>
      <w:del w:id="67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用于发展“一村一品”项目</w:delText>
        </w:r>
      </w:del>
      <w:del w:id="68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，并</w:delText>
        </w:r>
      </w:del>
      <w:del w:id="69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按照因素</w:delText>
        </w:r>
      </w:del>
      <w:del w:id="7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法</w:delText>
        </w:r>
      </w:del>
      <w:del w:id="71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分配</w:delText>
        </w:r>
      </w:del>
      <w:del w:id="7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了资金。</w:delText>
        </w:r>
      </w:del>
      <w:ins w:id="73" w:author="张翰" w:date="2019-05-30T09:29:00Z">
        <w:del w:id="74" w:author="李华勇" w:date="2019-05-31T18:02:00Z">
          <w:r>
            <w:rPr>
              <w:rFonts w:ascii="仿宋_GB2312" w:hAnsi="仿宋_GB2312" w:cs="仿宋_GB2312" w:eastAsia="仿宋_GB2312"/>
              <w:spacing w:val="0"/>
              <w:kern w:val="0"/>
              <w:sz w:val="32"/>
              <w:szCs w:val="32"/>
              <w:lang w:eastAsia="zh-CN"/>
            </w:rPr>
            <w:delText>（</w:delText>
          </w:r>
        </w:del>
      </w:ins>
      <w:del w:id="75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详见附件</w:delText>
        </w:r>
      </w:del>
      <w:del w:id="76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1</w:delText>
        </w:r>
      </w:del>
      <w:del w:id="77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、</w:delText>
        </w:r>
      </w:del>
      <w:del w:id="78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79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。</w:delText>
        </w:r>
      </w:del>
      <w:del w:id="8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）</w:delText>
        </w:r>
      </w:del>
    </w:p>
    <w:p>
      <w:pPr>
        <w:pStyle w:val="Normal"/>
        <w:snapToGrid w:val="false"/>
        <w:spacing w:lineRule="exact" w:line="590"/>
        <w:ind w:firstLine="924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86" w:author="李华勇" w:date="2019-05-31T18:02:00Z"/>
        </w:rPr>
      </w:pPr>
      <w:del w:id="8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现将资金</w:delText>
        </w:r>
      </w:del>
      <w:del w:id="8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分配方案</w:delText>
        </w:r>
      </w:del>
      <w:del w:id="84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予以报送，请审核</w:delText>
        </w:r>
      </w:del>
      <w:del w:id="85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90"/>
        <w:ind w:firstLine="924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88" w:author="李华勇" w:date="2019-05-31T18:02:00Z"/>
        </w:rPr>
      </w:pPr>
      <w:del w:id="87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90"/>
        <w:ind w:firstLine="924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94" w:author="李华勇" w:date="2019-05-31T18:02:00Z"/>
        </w:rPr>
      </w:pPr>
      <w:del w:id="89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附件：</w:delText>
        </w:r>
      </w:del>
      <w:del w:id="90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1.</w:delText>
        </w:r>
      </w:del>
      <w:del w:id="91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019</w:delText>
        </w:r>
      </w:del>
      <w:del w:id="9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年中央财政专项扶贫资金分配方案</w:delText>
        </w:r>
      </w:del>
      <w:del w:id="9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表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924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102" w:author="李华勇" w:date="2019-05-31T18:02:00Z"/>
        </w:rPr>
      </w:pPr>
      <w:del w:id="95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　　</w:delText>
        </w:r>
      </w:del>
      <w:del w:id="96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  <w:del w:id="97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2.</w:delText>
        </w:r>
      </w:del>
      <w:del w:id="98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《</w:delText>
        </w:r>
      </w:del>
      <w:del w:id="99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019</w:delText>
        </w:r>
      </w:del>
      <w:del w:id="10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年中央财政专项扶贫资金分配方案</w:delText>
        </w:r>
      </w:del>
      <w:del w:id="101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》说明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924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111" w:author="李华勇" w:date="2019-05-31T18:02:00Z"/>
        </w:rPr>
      </w:pPr>
      <w:del w:id="10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 xml:space="preserve">　　  </w:delText>
        </w:r>
      </w:del>
      <w:del w:id="104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3.</w:delText>
        </w:r>
      </w:del>
      <w:del w:id="105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val="en-US" w:eastAsia="zh-CN"/>
          </w:rPr>
          <w:delText>广东省</w:delText>
        </w:r>
      </w:del>
      <w:del w:id="106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4</w:delText>
        </w:r>
      </w:del>
      <w:del w:id="107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个</w:delText>
        </w:r>
      </w:del>
      <w:del w:id="108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重点老区</w:delText>
        </w:r>
      </w:del>
      <w:del w:id="109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苏区</w:delText>
        </w:r>
      </w:del>
      <w:del w:id="11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名单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924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113" w:author="李华勇" w:date="2019-05-31T18:02:00Z"/>
        </w:rPr>
      </w:pPr>
      <w:del w:id="112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snapToGrid w:val="false"/>
        <w:spacing w:lineRule="exact" w:line="59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115" w:author="李华勇" w:date="2019-05-31T18:02:00Z"/>
        </w:rPr>
      </w:pPr>
      <w:del w:id="114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（此页无正文）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hanging="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117" w:author="李华勇" w:date="2019-05-31T18:02:00Z"/>
        </w:rPr>
      </w:pPr>
      <w:del w:id="116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eastAsia="zh-CN"/>
          </w:rPr>
        </w:r>
      </w:del>
    </w:p>
    <w:p>
      <w:pPr>
        <w:pStyle w:val="Normal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119" w:author="李华勇" w:date="2019-05-31T18:02:00Z"/>
        </w:rPr>
      </w:pPr>
      <w:del w:id="118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121" w:author="李华勇" w:date="2019-05-31T18:02:00Z"/>
        </w:rPr>
      </w:pPr>
      <w:del w:id="120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firstLine="5120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124" w:author="李华勇" w:date="2019-05-31T18:02:00Z"/>
        </w:rPr>
      </w:pPr>
      <w:del w:id="12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广东省</w:delText>
        </w:r>
      </w:del>
      <w:del w:id="12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农业农村厅</w:delText>
        </w:r>
      </w:del>
    </w:p>
    <w:p>
      <w:pPr>
        <w:pStyle w:val="Normal"/>
        <w:widowControl w:val="false"/>
        <w:snapToGrid w:val="false"/>
        <w:spacing w:lineRule="exact" w:line="590"/>
        <w:ind w:firstLine="512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  <w:del w:id="136" w:author="李华勇" w:date="2019-05-31T18:02:00Z"/>
        </w:rPr>
      </w:pPr>
      <w:del w:id="125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019</w:delText>
        </w:r>
      </w:del>
      <w:del w:id="126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年</w:delText>
        </w:r>
      </w:del>
      <w:del w:id="127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5</w:delText>
        </w:r>
      </w:del>
      <w:del w:id="128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月</w:delText>
        </w:r>
      </w:del>
      <w:del w:id="129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</w:delText>
        </w:r>
      </w:del>
      <w:del w:id="130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8</w:delText>
        </w:r>
      </w:del>
      <w:ins w:id="131" w:author="阎倩" w:date="2019-05-31T16:04:00Z">
        <w:del w:id="132" w:author="李华勇" w:date="2019-05-31T18:02:00Z">
          <w:r>
            <w:rPr>
              <w:rFonts w:eastAsia="仿宋_GB2312" w:cs="仿宋_GB2312" w:ascii="仿宋_GB2312" w:hAnsi="仿宋_GB2312"/>
              <w:spacing w:val="0"/>
              <w:kern w:val="0"/>
              <w:sz w:val="32"/>
              <w:szCs w:val="32"/>
              <w:lang w:eastAsia="zh-CN"/>
            </w:rPr>
            <w:delText>3</w:delText>
          </w:r>
        </w:del>
      </w:ins>
      <w:ins w:id="133" w:author="阎倩" w:date="2019-05-31T16:04:00Z">
        <w:del w:id="134" w:author="李华勇" w:date="2019-05-31T18:02:00Z">
          <w:r>
            <w:rPr>
              <w:rFonts w:eastAsia="仿宋_GB2312" w:cs="仿宋_GB2312" w:ascii="仿宋_GB2312" w:hAnsi="仿宋_GB2312"/>
              <w:spacing w:val="0"/>
              <w:kern w:val="0"/>
              <w:sz w:val="32"/>
              <w:szCs w:val="32"/>
              <w:lang w:val="en-US" w:eastAsia="zh-CN"/>
            </w:rPr>
            <w:delText>1</w:delText>
          </w:r>
        </w:del>
      </w:ins>
      <w:del w:id="135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日　　　　　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5120"/>
        <w:jc w:val="both"/>
        <w:rPr>
          <w:rFonts w:ascii="仿宋_GB2312" w:hAnsi="仿宋_GB2312" w:eastAsia="仿宋_GB2312" w:cs="仿宋_GB2312"/>
          <w:kern w:val="0"/>
          <w:sz w:val="32"/>
          <w:szCs w:val="32"/>
          <w:del w:id="143" w:author="李华勇" w:date="2019-05-31T18:02:00Z"/>
        </w:rPr>
      </w:pPr>
      <w:del w:id="137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（联系人：</w:delText>
        </w:r>
      </w:del>
      <w:del w:id="138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杨伟光，</w:delText>
        </w:r>
      </w:del>
      <w:ins w:id="139" w:author="阎倩" w:date="2019-05-31T16:04:00Z">
        <w:del w:id="140" w:author="李华勇" w:date="2019-05-31T18:02:00Z">
          <w:r>
            <w:rPr>
              <w:rFonts w:ascii="仿宋_GB2312" w:hAnsi="仿宋_GB2312" w:cs="仿宋_GB2312" w:eastAsia="仿宋_GB2312"/>
              <w:spacing w:val="0"/>
              <w:kern w:val="0"/>
              <w:sz w:val="32"/>
              <w:szCs w:val="32"/>
              <w:lang w:eastAsia="zh-CN"/>
            </w:rPr>
            <w:delText>电话：</w:delText>
          </w:r>
        </w:del>
      </w:ins>
      <w:del w:id="141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37288930</w:delText>
        </w:r>
      </w:del>
      <w:del w:id="14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）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firstLine="5120"/>
        <w:jc w:val="both"/>
        <w:rPr>
          <w:rFonts w:ascii="仿宋_GB2312" w:hAnsi="仿宋_GB2312" w:eastAsia="仿宋_GB2312" w:cs="仿宋_GB2312"/>
          <w:kern w:val="0"/>
          <w:sz w:val="32"/>
          <w:szCs w:val="32"/>
          <w:del w:id="145" w:author="李华勇" w:date="2019-05-31T18:02:00Z"/>
        </w:rPr>
      </w:pPr>
      <w:del w:id="144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sectPr>
          <w:type w:val="nextPage"/>
          <w:pgSz w:orient="landscape"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del w:id="147" w:author="李华勇" w:date="2019-05-31T18:02:00Z"/>
        </w:rPr>
      </w:pPr>
      <w:del w:id="14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49" w:author="李华勇" w:date="2019-05-31T18:02:00Z"/>
        </w:rPr>
      </w:pPr>
      <w:del w:id="14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51" w:author="李华勇" w:date="2019-05-31T18:02:00Z"/>
        </w:rPr>
      </w:pPr>
      <w:del w:id="150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53" w:author="李华勇" w:date="2019-05-31T18:02:00Z"/>
        </w:rPr>
      </w:pPr>
      <w:del w:id="15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55" w:author="李华勇" w:date="2019-05-31T18:02:00Z"/>
        </w:rPr>
      </w:pPr>
      <w:del w:id="154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57" w:author="李华勇" w:date="2019-05-31T18:02:00Z"/>
        </w:rPr>
      </w:pPr>
      <w:del w:id="15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59" w:author="李华勇" w:date="2019-05-31T18:02:00Z"/>
        </w:rPr>
      </w:pPr>
      <w:del w:id="15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61" w:author="李华勇" w:date="2019-05-31T18:02:00Z"/>
        </w:rPr>
      </w:pPr>
      <w:del w:id="160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63" w:author="李华勇" w:date="2019-05-31T18:02:00Z"/>
        </w:rPr>
      </w:pPr>
      <w:del w:id="16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  <w:del w:id="171" w:author="李华勇" w:date="2019-05-31T18:02:00Z"/>
        </w:rPr>
      </w:pPr>
      <w:ins w:id="164" w:author="阎倩" w:date="2019-05-31T16:08:00Z">
        <w:del w:id="165" w:author="李华勇" w:date="2019-05-31T18:02:00Z">
          <w:r>
            <w:rPr>
              <w:rFonts w:ascii="黑体" w:hAnsi="黑体" w:cs="黑体" w:eastAsia="黑体"/>
              <w:kern w:val="0"/>
              <w:sz w:val="32"/>
              <w:szCs w:val="32"/>
              <w:lang w:eastAsia="zh-CN"/>
            </w:rPr>
            <w:delText>公开方式：</w:delText>
          </w:r>
        </w:del>
      </w:ins>
      <w:ins w:id="166" w:author="阎倩" w:date="2019-05-31T16:08:00Z">
        <w:del w:id="167" w:author="李华勇" w:date="2019-05-31T18:02:00Z">
          <w:r>
            <w:rPr>
              <w:rFonts w:ascii="仿宋_GB2312" w:hAnsi="仿宋_GB2312" w:cs="仿宋_GB2312" w:eastAsia="仿宋_GB2312"/>
              <w:kern w:val="0"/>
              <w:sz w:val="32"/>
              <w:szCs w:val="32"/>
              <w:lang w:eastAsia="zh-CN"/>
            </w:rPr>
            <w:delText>依申请</w:delText>
          </w:r>
        </w:del>
      </w:ins>
      <w:ins w:id="168" w:author="杨伟光" w:date="2019-05-31T17:45:00Z">
        <w:del w:id="169" w:author="李华勇" w:date="2019-05-31T18:02:00Z">
          <w:r>
            <w:rPr>
              <w:rFonts w:ascii="仿宋_GB2312" w:hAnsi="仿宋_GB2312" w:cs="仿宋_GB2312" w:eastAsia="仿宋_GB2312"/>
              <w:kern w:val="0"/>
              <w:sz w:val="32"/>
              <w:szCs w:val="32"/>
              <w:lang w:eastAsia="zh-CN"/>
            </w:rPr>
            <w:delText>主动</w:delText>
          </w:r>
        </w:del>
      </w:ins>
      <w:del w:id="17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公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  <w:del w:id="173" w:author="李华勇" w:date="2019-05-31T18:02:00Z"/>
        </w:rPr>
      </w:pPr>
      <w:del w:id="17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75" w:author="李华勇" w:date="2019-05-31T18:02:00Z"/>
        </w:rPr>
      </w:pPr>
      <w:del w:id="174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sectPr>
          <w:type w:val="nextPage"/>
          <w:pgSz w:orient="landscape"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  <w:del w:id="179" w:author="李华勇" w:date="2019-05-31T18:02:00Z"/>
        </w:rPr>
      </w:pPr>
      <w:ins w:id="176" w:author="阎倩" w:date="2019-05-31T16:07:00Z">
        <w:del w:id="177" w:author="李华勇" w:date="2019-05-31T18:02:00Z">
          <w:r>
            <w:rPr>
              <w:rFonts w:eastAsia="仿宋_GB2312" w:cs="仿宋_GB2312" w:ascii="仿宋_GB2312" w:hAnsi="仿宋_GB2312"/>
              <w:kern w:val="0"/>
              <w:sz w:val="28"/>
              <w:szCs w:val="28"/>
              <w:lang w:val="en-US" w:eastAsia="zh-CN"/>
            </w:rPr>
            <w:delText xml:space="preserve">  </w:delText>
          </w:r>
        </w:del>
      </w:ins>
      <w:del w:id="178" w:author="李华勇" w:date="2019-05-31T18:02:00Z">
        <w:r>
          <w:rPr>
            <w:rFonts w:ascii="仿宋_GB2312" w:hAnsi="仿宋_GB2312" w:cs="仿宋_GB2312" w:eastAsia="仿宋_GB2312"/>
            <w:kern w:val="0"/>
            <w:sz w:val="28"/>
            <w:szCs w:val="28"/>
            <w:lang w:val="en-US" w:eastAsia="zh-CN"/>
          </w:rPr>
          <w:delText xml:space="preserve">排版：阎  倩                                   校对：杨伟光  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  <w:ins w:id="181" w:author="阎倩" w:date="2019-05-31T16:04:00Z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ins w:id="180" w:author="阎倩" w:date="2019-05-31T16:04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中央财政专项扶贫资金分配</w:t>
      </w:r>
      <w:del w:id="182" w:author="郑志雄" w:date="2019-05-28T17:34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方案</w:delText>
        </w:r>
      </w:del>
      <w:ins w:id="183" w:author="郑志雄" w:date="2019-05-28T17:34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eastAsia="zh-CN"/>
          </w:rPr>
          <w:t>表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0"/>
        <w:gridCol w:w="1007"/>
        <w:gridCol w:w="928"/>
        <w:gridCol w:w="782"/>
        <w:gridCol w:w="894"/>
        <w:gridCol w:w="913"/>
        <w:gridCol w:w="1030"/>
        <w:gridCol w:w="816"/>
        <w:gridCol w:w="836"/>
        <w:gridCol w:w="836"/>
        <w:gridCol w:w="835"/>
        <w:gridCol w:w="1185"/>
        <w:gridCol w:w="1008"/>
        <w:gridCol w:w="1111"/>
      </w:tblGrid>
      <w:tr>
        <w:trPr>
          <w:tblHeader w:val="true"/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地区名称（县、区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有劳动能力贫困人口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有劳动能力贫困人口数全省系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(60%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  <w:ins w:id="184" w:author="阎倩" w:date="2019-05-31T16:06:00Z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按财政供养人口计算的人均财力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（万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人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按财政供养人口计算的人均财力系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按财政供养人口计算的人均财力系数（比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0%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相对贫困村数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27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之中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贫困村系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  <w:ins w:id="185" w:author="阎倩" w:date="2019-05-31T16:06:00Z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综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权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按综合权重全部分配资金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备注</w:t>
            </w:r>
          </w:p>
        </w:tc>
      </w:tr>
      <w:tr>
        <w:trPr>
          <w:tblHeader w:val="true"/>
          <w:trHeight w:val="53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合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460,3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60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.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.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9,133</w:t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韶关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南雄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1,7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河源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龙川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1,5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8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河源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连平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,9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河源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和平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9,7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.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江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0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县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0,1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大埔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,5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丰顺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1,97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五华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60,0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13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9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平远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,3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7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蕉岭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,4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6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梅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兴宁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0,6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潮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饶平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8,5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原中央苏区县（区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头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潮阳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4,0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头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潮南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6,4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4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河源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紫金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,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惠州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惠东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,2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4.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尾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尾城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,4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尾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丰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5,5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1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8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尾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陆河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5,5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.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汕尾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陆丰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60,3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13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3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10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7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揭阳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揭西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3,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揭阳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惠来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7,6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6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1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8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3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5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3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揭阳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普宁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6,4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0.0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1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财政直管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海陆丰革命根据地所在县（区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市本级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2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kern w:val="0"/>
                <w:sz w:val="16"/>
                <w:szCs w:val="16"/>
              </w:rPr>
              <w:t>清远扶贫改革试验区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632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  <w:del w:id="189" w:author="李华勇" w:date="2019-05-31T18:02:00Z"/>
        </w:rPr>
      </w:pPr>
      <w:del w:id="186" w:author="李华勇" w:date="2019-05-31T18:02:00Z">
        <w:r>
          <w:rPr>
            <w:rFonts w:ascii="黑体" w:hAnsi="黑体" w:cs="黑体" w:eastAsia="黑体"/>
            <w:spacing w:val="0"/>
            <w:kern w:val="0"/>
            <w:sz w:val="32"/>
            <w:szCs w:val="32"/>
            <w:lang w:val="en-US" w:eastAsia="zh-CN"/>
          </w:rPr>
          <w:delText>附件</w:delText>
        </w:r>
      </w:del>
      <w:del w:id="187" w:author="李华勇" w:date="2019-05-31T18:02:00Z">
        <w:r>
          <w:rPr>
            <w:rFonts w:eastAsia="黑体" w:cs="黑体" w:ascii="黑体" w:hAnsi="黑体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88" w:author="李华勇" w:date="2019-05-31T18:02:00Z">
        <w:r>
          <w:rPr>
            <w:rFonts w:ascii="黑体" w:hAnsi="黑体" w:cs="黑体" w:eastAsia="黑体"/>
            <w:spacing w:val="0"/>
            <w:kern w:val="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191" w:author="李华勇" w:date="2019-05-31T18:02:00Z"/>
        </w:rPr>
      </w:pPr>
      <w:del w:id="190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  <w:del w:id="196" w:author="李华勇" w:date="2019-05-31T18:02:00Z"/>
        </w:rPr>
      </w:pPr>
      <w:del w:id="192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eastAsia="zh-CN"/>
          </w:rPr>
          <w:delText>《</w:delText>
        </w:r>
      </w:del>
      <w:del w:id="193" w:author="李华勇" w:date="2019-05-31T18:02:00Z">
        <w:r>
          <w:rPr>
            <w:rFonts w:eastAsia="方正小标宋简体" w:cs="方正小标宋简体" w:ascii="方正小标宋简体" w:hAnsi="方正小标宋简体"/>
            <w:spacing w:val="0"/>
            <w:kern w:val="0"/>
            <w:sz w:val="44"/>
            <w:szCs w:val="44"/>
          </w:rPr>
          <w:delText>2019</w:delText>
        </w:r>
      </w:del>
      <w:del w:id="194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年中央财政专项扶贫资金分配方案</w:delText>
        </w:r>
      </w:del>
      <w:del w:id="195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eastAsia="zh-CN"/>
          </w:rPr>
          <w:delText>》说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198" w:author="李华勇" w:date="2019-05-31T18:02:00Z"/>
        </w:rPr>
      </w:pPr>
      <w:del w:id="197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25" w:author="李华勇" w:date="2019-05-31T18:02:00Z"/>
        </w:rPr>
      </w:pPr>
      <w:del w:id="199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.</w:delText>
        </w:r>
      </w:del>
      <w:del w:id="20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此批</w:delText>
        </w:r>
      </w:del>
      <w:del w:id="201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>9</w:delText>
        </w:r>
      </w:del>
      <w:del w:id="20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33</w:delText>
        </w:r>
      </w:del>
      <w:del w:id="203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</w:delText>
        </w:r>
      </w:del>
      <w:del w:id="20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中央财政专项扶贫资金的</w:delText>
        </w:r>
      </w:del>
      <w:del w:id="205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分配对象为清远扶贫改革试验区</w:delText>
        </w:r>
      </w:del>
      <w:del w:id="20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和</w:delText>
        </w:r>
      </w:del>
      <w:del w:id="207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>24</w:delText>
        </w:r>
      </w:del>
      <w:del w:id="208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个重点老区苏区</w:delText>
        </w:r>
      </w:del>
      <w:del w:id="209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。根据此次中央财政下达资金的文件精神，“</w:delText>
        </w:r>
      </w:del>
      <w:del w:id="210" w:author="李华勇" w:date="2019-05-31T18:02:00Z">
        <w:r>
          <w:rPr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eastAsia="zh-CN"/>
          </w:rPr>
          <w:delText>东部省要支持扶贫改革试验区探索创新，为做好脱贫攻坚与乡村振兴的衔接积累经验</w:delText>
        </w:r>
      </w:del>
      <w:del w:id="211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”，计划将其中</w:delText>
        </w:r>
      </w:del>
      <w:del w:id="21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00</w:delText>
        </w:r>
      </w:del>
      <w:del w:id="213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</w:delText>
        </w:r>
      </w:del>
      <w:del w:id="21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元</w:delText>
        </w:r>
      </w:del>
      <w:del w:id="215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分配</w:delText>
        </w:r>
      </w:del>
      <w:del w:id="21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给</w:delText>
        </w:r>
      </w:del>
      <w:del w:id="217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清远扶贫改革试验区，</w:delText>
        </w:r>
      </w:del>
      <w:del w:id="218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剩余</w:delText>
        </w:r>
      </w:del>
      <w:del w:id="219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7133</w:delText>
        </w:r>
      </w:del>
      <w:del w:id="22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按照因素法分配给</w:delText>
        </w:r>
      </w:del>
      <w:del w:id="221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4</w:delText>
        </w:r>
      </w:del>
      <w:del w:id="222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个</w:delText>
        </w:r>
      </w:del>
      <w:del w:id="223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重点老区苏区</w:delText>
        </w:r>
      </w:del>
      <w:del w:id="22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51" w:author="李华勇" w:date="2019-05-31T18:02:00Z"/>
        </w:rPr>
      </w:pPr>
      <w:del w:id="22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.</w:delText>
        </w:r>
      </w:del>
      <w:del w:id="227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根据《中央财政专项扶贫资金管理办法》</w:delText>
        </w:r>
      </w:del>
      <w:del w:id="228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（财农〔</w:delText>
        </w:r>
      </w:del>
      <w:del w:id="229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017</w:delText>
        </w:r>
      </w:del>
      <w:del w:id="23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〕</w:delText>
        </w:r>
      </w:del>
      <w:del w:id="231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8</w:delText>
        </w:r>
      </w:del>
      <w:del w:id="23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号）</w:delText>
        </w:r>
      </w:del>
      <w:del w:id="23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要求</w:delText>
        </w:r>
      </w:del>
      <w:del w:id="23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按照因素法分配资金。延续</w:delText>
        </w:r>
      </w:del>
      <w:del w:id="235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19</w:delText>
        </w:r>
      </w:del>
      <w:del w:id="23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中央扶贫资金提前批</w:delText>
        </w:r>
      </w:del>
      <w:del w:id="237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2921</w:delText>
        </w:r>
      </w:del>
      <w:del w:id="238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分配思路。涉及的因素有：有劳动能力贫困人口</w:delText>
        </w:r>
      </w:del>
      <w:del w:id="239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（</w:delText>
        </w:r>
      </w:del>
      <w:del w:id="24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沿用</w:delText>
        </w:r>
      </w:del>
      <w:del w:id="241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181031</w:delText>
        </w:r>
      </w:del>
      <w:del w:id="242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建档立卡系统</w:delText>
        </w:r>
      </w:del>
      <w:del w:id="243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数据）</w:delText>
        </w:r>
      </w:del>
      <w:del w:id="24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、财政供养人数人均财力</w:delText>
        </w:r>
      </w:del>
      <w:del w:id="245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（</w:delText>
        </w:r>
      </w:del>
      <w:del w:id="24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省财政厅提供</w:delText>
        </w:r>
      </w:del>
      <w:del w:id="247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）</w:delText>
        </w:r>
      </w:del>
      <w:del w:id="248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、省定</w:delText>
        </w:r>
      </w:del>
      <w:del w:id="249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相对</w:delText>
        </w:r>
      </w:del>
      <w:del w:id="25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贫困村数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61" w:author="李华勇" w:date="2019-05-31T18:02:00Z"/>
        </w:rPr>
      </w:pPr>
      <w:del w:id="25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>3</w:delText>
        </w:r>
      </w:del>
      <w:del w:id="253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.</w:delText>
        </w:r>
      </w:del>
      <w:del w:id="25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因素分配比例</w:delText>
        </w:r>
      </w:del>
      <w:del w:id="255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：</w:delText>
        </w:r>
      </w:del>
      <w:del w:id="25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按有劳动能力贫困人口系数、财政供养人均财力系数、贫困村系数</w:delText>
        </w:r>
      </w:del>
      <w:del w:id="257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6</w:delText>
        </w:r>
      </w:del>
      <w:del w:id="25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>∶</w:delText>
        </w:r>
      </w:del>
      <w:del w:id="259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∶2</w:delText>
        </w:r>
      </w:del>
      <w:del w:id="26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计算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  <w:del w:id="279" w:author="李华勇" w:date="2019-05-31T18:02:00Z"/>
        </w:rPr>
      </w:pPr>
      <w:del w:id="26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3.</w:delText>
        </w:r>
      </w:del>
      <w:del w:id="263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分配公式</w:delText>
        </w:r>
      </w:del>
      <w:del w:id="26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：</w:delText>
        </w:r>
      </w:del>
      <w:del w:id="265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分配资金</w:delText>
        </w:r>
      </w:del>
      <w:del w:id="26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=7133</w:delText>
        </w:r>
      </w:del>
      <w:del w:id="267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万元</w:delText>
        </w:r>
      </w:del>
      <w:del w:id="26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*</w:delText>
        </w:r>
      </w:del>
      <w:del w:id="269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（县</w:delText>
        </w:r>
      </w:del>
      <w:del w:id="27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有</w:delText>
        </w:r>
      </w:del>
      <w:del w:id="271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劳动能力贫困人口系数</w:delText>
        </w:r>
      </w:del>
      <w:del w:id="27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*60%+</w:delText>
        </w:r>
      </w:del>
      <w:del w:id="273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财政供养人均财力系数</w:delText>
        </w:r>
      </w:del>
      <w:del w:id="274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*20%+</w:delText>
        </w:r>
      </w:del>
      <w:del w:id="275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贫困村系数</w:delText>
        </w:r>
      </w:del>
      <w:del w:id="27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*20%</w:delText>
        </w:r>
      </w:del>
      <w:del w:id="277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）</w:delText>
        </w:r>
      </w:del>
      <w:del w:id="278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81" w:author="李华勇" w:date="2019-05-31T18:02:00Z"/>
        </w:rPr>
      </w:pPr>
      <w:del w:id="28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分配中央资金数公式具体为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85" w:author="李华勇" w:date="2019-05-31T18:02:00Z"/>
        </w:rPr>
      </w:pPr>
      <w:del w:id="282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设：</w:delText>
        </w:r>
      </w:del>
      <w:del w:id="283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zj=</w:delText>
        </w:r>
      </w:del>
      <w:del w:id="28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分配中央资金数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89" w:author="李华勇" w:date="2019-05-31T18:02:00Z"/>
        </w:rPr>
      </w:pPr>
      <w:del w:id="28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　　</w:delText>
        </w:r>
      </w:del>
      <w:del w:id="287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rk=</w:delText>
        </w:r>
      </w:del>
      <w:del w:id="288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有劳动能力贫困人口数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93" w:author="李华勇" w:date="2019-05-31T18:02:00Z"/>
        </w:rPr>
      </w:pPr>
      <w:del w:id="290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　　</w:delText>
        </w:r>
      </w:del>
      <w:del w:id="291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cl=</w:delText>
        </w:r>
      </w:del>
      <w:del w:id="292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财政平均财力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97" w:author="李华勇" w:date="2019-05-31T18:02:00Z"/>
        </w:rPr>
      </w:pPr>
      <w:del w:id="294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delText>　　</w:delText>
        </w:r>
      </w:del>
      <w:del w:id="295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cs=</w:delText>
        </w:r>
      </w:del>
      <w:del w:id="296" w:author="李华勇" w:date="2019-05-31T18:02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县省定贫困村数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299" w:author="李华勇" w:date="2019-05-31T18:02:00Z"/>
        </w:rPr>
      </w:pPr>
      <w:del w:id="29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07670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59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del w:id="300" w:author="李华勇" w:date="2019-05-31T18:02:00Z">
                              <w:r>
                                <w:rPr>
                                  <w:rFonts w:eastAsia="仿宋_GB2312" w:cs="仿宋_GB2312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drawing>
                                  <wp:inline distT="0" distB="0" distL="0" distR="0">
                                    <wp:extent cx="3686175" cy="762000"/>
                                    <wp:effectExtent l="0" t="0" r="0" b="0"/>
                                    <wp:docPr id="2" name="图片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图片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86175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napToGrid w:val="false"/>
                        <w:spacing w:lineRule="exact" w:line="590"/>
                        <w:jc w:val="both"/>
                        <w:rPr>
                          <w:rFonts w:ascii="仿宋_GB2312" w:hAnsi="仿宋_GB2312" w:eastAsia="仿宋_GB2312" w:cs="仿宋_GB2312"/>
                          <w:kern w:val="0"/>
                          <w:sz w:val="32"/>
                          <w:szCs w:val="32"/>
                        </w:rPr>
                      </w:pPr>
                      <w:del w:id="301" w:author="李华勇" w:date="2019-05-31T18:02:00Z"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3686175" cy="762000"/>
                              <wp:effectExtent l="0" t="0" r="0" b="0"/>
                              <wp:docPr id="3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861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03" w:author="李华勇" w:date="2019-05-31T18:02:00Z"/>
        </w:rPr>
      </w:pPr>
      <w:del w:id="30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  <w:del w:id="307" w:author="李华勇" w:date="2019-05-31T18:02:00Z"/>
        </w:rPr>
      </w:pPr>
      <w:del w:id="304" w:author="李华勇" w:date="2019-05-31T18:02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delText>附件</w:delText>
        </w:r>
      </w:del>
      <w:del w:id="305" w:author="李华勇" w:date="2019-05-31T18:02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delText>3</w:delText>
        </w:r>
      </w:del>
      <w:del w:id="306" w:author="李华勇" w:date="2019-05-31T18:02:00Z">
        <w:r>
          <w:rPr>
            <w:rFonts w:ascii="黑体" w:hAnsi="黑体" w:cs="黑体" w:eastAsia="黑体"/>
            <w:kern w:val="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  <w:del w:id="309" w:author="李华勇" w:date="2019-05-31T18:02:00Z"/>
        </w:rPr>
      </w:pPr>
      <w:del w:id="30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  <w:del w:id="315" w:author="李华勇" w:date="2019-05-31T18:02:00Z"/>
        </w:rPr>
      </w:pPr>
      <w:del w:id="310" w:author="李华勇" w:date="2019-05-31T18:02:00Z">
        <w:r>
          <w:rPr>
            <w:rFonts w:eastAsia="方正小标宋简体" w:cs="方正小标宋简体" w:ascii="方正小标宋简体" w:hAnsi="方正小标宋简体"/>
            <w:spacing w:val="0"/>
            <w:kern w:val="0"/>
            <w:sz w:val="44"/>
            <w:szCs w:val="44"/>
          </w:rPr>
          <w:delText>24</w:delText>
        </w:r>
      </w:del>
      <w:del w:id="311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个</w:delText>
        </w:r>
      </w:del>
      <w:del w:id="312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eastAsia="zh-CN"/>
          </w:rPr>
          <w:delText>重点老区</w:delText>
        </w:r>
      </w:del>
      <w:del w:id="313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</w:rPr>
          <w:delText>苏区</w:delText>
        </w:r>
      </w:del>
      <w:del w:id="314" w:author="李华勇" w:date="2019-05-31T18:02:00Z">
        <w:r>
          <w:rPr>
            <w:rFonts w:ascii="方正小标宋简体" w:hAnsi="方正小标宋简体" w:cs="方正小标宋简体" w:eastAsia="方正小标宋简体"/>
            <w:spacing w:val="0"/>
            <w:kern w:val="0"/>
            <w:sz w:val="44"/>
            <w:szCs w:val="44"/>
            <w:lang w:eastAsia="zh-CN"/>
          </w:rPr>
          <w:delText>名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  <w:del w:id="324" w:author="李华勇" w:date="2019-05-31T18:02:00Z"/>
        </w:rPr>
      </w:pPr>
      <w:del w:id="316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（根据粤发</w:delText>
        </w:r>
      </w:del>
      <w:del w:id="317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〔</w:delText>
        </w:r>
      </w:del>
      <w:del w:id="318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201</w:delText>
        </w:r>
      </w:del>
      <w:del w:id="319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  <w:delText>9</w:delText>
        </w:r>
      </w:del>
      <w:del w:id="320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〕</w:delText>
        </w:r>
      </w:del>
      <w:del w:id="321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</w:rPr>
          <w:delText>11</w:delText>
        </w:r>
      </w:del>
      <w:del w:id="322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</w:rPr>
          <w:delText>号</w:delText>
        </w:r>
      </w:del>
      <w:del w:id="323" w:author="李华勇" w:date="2019-05-31T18:02:00Z">
        <w:r>
          <w:rPr>
            <w:rFonts w:ascii="仿宋_GB2312" w:hAnsi="仿宋_GB2312" w:cs="仿宋_GB2312" w:eastAsia="仿宋_GB2312"/>
            <w:spacing w:val="0"/>
            <w:kern w:val="0"/>
            <w:sz w:val="32"/>
            <w:szCs w:val="32"/>
            <w:lang w:eastAsia="zh-CN"/>
          </w:rPr>
          <w:delText>文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326" w:author="李华勇" w:date="2019-05-31T18:02:00Z"/>
        </w:rPr>
      </w:pPr>
      <w:del w:id="325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  <w:del w:id="349" w:author="李华勇" w:date="2019-05-31T18:02:00Z"/>
        </w:rPr>
      </w:pPr>
      <w:del w:id="327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潮阳区、潮南区</w:delText>
        </w:r>
      </w:del>
      <w:del w:id="328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329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</w:rPr>
          <w:delText>南雄市</w:delText>
        </w:r>
      </w:del>
      <w:del w:id="330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、</w:delText>
        </w:r>
      </w:del>
      <w:del w:id="331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</w:rPr>
          <w:delText>和平县、龙川县、</w:delText>
        </w:r>
      </w:del>
      <w:del w:id="332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紫金县</w:delText>
        </w:r>
      </w:del>
      <w:del w:id="333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334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</w:rPr>
          <w:delText>连平县</w:delText>
        </w:r>
      </w:del>
      <w:del w:id="335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、</w:delText>
        </w:r>
      </w:del>
      <w:del w:id="336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</w:rPr>
          <w:delText>梅江区、梅县区、兴宁市、平远县</w:delText>
        </w:r>
      </w:del>
      <w:del w:id="337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、</w:delText>
        </w:r>
      </w:del>
      <w:del w:id="338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</w:rPr>
          <w:delText>蕉岭县、大埔县、丰顺县、五华县、</w:delText>
        </w:r>
      </w:del>
      <w:del w:id="339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惠东县</w:delText>
        </w:r>
      </w:del>
      <w:del w:id="340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341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汕尾城区</w:delText>
        </w:r>
      </w:del>
      <w:del w:id="342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343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陆丰市、海丰县、陆河县、</w:delText>
        </w:r>
      </w:del>
      <w:del w:id="344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</w:rPr>
          <w:delText>饶平县</w:delText>
        </w:r>
      </w:del>
      <w:del w:id="345" w:author="李华勇" w:date="2019-05-31T18:02:00Z">
        <w:r>
          <w:rPr>
            <w:rFonts w:ascii="仿宋_GB2312" w:hAnsi="仿宋_GB2312" w:cs="仿宋_GB2312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、</w:delText>
        </w:r>
      </w:del>
      <w:del w:id="346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普宁市、揭西县</w:delText>
        </w:r>
      </w:del>
      <w:del w:id="347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delText>、</w:delText>
        </w:r>
      </w:del>
      <w:del w:id="348" w:author="李华勇" w:date="2019-05-31T18:02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惠来县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  <w:del w:id="351" w:author="李华勇" w:date="2019-05-31T18:02:00Z"/>
        </w:rPr>
      </w:pPr>
      <w:del w:id="350" w:author="李华勇" w:date="2019-05-31T18:02:00Z">
        <w:r>
          <w:rPr>
            <w:rFonts w:eastAsia="仿宋_GB2312" w:cs="仿宋_GB2312" w:ascii="仿宋_GB2312" w:hAnsi="仿宋_GB2312"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  <w:del w:id="353" w:author="李华勇" w:date="2019-05-31T18:02:00Z"/>
        </w:rPr>
      </w:pPr>
      <w:del w:id="352" w:author="李华勇" w:date="2019-05-31T18:02:00Z">
        <w:r>
          <w:rPr>
            <w:rFonts w:eastAsia="仿宋_GB2312" w:cs="仿宋_GB2312" w:ascii="仿宋_GB2312" w:hAnsi="仿宋_GB2312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55" w:author="李华勇" w:date="2019-05-31T18:02:00Z"/>
        </w:rPr>
      </w:pPr>
      <w:del w:id="354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57" w:author="李华勇" w:date="2019-05-31T18:02:00Z"/>
        </w:rPr>
      </w:pPr>
      <w:del w:id="35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59" w:author="李华勇" w:date="2019-05-31T18:02:00Z"/>
        </w:rPr>
      </w:pPr>
      <w:del w:id="35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61" w:author="李华勇" w:date="2019-05-31T18:02:00Z"/>
        </w:rPr>
      </w:pPr>
      <w:del w:id="360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63" w:author="李华勇" w:date="2019-05-31T18:02:00Z"/>
        </w:rPr>
      </w:pPr>
      <w:del w:id="362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65" w:author="李华勇" w:date="2019-05-31T18:02:00Z"/>
        </w:rPr>
      </w:pPr>
      <w:del w:id="364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67" w:author="李华勇" w:date="2019-05-31T18:02:00Z"/>
        </w:rPr>
      </w:pPr>
      <w:del w:id="366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69" w:author="李华勇" w:date="2019-05-31T18:02:00Z"/>
        </w:rPr>
      </w:pPr>
      <w:del w:id="368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371" w:author="李华勇" w:date="2019-05-31T18:02:00Z"/>
        </w:rPr>
      </w:pPr>
      <w:del w:id="370" w:author="李华勇" w:date="2019-05-31T18:02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373" w:author="阎倩" w:date="2019-05-31T16:07:00Z"/>
      </w:rPr>
    </w:pPr>
    <w:del w:id="372" w:author="阎倩" w:date="2019-05-31T16:0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0</w:delText>
      </w:r>
      <w:r>
        <w:rPr/>
        <w:fldChar w:fldCharType="end"/>
      </w:r>
    </w:del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李华勇</cp:lastModifiedBy>
  <cp:lastPrinted>2019-05-31T16:09:00Z</cp:lastPrinted>
  <dcterms:modified xsi:type="dcterms:W3CDTF">2019-05-31T10:02:48Z</dcterms:modified>
  <cp:revision>3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