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655" w:right="0" w:hanging="65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省农业农村厅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公开招聘工作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476" w:right="0" w:hanging="4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119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146"/>
        <w:gridCol w:w="462"/>
        <w:gridCol w:w="654"/>
        <w:gridCol w:w="512"/>
        <w:gridCol w:w="511"/>
        <w:gridCol w:w="561"/>
        <w:gridCol w:w="574"/>
        <w:gridCol w:w="563"/>
        <w:gridCol w:w="561"/>
        <w:gridCol w:w="561"/>
        <w:gridCol w:w="1922"/>
        <w:gridCol w:w="756"/>
        <w:gridCol w:w="660"/>
        <w:gridCol w:w="1164"/>
        <w:gridCol w:w="964"/>
      </w:tblGrid>
      <w:tr>
        <w:trPr>
          <w:tblHeader w:val="true"/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9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招聘岗位</w:t>
            </w:r>
          </w:p>
        </w:tc>
      </w:tr>
      <w:tr>
        <w:trPr>
          <w:trHeight w:val="12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开发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温室栽培及设施装备技术研发两年工作经验以上（含两年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考核</w:t>
            </w:r>
          </w:p>
        </w:tc>
      </w:tr>
      <w:tr>
        <w:trPr>
          <w:trHeight w:val="1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环保与能源总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开发岗位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利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：从事农田土壤污染防治方向；具有参与国家或省级自然科学基金项目经历；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考核</w:t>
            </w:r>
          </w:p>
        </w:tc>
      </w:tr>
      <w:tr>
        <w:trPr>
          <w:trHeight w:val="600" w:hRule="atLeast"/>
        </w:trPr>
        <w:tc>
          <w:tcPr>
            <w:tcW w:w="119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加面试招聘岗位</w:t>
            </w:r>
          </w:p>
        </w:tc>
      </w:tr>
      <w:tr>
        <w:trPr>
          <w:trHeight w:val="12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有害生物预警防控中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技术推广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昆虫与害虫防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植保工作经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8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畜牧技术推广总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推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硕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50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野外驻场服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21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产品质量安全中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质量安全技术研究与检测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硕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栽培学与耕作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分析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该岗位招聘人员本科学历需全日制</w:t>
            </w:r>
          </w:p>
        </w:tc>
      </w:tr>
      <w:tr>
        <w:trPr>
          <w:trHeight w:val="1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B00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广东省现代农业装备研究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公益二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科研开发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七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会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地图学与地理信息系统（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A070503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具有信息系统项目管理师高级专业技术资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具有农业地理信息系统项目研发经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2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开发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生物环境与能源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温室设施或温室智能生产装备或农业机器人项目研发经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2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开发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与动力工程（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501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、暖通助理工程师或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稻谷热泵干燥或水产剥制加工或茶叶加工成套装备的研发经历（需提供相关项目任务书、论文、专利等佐证材料）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2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广东省现代农业装备研究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公益二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开发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0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科研项目申请及实施经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22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开发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3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科学与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农业工程咨询工作经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28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开发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工程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2801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3002 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3003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系统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与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理论与控制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生物环境与能源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2803 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与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28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信息化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3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开发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及其自动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2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农业机械研发、与推广工作经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化技术推广总站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项目管理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2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与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280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4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与行政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201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1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9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环保与能源总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项目管理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利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3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0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展览馆（广东省农业对外经济促进中心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助理会计师及以上资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翻译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口译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笔译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业八级及以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1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交流合作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汉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4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民专业合作推广中心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经济发展推广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经济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2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（市场营销方向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6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应用开发推广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艺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50407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出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摄影与制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0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港澳流动渔民接待站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流动渔民服务管理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捕捞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渔业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4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流动渔民服务管理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试</w:t>
            </w:r>
          </w:p>
        </w:tc>
      </w:tr>
      <w:tr>
        <w:trPr>
          <w:trHeight w:val="495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" w:hAnsi="宋体" w:cs="宋体"/>
      <w:b/>
      <w:bCs/>
      <w:color w:val="6666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0:00Z</dcterms:created>
  <dc:creator>Lenovo User</dc:creator>
  <dc:description/>
  <dc:language>en-US</dc:language>
  <cp:lastModifiedBy>huayong</cp:lastModifiedBy>
  <cp:lastPrinted>2019-05-23T17:44:00Z</cp:lastPrinted>
  <dcterms:modified xsi:type="dcterms:W3CDTF">2019-07-18T04:38:59Z</dcterms:modified>
  <cp:revision>12</cp:revision>
  <dc:subject/>
  <dc:title>关于2011年厅属事业单位公开招聘人员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