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9"/>
        <w:gridCol w:w="1074"/>
        <w:gridCol w:w="2693"/>
        <w:gridCol w:w="769"/>
        <w:gridCol w:w="1357"/>
      </w:tblGrid>
      <w:tr>
        <w:trPr>
          <w:trHeight w:val="36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：广东省渔政总队直属三支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8.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.4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社会保障和就业支出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医疗卫生与计划生育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农林水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0.05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国土海洋气象等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8.32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1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16.23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1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35.94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52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52.18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134"/>
        <w:gridCol w:w="1134"/>
        <w:gridCol w:w="656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：广东省渔政总队直属三支队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8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4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2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行政事业单位医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0.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0.6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0.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0.6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5.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5.6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监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品油价格改革对渔业的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</w:tr>
    </w:tbl>
    <w:p>
      <w:pPr>
        <w:pStyle w:val="Normal"/>
        <w:spacing w:lineRule="auto" w:line="28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tbl>
      <w:tblPr>
        <w:tblW w:w="10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1909"/>
        <w:gridCol w:w="1120"/>
        <w:gridCol w:w="828"/>
        <w:gridCol w:w="164"/>
        <w:gridCol w:w="1134"/>
        <w:gridCol w:w="749"/>
        <w:gridCol w:w="913"/>
        <w:gridCol w:w="1134"/>
        <w:gridCol w:w="1134"/>
      </w:tblGrid>
      <w:tr>
        <w:trPr>
          <w:trHeight w:val="435" w:hRule="atLeast"/>
        </w:trPr>
        <w:tc>
          <w:tcPr>
            <w:tcW w:w="91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直属三支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6.2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.6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1.5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医疗支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0.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9.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9.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7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7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监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9.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9.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品油价格改革对渔业的补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8.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8.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8.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8.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执法监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5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岛和海域保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.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.3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5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5.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003"/>
        <w:gridCol w:w="1843"/>
        <w:gridCol w:w="556"/>
        <w:gridCol w:w="721"/>
        <w:gridCol w:w="424"/>
        <w:gridCol w:w="630"/>
        <w:gridCol w:w="221"/>
        <w:gridCol w:w="141"/>
        <w:gridCol w:w="850"/>
      </w:tblGrid>
      <w:tr>
        <w:trPr>
          <w:trHeight w:val="360" w:hRule="atLeast"/>
        </w:trPr>
        <w:tc>
          <w:tcPr>
            <w:tcW w:w="880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47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：广东省渔政总队直属三支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8.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农林水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7.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7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8.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3.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3.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府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5.4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5.4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5.4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：广东省渔政总队直属三支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3.0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.5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8.4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医疗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7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.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6.5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7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.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6.5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7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7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监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6.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6.5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品油价格改革对渔业的补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0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执法监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0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66"/>
        <w:gridCol w:w="992"/>
        <w:gridCol w:w="556"/>
        <w:gridCol w:w="660"/>
        <w:gridCol w:w="627"/>
        <w:gridCol w:w="993"/>
        <w:gridCol w:w="283"/>
        <w:gridCol w:w="556"/>
        <w:gridCol w:w="153"/>
        <w:gridCol w:w="568"/>
        <w:gridCol w:w="1054"/>
        <w:gridCol w:w="503"/>
        <w:gridCol w:w="709"/>
        <w:gridCol w:w="426"/>
      </w:tblGrid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直属三支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52.5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9.4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4.4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2.4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3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.5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2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.8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.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员医疗补助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.8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1.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5.6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7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6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.4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3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7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.0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6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农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.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队个人及家庭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.6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本性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物和陈列品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形资产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业补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本金注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03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投资基金股权投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04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用补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05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息补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29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业补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3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对社会保险基金补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303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补充全国社会保障基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8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9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5.10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9.49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235"/>
        <w:gridCol w:w="851"/>
        <w:gridCol w:w="708"/>
        <w:gridCol w:w="993"/>
        <w:gridCol w:w="708"/>
        <w:gridCol w:w="336"/>
        <w:gridCol w:w="515"/>
        <w:gridCol w:w="452"/>
        <w:gridCol w:w="257"/>
        <w:gridCol w:w="575"/>
        <w:gridCol w:w="275"/>
        <w:gridCol w:w="693"/>
        <w:gridCol w:w="16"/>
        <w:gridCol w:w="850"/>
        <w:gridCol w:w="268"/>
        <w:gridCol w:w="158"/>
        <w:gridCol w:w="283"/>
      </w:tblGrid>
      <w:tr>
        <w:trPr>
          <w:trHeight w:val="600" w:hRule="atLeast"/>
        </w:trPr>
        <w:tc>
          <w:tcPr>
            <w:tcW w:w="921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直属三支队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.50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.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.8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34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直属三支队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3T17:03:00Z</cp:lastPrinted>
  <dcterms:modified xsi:type="dcterms:W3CDTF">2019-09-03T09:16:4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