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567"/>
        <w:gridCol w:w="202"/>
        <w:gridCol w:w="1215"/>
        <w:gridCol w:w="2552"/>
        <w:gridCol w:w="769"/>
        <w:gridCol w:w="1499"/>
      </w:tblGrid>
      <w:tr>
        <w:trPr>
          <w:trHeight w:val="360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6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渔政总队（本级）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9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,148.6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0.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,640.9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0.11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一、城乡社区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二、农林水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,646.53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三、交通运输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四、资源勘探信息等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五、商业服务业等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六、金融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七、援助其他地区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八、国土海洋气象等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,929.62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28,789.55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8,009.93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,704.7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,484.41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30,494.34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,494.34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的总收支和年末结转情况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49"/>
        <w:gridCol w:w="48"/>
        <w:gridCol w:w="1511"/>
        <w:gridCol w:w="1417"/>
        <w:gridCol w:w="1418"/>
        <w:gridCol w:w="709"/>
        <w:gridCol w:w="708"/>
        <w:gridCol w:w="709"/>
        <w:gridCol w:w="709"/>
        <w:gridCol w:w="1134"/>
      </w:tblGrid>
      <w:tr>
        <w:trPr>
          <w:trHeight w:val="435" w:hRule="atLeast"/>
        </w:trPr>
        <w:tc>
          <w:tcPr>
            <w:tcW w:w="96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渔政总队（本级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622" w:hRule="atLeast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,789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,148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,640.93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9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1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1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0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1.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1.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05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.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.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059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行政事业单位离退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.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.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医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119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行政事业单位医疗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,635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,999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,635.93</w:t>
            </w:r>
          </w:p>
        </w:tc>
      </w:tr>
      <w:tr>
        <w:trPr>
          <w:trHeight w:val="51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,635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,999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,635.93</w:t>
            </w:r>
          </w:p>
        </w:tc>
      </w:tr>
      <w:tr>
        <w:trPr>
          <w:trHeight w:val="51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0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,244.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,244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执法监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,327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,696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,630.60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01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成品油价格改革对渔业的补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,11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,11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0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2.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947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5.33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土海洋气象等支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4,72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4,7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5.00</w:t>
            </w:r>
          </w:p>
        </w:tc>
      </w:tr>
      <w:tr>
        <w:trPr>
          <w:trHeight w:val="51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洋管理事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4,723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4,7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5.00</w:t>
            </w:r>
          </w:p>
        </w:tc>
      </w:tr>
      <w:tr>
        <w:trPr>
          <w:trHeight w:val="51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20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洋执法监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1,800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1,80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29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海洋管理事务支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,923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,9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5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auto" w:line="360"/>
        <w:ind w:firstLine="4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6"/>
        <w:gridCol w:w="1748"/>
        <w:gridCol w:w="1418"/>
        <w:gridCol w:w="1417"/>
        <w:gridCol w:w="1276"/>
        <w:gridCol w:w="709"/>
        <w:gridCol w:w="708"/>
        <w:gridCol w:w="851"/>
      </w:tblGrid>
      <w:tr>
        <w:trPr>
          <w:trHeight w:val="435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渔政总队（本级）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108" w:firstLine="37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rHeight w:val="6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,009.93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,680.44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,329.49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999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0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.11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.11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050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.56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.56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059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行政事业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.55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.55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8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8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医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11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行政事业单位医疗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8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8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,646.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,180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,466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,646.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,180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,466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0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,154.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,154.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0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执法监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,708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,708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01</w:t>
            </w: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防灾救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.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01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成品油价格改革对渔业的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,162.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,162.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01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7.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1.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土海洋气象等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,929.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,929.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洋管理事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,929.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,929.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2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洋执法监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,802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,802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2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海洋管理事务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,127.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,127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auto" w:line="288"/>
        <w:ind w:firstLine="6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284"/>
        <w:gridCol w:w="272"/>
        <w:gridCol w:w="1145"/>
        <w:gridCol w:w="1701"/>
        <w:gridCol w:w="556"/>
        <w:gridCol w:w="11"/>
        <w:gridCol w:w="710"/>
        <w:gridCol w:w="566"/>
        <w:gridCol w:w="488"/>
        <w:gridCol w:w="788"/>
        <w:gridCol w:w="992"/>
      </w:tblGrid>
      <w:tr>
        <w:trPr>
          <w:trHeight w:val="3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199" w:hRule="atLeast"/>
        </w:trPr>
        <w:tc>
          <w:tcPr>
            <w:tcW w:w="21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渔政总队（本级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1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,148.6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8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500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00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53.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53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一、城乡社区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二、农林水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,302.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,302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三、交通运输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四、资源勘探信息等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五、商业服务业等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六、金融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七、援助其他地区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十八、国土海洋气象等支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,924.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,924.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,148.6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,660.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,660.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,077.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,56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,565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,077.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,225.7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,225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,225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的总收支和年末结转结余情况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0"/>
        <w:gridCol w:w="29"/>
        <w:gridCol w:w="142"/>
        <w:gridCol w:w="1701"/>
        <w:gridCol w:w="1559"/>
        <w:gridCol w:w="1701"/>
        <w:gridCol w:w="1560"/>
        <w:gridCol w:w="1559"/>
      </w:tblGrid>
      <w:tr>
        <w:trPr>
          <w:trHeight w:val="600" w:hRule="atLeast"/>
        </w:trPr>
        <w:tc>
          <w:tcPr>
            <w:tcW w:w="9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渔政总队（本级）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" w:hRule="exac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6,660.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,680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,980.3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.00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.00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999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.00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05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050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.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059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</w:t>
            </w:r>
            <w:r>
              <w:rPr>
                <w:rFonts w:cs="宋体" w:ascii="宋体" w:hAnsi="宋体"/>
                <w:kern w:val="0"/>
                <w:sz w:val="24"/>
              </w:rPr>
              <w:t>303.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6" w:hanging="56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  <w:r>
              <w:rPr>
                <w:rFonts w:cs="宋体" w:ascii="宋体" w:hAnsi="宋体"/>
                <w:kern w:val="0"/>
                <w:sz w:val="24"/>
              </w:rPr>
              <w:t>303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8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68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1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8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68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119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行政事业单位医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8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68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,302.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,180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0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,302.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,180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010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,154.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,154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0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执法监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459.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459.39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014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成品油价格改革对渔业的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,162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,162.66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019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.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9.94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土海洋气象等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,924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,924.62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洋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,924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,924.62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208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海洋执法监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802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802.5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299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海洋管理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,122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,122.12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实际支出情况。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24"/>
        <w:gridCol w:w="1134"/>
        <w:gridCol w:w="556"/>
        <w:gridCol w:w="660"/>
        <w:gridCol w:w="202"/>
        <w:gridCol w:w="1275"/>
        <w:gridCol w:w="709"/>
        <w:gridCol w:w="284"/>
        <w:gridCol w:w="272"/>
        <w:gridCol w:w="721"/>
        <w:gridCol w:w="1054"/>
        <w:gridCol w:w="504"/>
        <w:gridCol w:w="992"/>
        <w:gridCol w:w="284"/>
      </w:tblGrid>
      <w:tr>
        <w:trPr>
          <w:trHeight w:val="3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渔政总队（本级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rHeight w:val="622" w:hRule="atLeast"/>
        </w:trPr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科目编码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科目编码</w:t>
            </w:r>
          </w:p>
        </w:tc>
        <w:tc>
          <w:tcPr>
            <w:tcW w:w="25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71" w:hRule="atLeast"/>
        </w:trPr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,925.0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3.87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01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基本工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56.88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.07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02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津贴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,377.1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03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奖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24.7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06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伙食补助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28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07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绩效工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67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08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机关事业单位基本养老保险缴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.95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09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职业年金缴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.48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职工基本医疗保险缴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11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公务员医疗补助缴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.5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12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其他社会保障缴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.03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13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61.3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14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医疗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99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其他工资福利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71.55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01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离休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5.28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02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退休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68.94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.17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03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退职（役）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04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抚恤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装购置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05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生活补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99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用燃料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06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救济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07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医疗费补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.2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08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助学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.78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09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奖励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7.37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7.97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个人农业生产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99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其他对个人和家庭的补助支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6.75</w:t>
            </w: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3.75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税金及附加费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.24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房屋建筑物购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专用设备购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基础设施建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大型修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信息网络及软件购置更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物资储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地上附着物和青苗补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拆迁补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其他交通工具购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产权参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企业政策性补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事业单位补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财政贴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其他对企事业单位的补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内债务付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外债务付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赠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,496.56</w:t>
            </w: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公用经费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.87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基本支出明细情况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82"/>
        <w:gridCol w:w="101"/>
        <w:gridCol w:w="373"/>
        <w:gridCol w:w="377"/>
        <w:gridCol w:w="850"/>
        <w:gridCol w:w="567"/>
        <w:gridCol w:w="142"/>
        <w:gridCol w:w="851"/>
        <w:gridCol w:w="708"/>
        <w:gridCol w:w="336"/>
        <w:gridCol w:w="515"/>
        <w:gridCol w:w="452"/>
        <w:gridCol w:w="398"/>
        <w:gridCol w:w="434"/>
        <w:gridCol w:w="417"/>
        <w:gridCol w:w="551"/>
        <w:gridCol w:w="158"/>
        <w:gridCol w:w="850"/>
        <w:gridCol w:w="126"/>
        <w:gridCol w:w="158"/>
        <w:gridCol w:w="425"/>
      </w:tblGrid>
      <w:tr>
        <w:trPr>
          <w:trHeight w:val="600" w:hRule="atLeast"/>
        </w:trPr>
        <w:tc>
          <w:tcPr>
            <w:tcW w:w="921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渔政总队（本级）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82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351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57.0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6.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36.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kern w:val="0"/>
                <w:sz w:val="20"/>
                <w:szCs w:val="20"/>
              </w:rPr>
              <w:t>.0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.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35.9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9.0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25.7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25.7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17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“三公”经费支出情况。</w:t>
      </w:r>
    </w:p>
    <w:p>
      <w:pPr>
        <w:pStyle w:val="Normal"/>
        <w:spacing w:lineRule="auto" w:line="288"/>
        <w:ind w:firstLine="6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3"/>
        <w:gridCol w:w="2787"/>
        <w:gridCol w:w="1134"/>
        <w:gridCol w:w="992"/>
        <w:gridCol w:w="236"/>
        <w:gridCol w:w="614"/>
        <w:gridCol w:w="218"/>
        <w:gridCol w:w="633"/>
        <w:gridCol w:w="850"/>
        <w:gridCol w:w="851"/>
        <w:gridCol w:w="351"/>
      </w:tblGrid>
      <w:tr>
        <w:trPr>
          <w:trHeight w:val="600" w:hRule="atLeast"/>
        </w:trPr>
        <w:tc>
          <w:tcPr>
            <w:tcW w:w="96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政府性基金预算财政拨款收入支出决算表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4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广东省渔政总队（本级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城乡社区支出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09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2090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城市公共设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政府性基金预算财政拨款收支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692" w:bottom="1418"/>
      <w:pgNumType w:start="1" w:fmt="decimal"/>
      <w:formProt w:val="false"/>
      <w:textDirection w:val="lrTb"/>
      <w:docGrid w:type="linesAndChars" w:linePitch="31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fy</dc:creator>
  <dc:description/>
  <dc:language>en-US</dc:language>
  <cp:lastModifiedBy>小许</cp:lastModifiedBy>
  <cp:lastPrinted>2019-08-29T14:36:00Z</cp:lastPrinted>
  <dcterms:modified xsi:type="dcterms:W3CDTF">2019-09-04T02:34:25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