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32"/>
        <w:gridCol w:w="1091"/>
        <w:gridCol w:w="3068"/>
        <w:gridCol w:w="436"/>
        <w:gridCol w:w="1584"/>
      </w:tblGrid>
      <w:tr>
        <w:trPr>
          <w:trHeight w:val="360" w:hRule="atLeast"/>
        </w:trPr>
        <w:tc>
          <w:tcPr>
            <w:tcW w:w="99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海洋与渔业技术推广总站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0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  <w:t>2689.6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  <w:t>649.1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>、文化体育与传媒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、社会保障和就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  <w:t>327.24</w:t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、医疗卫生与计划生育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  <w:t>0.21</w:t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、节能环保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、城乡社区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、农林水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  <w:t>3097.23</w:t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、交通运输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、资源勘探信息等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、商业服务业等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十六、金融支出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七、援助其他地区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八、国土海洋气象等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  <w:t>298.50</w:t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九、住房保障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十、粮油物资储备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338.86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723.18</w:t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  <w:t>1.09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  <w:t>10.79</w:t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  <w:t>1504.37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提取职工福利基金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  <w:t>1504.37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转入事业基金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  <w:t>10.79</w:t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  <w:t>1110.36</w:t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kern w:val="0"/>
                <w:sz w:val="22"/>
                <w:szCs w:val="22"/>
              </w:rPr>
              <w:t>1110.36</w:t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844.3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844.33</w:t>
            </w:r>
          </w:p>
        </w:tc>
      </w:tr>
    </w:tbl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的总收支和年末结转情况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1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9"/>
        <w:gridCol w:w="2141"/>
        <w:gridCol w:w="1064"/>
        <w:gridCol w:w="1050"/>
        <w:gridCol w:w="1009"/>
        <w:gridCol w:w="777"/>
        <w:gridCol w:w="764"/>
        <w:gridCol w:w="1213"/>
        <w:gridCol w:w="846"/>
      </w:tblGrid>
      <w:tr>
        <w:trPr>
          <w:trHeight w:val="435" w:hRule="atLeast"/>
        </w:trPr>
        <w:tc>
          <w:tcPr>
            <w:tcW w:w="99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海洋与渔业技术推广总站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/>
                <w:kern w:val="0"/>
                <w:sz w:val="24"/>
              </w:rPr>
              <w:t>合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338.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2689.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649.19</w:t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0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27.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27.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08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27.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27.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0805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事业单位离退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119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119.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08059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其他行政事业单位离退休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208.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208.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农林水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901.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332.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569.19</w:t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农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901.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901.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569.19</w:t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事业运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846.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845.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0.95</w:t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06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科技转化与推广服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766.2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45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521.24</w:t>
            </w:r>
          </w:p>
        </w:tc>
      </w:tr>
      <w:tr>
        <w:trPr>
          <w:trHeight w:val="9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0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农产品质量安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92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92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1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统计监测与信息服务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30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30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19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防灾救灾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50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50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35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农业资源保护修复与利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177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130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47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9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其他农业支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939.4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939.4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2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国土海洋气象等支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110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30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80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200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海洋管理事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110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30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80</w:t>
            </w: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200299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Arial Narrow;Arial" w:hAnsi="Arial Narrow;Arial" w:eastAsia="仿宋_GB2312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其他海洋管理事务支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110</w:t>
            </w:r>
            <w:r>
              <w:rPr>
                <w:rFonts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0</w:t>
            </w:r>
            <w:r>
              <w:rPr>
                <w:rFonts w:cs="Arial Narrow;Arial" w:ascii="Arial Narrow;Arial" w:hAnsi="Arial Narrow;Arial"/>
                <w:kern w:val="0"/>
                <w:sz w:val="24"/>
              </w:rPr>
              <w:t>.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80</w:t>
            </w:r>
            <w:r>
              <w:rPr>
                <w:rFonts w:cs="Arial Narrow;Arial" w:ascii="Arial Narrow;Arial" w:hAnsi="Arial Narrow;Arial"/>
                <w:kern w:val="0"/>
                <w:sz w:val="24"/>
              </w:rPr>
              <w:t>.00</w:t>
            </w:r>
          </w:p>
        </w:tc>
      </w:tr>
    </w:tbl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取得的各项收入情况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5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6"/>
        <w:gridCol w:w="1795"/>
        <w:gridCol w:w="1106"/>
        <w:gridCol w:w="956"/>
        <w:gridCol w:w="1055"/>
        <w:gridCol w:w="992"/>
        <w:gridCol w:w="913"/>
        <w:gridCol w:w="1743"/>
      </w:tblGrid>
      <w:tr>
        <w:trPr>
          <w:trHeight w:val="435" w:hRule="atLeast"/>
        </w:trPr>
        <w:tc>
          <w:tcPr>
            <w:tcW w:w="99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2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海洋与渔业技术推广总站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723.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1587.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2135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27.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27.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27.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27.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0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业单位离退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119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119.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离退休支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208.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208.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0.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0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医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0.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0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110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业单位医疗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0.2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0.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水支出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097.2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1260.4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1836.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ascii="Arial Narrow;Arial" w:hAnsi="Arial Narrow;Arial" w:cs="Arial Narrow;Arial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097.23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1260.45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业运行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847.9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847.9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技转化与推广服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1215.9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1215.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产品质量安全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98.4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98.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统计监测与信息服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46.4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46.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1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防灾救灾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26.9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26.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3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业资源保护修复与利用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9.6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39.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019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农业支出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821.8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412.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409.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土海洋气象等支出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298.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298.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洋管理事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298.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298.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海洋防灾减灾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5.2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5.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029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海洋管理事务支出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293.2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  <w:t>293.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Narrow;Arial" w:hAnsi="Arial Narrow;Arial" w:cs="Arial Narrow;Arial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各项支出情况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4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6"/>
        <w:gridCol w:w="1058"/>
        <w:gridCol w:w="1882"/>
        <w:gridCol w:w="559"/>
        <w:gridCol w:w="1050"/>
        <w:gridCol w:w="1281"/>
        <w:gridCol w:w="1555"/>
      </w:tblGrid>
      <w:tr>
        <w:trPr>
          <w:trHeight w:val="360" w:hRule="atLeast"/>
        </w:trPr>
        <w:tc>
          <w:tcPr>
            <w:tcW w:w="99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海洋与渔业技术推广总站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89.6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>、文化体育与传媒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、社会保障和就业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7.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7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、医疗卫生与计划生育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、节能环保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、城乡社区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、农林水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63.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63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、交通运输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、资源勘探信息等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、商业服务业等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十六、金融支出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七、援助其他地区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八、国土海洋气象等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九、住房保障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十、粮油物资储备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89.6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73.5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73.5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3.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9.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9.4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3.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92.9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92.9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92.9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5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的总收支和年末结转结余情况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5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0"/>
        <w:gridCol w:w="2624"/>
        <w:gridCol w:w="1950"/>
        <w:gridCol w:w="2059"/>
        <w:gridCol w:w="2060"/>
      </w:tblGrid>
      <w:tr>
        <w:trPr>
          <w:trHeight w:val="600" w:hRule="atLeast"/>
        </w:trPr>
        <w:tc>
          <w:tcPr>
            <w:tcW w:w="99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5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海洋与渔业技术推广总站</w:t>
            </w:r>
          </w:p>
        </w:tc>
        <w:tc>
          <w:tcPr>
            <w:tcW w:w="20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3.5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5.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7.87</w:t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0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.2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.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080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.2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.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08050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事业单位离退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0805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其他行政事业单位离退休支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.2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.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农林水支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3.2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8.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4.89</w:t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农业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3.2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8.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4.89</w:t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0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事业运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5.9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5.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0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科技转化与推广服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7.3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7.35</w:t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0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农产品质量安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6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67</w:t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统计监测与信息服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防灾救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4</w:t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3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农业资源保护修复与利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13019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其他农业支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1.4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.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.93</w:t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国土海洋气象等支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.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.99</w:t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200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海洋管理事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.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.99</w:t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Arial Narrow;Arial" w:ascii="Arial Narrow;Arial" w:hAnsi="Arial Narrow;Arial"/>
                <w:kern w:val="0"/>
                <w:sz w:val="24"/>
              </w:rPr>
              <w:t>2200299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_GB2312"/>
                <w:kern w:val="0"/>
                <w:sz w:val="24"/>
              </w:rPr>
              <w:t>其他海洋管理事务支出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.9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.99</w:t>
            </w:r>
          </w:p>
        </w:tc>
      </w:tr>
    </w:tbl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实际支出情况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69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1148"/>
        <w:gridCol w:w="710"/>
        <w:gridCol w:w="556"/>
        <w:gridCol w:w="660"/>
        <w:gridCol w:w="329"/>
        <w:gridCol w:w="155"/>
        <w:gridCol w:w="886"/>
        <w:gridCol w:w="816"/>
        <w:gridCol w:w="424"/>
        <w:gridCol w:w="132"/>
        <w:gridCol w:w="721"/>
        <w:gridCol w:w="1054"/>
        <w:gridCol w:w="1212"/>
        <w:gridCol w:w="69"/>
        <w:gridCol w:w="941"/>
      </w:tblGrid>
      <w:tr>
        <w:trPr>
          <w:trHeight w:val="360" w:hRule="atLeast"/>
        </w:trPr>
        <w:tc>
          <w:tcPr>
            <w:tcW w:w="1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156" w:type="dxa"/>
            <w:tcBorders/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海洋与渔业技术推广总站</w:t>
            </w: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536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30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1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843.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27.88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162.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382.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0.24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0.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172.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1.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98.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24.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714.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120.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318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0.17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3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31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387.26</w:t>
            </w:r>
            <w:r>
              <w:rPr>
                <w:rFonts w:ascii="Arial Narrow;Arial" w:hAnsi="Arial Narrow;Arial" w:cs="Arial Narrow;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12.21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15.26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ascii="Arial Narrow;Arial" w:hAnsi="Arial Narrow;Arial" w:cs="Arial Narrow;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 Narrow;Arial" w:hAnsi="Arial Narrow;Arial" w:eastAsia="仿宋" w:cs="Arial Narrow;Arial"/>
                <w:color w:val="000000"/>
                <w:kern w:val="0"/>
                <w:sz w:val="24"/>
              </w:rPr>
            </w:pPr>
            <w:r>
              <w:rPr>
                <w:rFonts w:eastAsia="仿宋" w:cs="Arial Narrow;Arial" w:ascii="Arial Narrow;Arial" w:hAnsi="Arial Narrow;Arial"/>
                <w:color w:val="000000"/>
                <w:kern w:val="0"/>
                <w:sz w:val="24"/>
              </w:rPr>
              <w:t>207.13</w:t>
            </w:r>
            <w:r>
              <w:rPr>
                <w:rFonts w:ascii="Arial Narrow;Arial" w:hAnsi="Arial Narrow;Arial" w:cs="Arial Narrow;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318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3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3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3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31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57.7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88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基本支出明细情况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0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822"/>
        <w:gridCol w:w="492"/>
        <w:gridCol w:w="127"/>
        <w:gridCol w:w="704"/>
        <w:gridCol w:w="289"/>
        <w:gridCol w:w="419"/>
        <w:gridCol w:w="625"/>
        <w:gridCol w:w="220"/>
        <w:gridCol w:w="747"/>
        <w:gridCol w:w="32"/>
        <w:gridCol w:w="800"/>
        <w:gridCol w:w="968"/>
        <w:gridCol w:w="1134"/>
        <w:gridCol w:w="70"/>
        <w:gridCol w:w="955"/>
      </w:tblGrid>
      <w:tr>
        <w:trPr>
          <w:trHeight w:val="600" w:hRule="atLeast"/>
        </w:trPr>
        <w:tc>
          <w:tcPr>
            <w:tcW w:w="1008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海洋与渔业技术推广总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555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.0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0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9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8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8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17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“三公”经费支出情况。</w:t>
      </w:r>
    </w:p>
    <w:p>
      <w:pPr>
        <w:pStyle w:val="Normal"/>
        <w:spacing w:lineRule="auto" w:line="28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1006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3"/>
        <w:gridCol w:w="1794"/>
        <w:gridCol w:w="993"/>
        <w:gridCol w:w="1044"/>
        <w:gridCol w:w="967"/>
        <w:gridCol w:w="832"/>
        <w:gridCol w:w="968"/>
        <w:gridCol w:w="2172"/>
      </w:tblGrid>
      <w:tr>
        <w:trPr>
          <w:trHeight w:val="600" w:hRule="atLeast"/>
        </w:trPr>
        <w:tc>
          <w:tcPr>
            <w:tcW w:w="1006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海洋与渔业技术推广总站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2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政府性基金预算财政拨款收支情况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3:00Z</dcterms:created>
  <dc:creator>china</dc:creator>
  <dc:description/>
  <dc:language>en-US</dc:language>
  <cp:lastModifiedBy>小许</cp:lastModifiedBy>
  <dcterms:modified xsi:type="dcterms:W3CDTF">2019-09-04T03:21:5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