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渔业试验中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9.3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.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农林水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57.84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国土海洋气象等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.7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7.8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32.8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3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1.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44.9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9.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79.17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011"/>
      </w:tblGrid>
      <w:tr>
        <w:trPr>
          <w:trHeight w:val="435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部门： 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1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0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1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.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业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8.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9.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.42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1909"/>
        <w:gridCol w:w="992"/>
        <w:gridCol w:w="956"/>
        <w:gridCol w:w="1055"/>
        <w:gridCol w:w="992"/>
        <w:gridCol w:w="913"/>
        <w:gridCol w:w="748"/>
      </w:tblGrid>
      <w:tr>
        <w:trPr>
          <w:trHeight w:val="435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7.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.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7.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.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.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.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转化与推广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虫害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产品质量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3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.0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1003"/>
        <w:gridCol w:w="1843"/>
        <w:gridCol w:w="556"/>
        <w:gridCol w:w="721"/>
        <w:gridCol w:w="282"/>
        <w:gridCol w:w="772"/>
        <w:gridCol w:w="221"/>
        <w:gridCol w:w="991"/>
      </w:tblGrid>
      <w:tr>
        <w:trPr>
          <w:trHeight w:val="360" w:hRule="atLeast"/>
        </w:trPr>
        <w:tc>
          <w:tcPr>
            <w:tcW w:w="88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9.3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社会保障和就业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农林水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2.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2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国土海洋气象等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4.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4.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9.3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27.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27.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.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2.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2.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9.7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59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59.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2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.8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2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.8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.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.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虫害控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产品质量安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.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9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7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371"/>
        <w:gridCol w:w="999"/>
        <w:gridCol w:w="816"/>
        <w:gridCol w:w="424"/>
        <w:gridCol w:w="132"/>
        <w:gridCol w:w="721"/>
        <w:gridCol w:w="1054"/>
        <w:gridCol w:w="487"/>
        <w:gridCol w:w="16"/>
        <w:gridCol w:w="709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47.8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.8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.5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2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8.1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0.8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7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7.3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5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工基本医疗保险缴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.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1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员医疗补助缴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.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10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2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3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3.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18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14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.3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.1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2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.8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.2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.9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9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64.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8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168"/>
        <w:gridCol w:w="799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3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9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6:00Z</dcterms:created>
  <dc:creator>lify</dc:creator>
  <dc:description/>
  <dc:language>en-US</dc:language>
  <cp:lastModifiedBy>小许</cp:lastModifiedBy>
  <dcterms:modified xsi:type="dcterms:W3CDTF">2019-09-05T00:5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