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keepLines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中央财政提前下达专项扶贫资金安排计划表</w:t>
      </w:r>
    </w:p>
    <w:p>
      <w:pPr>
        <w:pStyle w:val="Normal"/>
        <w:snapToGrid w:val="false"/>
        <w:spacing w:lineRule="exact" w:line="590"/>
        <w:ind w:right="192" w:hanging="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单位：万元</w:t>
      </w:r>
    </w:p>
    <w:tbl>
      <w:tblPr>
        <w:tblW w:w="13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68"/>
        <w:gridCol w:w="2189"/>
        <w:gridCol w:w="3438"/>
        <w:gridCol w:w="4542"/>
        <w:gridCol w:w="945"/>
        <w:gridCol w:w="544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Style w:val="Font11"/>
                <w:rFonts w:ascii="黑体" w:hAnsi="黑体" w:cs="黑体" w:eastAsia="黑体"/>
                <w:b w:val="false"/>
                <w:bCs w:val="false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合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小计（不含省直管县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小计（不含省直管县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小计（不含省直管县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小计（不含省直管县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小计（不含省直管县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城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城区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小计（不含省直管县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小计（不含省直管县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管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州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农业农村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扶持贫困地区开展“一村一品一镇一业”项目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农业特色产业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），吸收贫困人口就业，带动扶贫开发对象增收脱贫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P0"/>
        <w:spacing w:lineRule="exact" w:line="590"/>
        <w:ind w:right="31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抄送"/>
      <w:bookmarkStart w:id="1" w:name="抄送"/>
      <w:bookmarkEnd w:id="1"/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16"/>
      <w:szCs w:val="16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8:00Z</dcterms:created>
  <dc:creator>lenovo</dc:creator>
  <dc:description/>
  <dc:language>en-US</dc:language>
  <cp:lastModifiedBy>小许</cp:lastModifiedBy>
  <dcterms:modified xsi:type="dcterms:W3CDTF">2019-12-02T03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