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/>
      </w:pPr>
      <w:bookmarkStart w:id="0" w:name="Content"/>
      <w:bookmarkEnd w:id="0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元旦春节期间省级农产品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全应急监督抽查基本情况表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:202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元旦春节期间农产品质量安全应急监督抽查结果汇总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63"/>
        <w:gridCol w:w="966"/>
        <w:gridCol w:w="967"/>
        <w:gridCol w:w="967"/>
        <w:gridCol w:w="967"/>
        <w:gridCol w:w="968"/>
        <w:gridCol w:w="965"/>
        <w:gridCol w:w="2"/>
        <w:gridCol w:w="966"/>
        <w:gridCol w:w="956"/>
        <w:gridCol w:w="3"/>
      </w:tblGrid>
      <w:tr>
        <w:trPr>
          <w:tblHeader w:val="true"/>
          <w:trHeight w:val="10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蔬菜产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禽产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产品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>
          <w:tblHeader w:val="true"/>
          <w:trHeight w:val="1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数量（个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数量（个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数量（个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数量（个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佛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梅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惠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阳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湛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茂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肇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/>
        </w:rPr>
        <w:t>年元旦春节期间省级农产品质量安全监督抽查合格率情况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0"/>
        <w:gridCol w:w="1781"/>
        <w:gridCol w:w="1719"/>
        <w:gridCol w:w="1719"/>
        <w:gridCol w:w="1719"/>
      </w:tblGrid>
      <w:tr>
        <w:trPr>
          <w:tblHeader w:val="true"/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监测数（个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合格数（个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合格率（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产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芥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蕹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椿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莙达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兰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产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白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草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鳜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鲫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罗非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鳗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南美白对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鳙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中华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鲈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鲢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鲤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鲻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乌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鳍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鲳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头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叉尾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鲤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子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州鲈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钱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鲮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氏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斑拟石首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红笛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鳊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5" w:right="-158" w:hanging="109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鲢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元旦春节期间省级农产品质量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急监督抽查样品情况汇总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009"/>
        <w:gridCol w:w="3719"/>
        <w:gridCol w:w="1277"/>
        <w:gridCol w:w="7"/>
        <w:gridCol w:w="2120"/>
      </w:tblGrid>
      <w:tr>
        <w:trPr>
          <w:tblHeader w:val="true"/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单位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编号</w:t>
            </w:r>
          </w:p>
        </w:tc>
      </w:tr>
      <w:tr>
        <w:trPr>
          <w:trHeight w:val="425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产品应急监督抽查监测点名录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雅逸果林专业合作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SC19120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雅逸果林专业合作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SC19120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雅逸果林专业合作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心大芥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SC19120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洪茂种养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SC19120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洪茂种养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SC19120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洪茂种养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SC19120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棉北农平种养园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SC19120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棉北农平种养园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甘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SC19120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棉北农平种养园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SC1912009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丹樱农业观光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SC1912010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丹樱农业观光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椿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SC191201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新溪镇七合村七合围片——谢得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SC191201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鮀莲街道玉井居委玉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对面——林瑞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SC191201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县后宅镇光明村——柯松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SC191201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县后宅镇光明村——柯松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SC191201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亮生态农业海丰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葫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ZZ2019122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亮生态农业海丰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ZZ2019122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亮生态农业海丰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ZZ2019122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亮生态农业海丰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ZZ2019122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泰霖种养专业合作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ZZ2019122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泰霖种养专业合作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ZZ2019122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泰霖种养专业合作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ZZ2019122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泰霖种养专业合作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ZZ2019122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绿地高新农业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ZZ20191229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绿地高新农业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ZZ20191230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绿地高新农业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ZZ2019123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绿地高新农业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ZZ2019123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绿地高新农业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ZZ2019123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现代健康农业科技发展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莴苣（油麦菜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ZZ2019123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现代健康农业科技发展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ZZ2019123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现代健康农业科技发展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兰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ZZ2019123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佳润泰农业开发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SC19120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佳润泰农业开发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SC19120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长盈蔬菜专业合作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SC19120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长盈蔬菜专业合作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SC19120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联民蔬菜专业合作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蕹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SC19120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联民蔬菜专业合作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蕹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SC19120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绿盈盈农业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SC19120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绿盈盈农业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SC19120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泰农业开发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SC1912009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泰农业开发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SC1912010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东陇镇达三圩村——林石部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SC191201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东陇镇达三圩村——方鸡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SC191201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华湖镇丁田村——欧阳月香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芥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SC191201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华湖镇丁田村——欧阳粉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莙达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SC191201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惠城镇林樟村——林李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芥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SC191201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惠城镇新乡仔村——方伟龙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SC1912016</w:t>
            </w:r>
          </w:p>
        </w:tc>
      </w:tr>
      <w:tr>
        <w:trPr>
          <w:trHeight w:val="425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产品应急监督抽查监测点名录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龙聚村——蒋文静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龙聚村——蒋文静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龙聚村——蒋文静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龙聚村——曾伟沂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龙聚村——曾伟沂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龙聚村——曾伟沂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龙聚村——胡灼明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龙聚村——胡灼明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龙聚村——胡灼明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09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鑫成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10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鑫成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1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天鲜农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1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天鲜农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1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穗屏企业有限公司从化种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1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穗屏企业有限公司从化种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1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威记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1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威记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1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联福家禽饲养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1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联福家禽饲养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19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肉联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20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肉联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2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肉联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2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肉联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2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肉联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XQ191202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浈江区犁市镇乌沙岭——李国华养殖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浈江区犁市镇黄塘村委——黄明称养殖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群达实业有限公司屠宰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官直兵家庭农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乐城街道西联村老虎头——邓俊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食品有限公示市区生猪定点屠宰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立华家禽有限公司翁源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县兴兴家庭农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县食品公司益民肉联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09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文达家庭农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（麻鸡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10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文达家庭农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（湛江黄鸡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1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巫妹家庭农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1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巫妹家庭农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1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锦伟农牧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1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锦伟农牧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1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锦伟农牧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1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食品公司马市屠宰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1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食品公司马市屠宰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XQJD191201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鹏昌农业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鹏昌农业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运昌蛋鸡养殖专业合作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运昌蛋鸡养殖专业合作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四海养鸡专业合作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四海养鸡专业合作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展鸿蛋禽专业合作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展鸿蛋禽专业合作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亨木农场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09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亨木农场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10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平山温自福养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1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平山温自福养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1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金田现代家禽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1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金田现代家禽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1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李冬明肉鸡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1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龙发养殖场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1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龙发养殖场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1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温记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1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生源农业有限公司菜园屠宰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19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生源农业有限公司菜园屠宰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20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水口镇食品生猪定点屠宰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2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水口镇食品生猪定点屠宰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2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汝湖肉联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XQ191202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白鹤咀种鸡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白鹤咀种鸡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白石鸡场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白石鸡场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白石鸡场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潮兴家禽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潮兴家禽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09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10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1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1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1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1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1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1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1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XQ191201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长江食品有限公司台城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长江食品有限公司台城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科朗农业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科朗农业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赛科农业技术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赛科农业技术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大泽镇恒谷畜牧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大泽镇恒谷畜牧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玉林参皇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09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玉林参皇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10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绿皇农牧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1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绿皇农牧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1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春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1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金鸡王禽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1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圣迪乐村生态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1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圣迪乐村生态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1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新肉联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1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新肉联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XQ191201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利苑农业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19120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利苑农业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19120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利苑农业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2019120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利苑农业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2019120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港门镇枫树林北地仔村组——邓文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2019120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港门镇枫树林北地仔村组——骆华德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2019120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港门镇枫树林北地仔村组——邓文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19120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港门镇坡田尾村委西坡村——叶润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19120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港门镇北地仔村组——庞华泰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1912009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港门镇枫树林北地仔村组——邓文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1912010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食品总公司遂城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191201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食品总公司遂城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191201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食品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20191201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食品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191201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食品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20191201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德才蛋品店雅塘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20191201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森林蛋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20191201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良垌盛智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20191201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良垌盛智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201912019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森林蛋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20191201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廉实生态农业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20191202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廉实生态农业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20191202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廉实生态农业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XQ20191202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郭氏果蜜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郭氏果蜜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清垌农牧专业合作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清垌农牧专业合作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清垌农牧专业合作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绿色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绿色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白区小良镇白沙村委会唐美村——黄兆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港区生源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09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港区生源鸡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10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郭氏果蜜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1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郭氏果蜜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1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富农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1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富农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1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富农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1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潭头镇根竹元白沙头村——蔡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1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潭头镇根竹元白沙头村——蔡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1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潭头镇根竹元油行村——曾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1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潭头镇根竹元油行村——曾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19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潭头镇根竹元油行村——李丽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20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石湾街道办何木富村——黄昌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2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石湾街道办何木富村——黄昌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2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石湾街道办何木富村——黄昌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2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南区公馆镇亚娇养殖场——莫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2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南区公馆镇亚娇养殖场——莫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XQ1912025</w:t>
            </w:r>
          </w:p>
        </w:tc>
      </w:tr>
      <w:tr>
        <w:trPr>
          <w:trHeight w:val="425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应急监督抽查监测点名录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诚一水产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GZ/F/200108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诚一水产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GZ/F/200108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桓昌渔业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GZ/F/200108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桓昌渔业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GZ/F/200108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兴农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GZ/F/200108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兴农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GZ/F/200108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金洋水产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GZ/F/200108-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金洋水产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GZ/F/200108-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嘉宜水产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H/F/200103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嘉宜水产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H/F/200103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梁润金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H/F/200103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梁润金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H/F/200103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龙胜良种鱼苗培育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鲻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H/F/200103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龙胜良种鱼苗培育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鳍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H/F/200103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金湾区红旗镇黄将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H/F/200103-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金湾区红旗镇黄将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鳍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H/F/200103-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南弘海珍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T/S/200107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南弘海珍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T/S/200107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绿康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T/T/200107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绿康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T/T/200107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坤养殖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T/F/200108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坤养殖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T/P/200108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大发水产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T/F/200108-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大发水产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T/P/200108-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平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鳜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FS/F/200107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盛渔水产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FS/F/200107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强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鳙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FS/F/200107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强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鲢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FS/F/200107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文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FS/F/200107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文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子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FS/F/200107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东民水产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鳊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FS/F/200107-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东民水产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FS/F/200107-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耀雪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G/F/20191231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耀雪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G/F/20191231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韶东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鳙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G/F/20191231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韶东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G/F/20191231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庙家庭农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鲢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G/F/20191231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庙家庭农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G/F/20191231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G/F/20191231-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G/F/20191231-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田原风光农业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鲢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HY/F/20191231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田原风光农业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HY/F/20191231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深丰农业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鳙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HY/F/20191231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深丰农业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HY/F/20191231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江东新区润信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HY/F/20191231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江东新区润信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HY/F/20191231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刘观民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HY/F/20191231-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城区刘观民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HY/F/20191231-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铁燕家庭农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MZ/F/20200103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铁燕家庭农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鲤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MZ/F/20200103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长坑径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MZ/F/20200103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长坑径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MZ/F/20200103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桂丰源生态农业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MZ/F/20200103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桂丰源生态农业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鳙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MZ/F/20200103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绿林湾水产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MZ/F/20200103-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绿林湾水产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MZ/F/20200103-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城区志明水产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HZ/T/200108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城区志明水产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HZ/T/200108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泽源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鳗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HZ/F/200108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泽源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鳗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HZ/F/200108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民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HZ/T/200108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民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HZ/T/200108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财兴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鳗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HZ/F/200108-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财兴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鳗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HZ/F/200108-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茂兴种养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W/P/200107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茂兴种养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W/P/200107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高炜城种养基地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W/P/200107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高炜城种养基地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W/F/200107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雍盛农业科技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W/P/200107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雍盛农业科技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W/P/200107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通大农业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W/P/200107-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通大农业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SW/P/200107-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延兴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DG/F/200103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延兴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DG/F/200103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绿卡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DG/T/200103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绿卡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DG/T/200103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润明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DG/T/200103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润明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DG/T/200103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沃均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鳙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DG/F/200103-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沃均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DG/F/200103-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区梁泳养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鳙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S/F/200108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郭亚弟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S/F/200108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衍生水产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鳙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S/F/200108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S/F/200108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镇兴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S/F/200108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长带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S/F/200108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顺亨农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S/F/200109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古镇曹锦辉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S/F/200109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阮镇简福林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鲢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JM/F/200106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阮镇简福林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JM/F/200106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阮镇黄润庆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JM/F/200106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阮镇黄润庆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JM/F/200106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镇区盛甫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JM/P/200106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镇曾瑞勤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JM/P/200106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镇曾瑞勤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JM/P/200106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镇吴国源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JM/P/200106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永兴贸易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鳗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YJ/F/200106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永兴贸易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鳗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YJ/F/200106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明展现代农业开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YJ/F/200106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明展现代农业开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YJ/F/200106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先光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鲳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YJ/F/200107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先光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鲳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YJ/F/200107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渔乡子水产科技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YJ/F/200107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渔乡子水产科技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钱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YJ/F/200107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廉江市罗炎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J/P/200103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廉江市罗炎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鲻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J/F/200103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廉江市许柳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J/P/200103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廉江市龙营围养殖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鸿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J/P/200103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廉江市龙营围养殖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鸿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J/P/200103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廉江市营仔镇龙营围养殖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广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J/P/200103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廉江市营仔镇龙营围养殖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广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J/P/200103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廉江营仔镇龙营围养殖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J/P/200103-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伟业罗非鱼良种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MM/F/20200103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伟业罗非鱼良种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MM/F/20200103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玉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MM/F/20200103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玉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MM/F/20200103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三宝龙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MM/P/20200103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三宝龙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白对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MM/P/20200103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红笛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MM/F/20200103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斑拟石首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MM/F/20200103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均祥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鳙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Q/F/200109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均祥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Q/F/200109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能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鳙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Q/F/200109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能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Q/F/200109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浩添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鳙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Q/F/200109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浩添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Q/F/200109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英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鳙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Q/F/200109-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英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ZQ/F/200109-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文坚农业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州鲈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QY/F/20200103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文坚农业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QY/F/20200103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容海养殖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QY/F/20200103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容海养殖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QY/F/20200103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城区叶敏增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鳜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QY/F/20200103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城区叶敏增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鳜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QY/F/20200103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恒新水产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鳜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QY/F/20200103-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恒新水产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鳜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QY/F/20200103-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五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CZ/F/200107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五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CZ/F/200107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煌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CZ/F/200107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煌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CZ/F/200107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儒林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CZ/F/200107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儒林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CZ/F/200107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之荣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头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CZ/F/200107-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之荣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头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CZ/F/200107-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山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JY/F/200103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山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鲢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JY/F/200103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创波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鳙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JY/F/200103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创波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JY/F/200103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芝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JY/F/200103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芝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鳙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JY/F/200103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祁利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JY/F/200103-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祁利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JY/F/200103-08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区严日照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YF/F/20200106-01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区严日照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YF/F/20200106-02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区姚鉴珍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YF/F/20200106-03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区姚鉴珍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YF/F/20200106-04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安区富强村温金成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鲮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YF/F/20200106-0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安区温潮江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尾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YF/F/20200106-06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资正渔业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YF/F/20200106-07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资正渔业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/YF/F/20200106-0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90"/>
        <w:ind w:right="157" w:firstLine="632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P0"/>
        <w:ind w:left="1144" w:right="316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0"/>
        <w:ind w:left="1264" w:right="316" w:hanging="94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bookmarkStart w:id="1" w:name="抄送"/>
      <w:bookmarkStart w:id="2" w:name="抄送"/>
      <w:bookmarkEnd w:id="2"/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Ziti21">
    <w:name w:val="ziti21"/>
    <w:basedOn w:val="Style13"/>
    <w:qFormat/>
    <w:rPr>
      <w:rFonts w:ascii="ˎ̥;Times New Roman" w:hAnsi="ˎ̥;Times New Roman" w:eastAsia="宋体" w:cs="Times New Roman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4">
    <w:name w:val="无"/>
    <w:qFormat/>
    <w:rPr>
      <w:rFonts w:ascii="Times New Roman" w:hAnsi="Times New Roman" w:eastAsia="宋体" w:cs="Times New Roman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Times New Roma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FF"/>
      <w:kern w:val="0"/>
      <w:sz w:val="22"/>
      <w:szCs w:val="22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FF"/>
      <w:kern w:val="0"/>
      <w:sz w:val="22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CharCharCharCharCharChar1">
    <w:name w:val="Char Char Char Char Char Char1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2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FF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Times New Roman"/>
      <w:kern w:val="0"/>
      <w:sz w:val="24"/>
      <w:szCs w:val="24"/>
    </w:rPr>
  </w:style>
  <w:style w:type="paragraph" w:styleId="Style51">
    <w:name w:val="_Style 5"/>
    <w:basedOn w:val="Normal"/>
    <w:next w:val="TextBodyIndent"/>
    <w:qFormat/>
    <w:pPr>
      <w:ind w:left="550" w:hanging="550"/>
    </w:pPr>
    <w:rPr>
      <w:rFonts w:ascii="宋体" w:hAnsi="宋体" w:eastAsia="宋体" w:cs="Times New Roman"/>
      <w:sz w:val="28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color w:val="3366FF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0-01-22T11:13:00Z</cp:lastPrinted>
  <dcterms:modified xsi:type="dcterms:W3CDTF">2020-01-22T03:53:4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