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中央财政农业生产和水利救灾（疫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资金安排及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216"/>
        <w:gridCol w:w="2031"/>
        <w:gridCol w:w="3090"/>
        <w:gridCol w:w="3785"/>
        <w:gridCol w:w="978"/>
        <w:gridCol w:w="1035"/>
      </w:tblGrid>
      <w:tr>
        <w:trPr>
          <w:tblHeader w:val="true"/>
          <w:trHeight w:val="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地级市：购置草地贪夜蛾应急防控所需药剂储备，科学组织施药防治，有效控制草地贪夜蛾发生态势，确保不大面积连片成灾；各柑橘黄龙病防控补助项目县（市、区）：购置柑橘木虱防治药剂，开展柑橘木虱统防统治，及时清除黄龙病病树、补种无病苗木，建设柑橘黄龙病综合防控示范园，有效遏制柑橘黄龙病扩散危害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各地新草地贪夜蛾发生区应急防控处置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；各柑橘黄龙病防控项目县区实施柑橘木虱统防统治面积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25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亩次，柑橘木虱虫口减退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7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，柑橘黄龙病病株率降低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个百分点以上（或控制在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以内），防控黄龙病所用化学农药使用量比农民自防减少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以上，建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亩以上的柑橘黄龙病综合防控示范园；技术指导培训人数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人次以上，服务对象满意度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；资金及时拨付率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，无资金使用重大违规违纪问题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地级市：购置草地贪夜蛾应急防控所需药剂储备，科学组织施药防治，有效控制草地贪夜蛾发生态势，确保不大面积连片成灾；各柑橘黄龙病防控补助项目县（市、区）：购置柑橘木虱防治药剂，开展柑橘木虱统防统治，及时清除黄龙病病树、补种无病苗木，建设柑橘黄龙病综合防控示范园，有效遏制柑橘黄龙病扩散危害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12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12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各地新草地贪夜蛾发生区应急防控处置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；各柑橘黄龙病防控项目县区实施柑橘木虱统防统治面积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25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亩次，柑橘木虱虫口减退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7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，柑橘黄龙病病株率降低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个百分点以上（或控制在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以内），防控黄龙病所用化学农药使用量比农民自防减少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以上，建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亩以上的柑橘黄龙病综合防控示范园；技术指导培训人数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人次以上，服务对象满意度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；资金及时拨付率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，无资金使用重大违规违纪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12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12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建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草地贪夜蛾综合防控示范区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各地级市：购置草地贪夜蛾应急防控所需药剂储备，科学组织施药防治，有效控制草地贪夜蛾发生态势，确保不大面积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片成灾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各柑橘黄龙病防控补助项目县（市、区）：购置柑橘木虱防治药剂，开展柑橘木虱统防统治，及时清除黄龙病病树、补种无病苗木，建设柑橘黄龙病综合防控示范园，有效遏制柑橘黄龙病扩散危害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各地新草地贪夜蛾发生区应急防控处置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各柑橘黄龙病防控项目县区实施柑橘木虱统防统治面积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25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次，柑橘木虱虫口减退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7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柑橘黄龙病病株率降低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百分点以上（或控制在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内），防控黄龙病所用化学农药使用量比农民自防减少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上，建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以上的柑橘黄龙病综合防控示范园；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技术指导培训人数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人次以上，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服务对象满意度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资金及时拨付率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无资金使用重大违规违纪问题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各地级市：购置草地贪夜蛾应急防控所需药剂储备，科学组织施药防治，有效控制草地贪夜蛾发生态势，确保不大面积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片成灾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；各柑橘黄龙病防控补助项目县（市、区）：购置柑橘木虱防治药剂，开展柑橘木虱统防统治，及时清除黄龙病病树、补种无病苗木，建设柑橘黄龙病综合防控示范园，有效遏制柑橘黄龙病扩散危害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各地新草地贪夜蛾发生区应急防控处置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各柑橘黄龙病防控项目县区实施柑橘木虱统防统治面积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25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次，柑橘木虱虫口减退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7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柑橘黄龙病病株率降低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百分点以上（或控制在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内），防控黄龙病所用化学农药使用量比农民自防减少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上，建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以上的柑橘黄龙病综合防控示范园；指导服务对象满意度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资金及时拨付率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无资金使用重大违规违纪问题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管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购置柑橘木虱防治药剂，开展柑橘木虱统防统治，及时清除黄龙病病树、补种无病苗木，建设柑橘黄龙病综合防控示范园，有效遏制柑橘黄龙病扩散危害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实施柑橘木虱统防统治面积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25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次，柑橘木虱虫口减退率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7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项目区柑橘黄龙病病株率降低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百分点以上（或控制在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内），防控黄龙病所用化学农药使用量比农民自防减少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以上，建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亩以上的柑橘黄龙病综合防控示范园；指导服务对象满意度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；资金及时拨付率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 w:bidi="ar"/>
              </w:rPr>
              <w:t>，无资金使用重大违规违纪问题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广东省柑橘黄龙病防控补助实施方案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落实好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农业生产救灾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柑橘黄龙病防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农业农村部种植业管理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柑橘黄龙病防控补助实施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农农植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柑橘品种分布和黄龙病发生防控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本方案。</w:t>
      </w:r>
    </w:p>
    <w:p>
      <w:pPr>
        <w:pStyle w:val="Normal"/>
        <w:snapToGrid w:val="false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指导思想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原则和目标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总体思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围绕实施乡村振兴战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坚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学植保、公共植保、绿色植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理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把握柑橘黄龙病发生实际、危害特点和传播规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强化政策扶持，加强指导服务，夯实科技支撑，突出重点，大面积推进柑橘木虱统防统治，加大检疫控制和疫情阻截力度，提升科学防控水平，有效遏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龙病扩散蔓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降低危害程度，保障柑橘产业安全，促进主产区农业增效、农民增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基本原则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突出重点区域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强化品种保护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柑橘种植面积较大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级市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种植面积较大的柑橘主产县区（仁化、平远、惠东、德庆、英德、郁南）、临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界的柑橘黄龙病扩散前沿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廉江）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柑橘产业发展新区（从化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柑橘木虱统防统治补助和柑橘黄龙病综合防控示范。</w:t>
      </w:r>
    </w:p>
    <w:p>
      <w:pPr>
        <w:pStyle w:val="Normal"/>
        <w:snapToGrid w:val="false"/>
        <w:spacing w:lineRule="exact" w:line="59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突出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统防统治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，强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联防联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依托病虫防治专业化服务组织，统一组织，统一技术，统一时间，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药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春梢、夏梢、秋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萌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期和采收后统一清园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键时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柑橘木虱统防统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防控效率、效果和效益，有效降低化学农药使用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持相对集中连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村、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推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区域间协同防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止木虱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同区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往返迁移危害。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—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突出疫情防控，强化综合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强化政府主导、属地管理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立健全疫情防控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检疫控制和疫情阻截，进一步示范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病大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挖除病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效低风险化学药剂防治，因地制宜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防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物防治和农业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措施，久久为功，持续治理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三）目标任务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项目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柑橘主产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龙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暴发流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减轻危害损失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低木虱虫口密度。项目区柑橘木虱虫口密度减退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低黄龙病发生程度。项目区柑橘黄龙病病株率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以上，或控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低化学农药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集中连片实施柑橘木虱统防统治（每个项目区统防统治面积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大面积推广应用高效低风险木虱防治药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农药使用量比农民自防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综合防控技术应用。分品种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柑橘黄龙病综合防控示范园（每个项目区至少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的示范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示范带动主产区果农选栽健康大苗、统一防治柑橘木虱、及时清除染疫植株和应用生态调控、物理防治等综合防控技术。</w:t>
      </w:r>
    </w:p>
    <w:p>
      <w:pPr>
        <w:pStyle w:val="Normal"/>
        <w:snapToGrid w:val="false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实施及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实施区域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农业农村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根据本方案基本原则和目标任务，按补助标准计算防控面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总面积根据资金规模、当地防治成本和补助标准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整村、整镇推进柑橘木虱统防统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效降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柑橘木虱虫口密度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柑橘黄龙病发病率，保障柑橘产业安全和橘农稳收增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补助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内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中央财政农业生产救灾及特大防汛抗旱补助资金管理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农业农村部实施方案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支持项目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柑橘木虱统防统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病虫情监测调查、检测鉴定、大苗绿色防控、病株集中处理、宣传培训和综合防控示范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项目区要将失管果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果园边芸香科等柑橘木虱寄主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管理进行喷药防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加大木虱统一灭杀和病株清除力度。</w:t>
      </w:r>
    </w:p>
    <w:p>
      <w:pPr>
        <w:pStyle w:val="Normal"/>
        <w:widowControl w:val="false"/>
        <w:snapToGrid w:val="false"/>
        <w:spacing w:lineRule="exact" w:line="59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补助对象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助对象为实施柑橘木虱统防统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综合防控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治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合作社、疫情处置专业队伍、生产健康种苗的企业和实施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疫监督、技术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监测及鉴定等的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区结合实际，可向社会化服务组织、新型农业经营主体购买服务，也可由项目承担单位统一招标采购药剂或社会化服务，统一时间，集中连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四）补助方式和标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方式可以物化补助，也可采取资金补助，或者以奖代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防统治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亩次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病树清除补贴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补种经检疫合格种苗每株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大苗补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县级农业农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根据实际人工等成本和橘农配套投入情况确定最终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要高度重视，结合当地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细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明确责任，狠抓落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项目顺利实施，充分发挥补助资金导向和激励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强化组织领导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农村部门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属地管理和行政推动，及时制定实施方案，因地制宜细化工作任务和资金安排，明确具体的实施区域、补助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补助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内容，迅速有效组织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各项措施落到实处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强化指导服务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植物检疫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充分发挥技术优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大工作力度，明确技术要求，加强工作指导，推进黄龙病科学防控。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监测范围和调查频次，准确掌握柑橘木虱消长动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防控关键时期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布预警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大面积统防统治柑橘木虱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选择高效低风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药剂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导安全合理用药，实现减量控害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强化监督管理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要与财政部门紧密合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央财政农业生产救灾及特大防汛抗旱补助资金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方案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项目实施和资金使用情况监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款专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挤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留、挪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强化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总结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宣传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区农业农村部门要认真总结项目实施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日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前将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执行进度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总结报送我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各地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龙病防控技术和检疫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宣传力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强农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疫情自觉性和科学防控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营造重大植物疫情联防联控、统防统治、群防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良好氛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pBdr/>
        <w:snapToGrid w:val="false"/>
        <w:spacing w:lineRule="exact" w:line="590"/>
        <w:ind w:left="320" w:right="32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ombo">
    <w:name w:val="combo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224888"/>
      <w:u w:val="none"/>
    </w:rPr>
  </w:style>
  <w:style w:type="character" w:styleId="Uitablesortup">
    <w:name w:val="ui-table-sort-up"/>
    <w:basedOn w:val="Style13"/>
    <w:qFormat/>
    <w:rPr>
      <w:shd w:fill="FFFFFF" w:val="clear"/>
    </w:rPr>
  </w:style>
  <w:style w:type="character" w:styleId="Lbtnleft2">
    <w:name w:val="l-btn-left2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btnleft7">
    <w:name w:val="l-btn-left7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Uitablesortup1">
    <w:name w:val="ui-table-sort-up1"/>
    <w:basedOn w:val="Style13"/>
    <w:qFormat/>
    <w:rPr/>
  </w:style>
  <w:style w:type="character" w:styleId="HTML2">
    <w:name w:val="HTML 引文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btntext3">
    <w:name w:val="l-btn-text3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Lbtntext4">
    <w:name w:val="l-btn-text4"/>
    <w:basedOn w:val="Style13"/>
    <w:qFormat/>
    <w:rPr>
      <w:sz w:val="18"/>
      <w:szCs w:val="18"/>
    </w:rPr>
  </w:style>
  <w:style w:type="character" w:styleId="Lbtniconleft">
    <w:name w:val="l-btn-ico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btniconright">
    <w:name w:val="l-btn-icon-right"/>
    <w:basedOn w:val="Style13"/>
    <w:qFormat/>
    <w:rPr/>
  </w:style>
  <w:style w:type="character" w:styleId="Uitablesortdown">
    <w:name w:val="ui-table-sort-down"/>
    <w:basedOn w:val="Style13"/>
    <w:qFormat/>
    <w:rPr>
      <w:shd w:fill="FFFFFF" w:val="clear"/>
    </w:rPr>
  </w:style>
  <w:style w:type="character" w:styleId="Lbtnleft6">
    <w:name w:val="l-btn-left6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Lbtntext2">
    <w:name w:val="l-btn-text2"/>
    <w:basedOn w:val="Style13"/>
    <w:qFormat/>
    <w:rPr>
      <w:sz w:val="21"/>
      <w:szCs w:val="21"/>
    </w:rPr>
  </w:style>
  <w:style w:type="character" w:styleId="Uitablesortdown1">
    <w:name w:val="ui-table-sort-down1"/>
    <w:basedOn w:val="Style13"/>
    <w:qFormat/>
    <w:rPr/>
  </w:style>
  <w:style w:type="character" w:styleId="InternetLink">
    <w:name w:val="Hyperlink"/>
    <w:basedOn w:val="Style13"/>
    <w:rPr>
      <w:color w:val="224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2">
    <w:name w:val="UserStyle_2"/>
    <w:basedOn w:val="Normal"/>
    <w:qFormat/>
    <w:pPr>
      <w:tabs>
        <w:tab w:val="clear" w:pos="420"/>
        <w:tab w:val="center" w:pos="360" w:leader="none"/>
      </w:tabs>
      <w:spacing w:lineRule="auto" w:line="240"/>
      <w:jc w:val="both"/>
    </w:pPr>
    <w:rPr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A">
    <w:name w:val="正文 A"/>
    <w:next w:val="3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31">
    <w:name w:val="标题 3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2" w:before="0" w:after="0"/>
      <w:ind w:left="0" w:right="0" w:hanging="0"/>
      <w:jc w:val="both"/>
      <w:outlineLvl w:val="2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1:00Z</dcterms:created>
  <dc:creator>余露</dc:creator>
  <dc:description/>
  <dc:language>en-US</dc:language>
  <cp:lastModifiedBy>xiaoxu</cp:lastModifiedBy>
  <cp:lastPrinted>2020-02-14T16:23:00Z</cp:lastPrinted>
  <dcterms:modified xsi:type="dcterms:W3CDTF">2020-02-19T09:51:08Z</dcterms:modified>
  <cp:revision>1</cp:revision>
  <dc:subject/>
  <dc:title>关于报送2019年部分中央和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