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表</w:t>
      </w:r>
    </w:p>
    <w:tbl>
      <w:tblPr>
        <w:tblW w:w="14173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农业机械化技术推广总站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382"/>
        <w:gridCol w:w="1040"/>
        <w:gridCol w:w="1040"/>
        <w:gridCol w:w="823"/>
        <w:gridCol w:w="1041"/>
        <w:gridCol w:w="822"/>
        <w:gridCol w:w="825"/>
        <w:gridCol w:w="823"/>
        <w:gridCol w:w="823"/>
        <w:gridCol w:w="823"/>
        <w:gridCol w:w="58"/>
        <w:gridCol w:w="765"/>
        <w:gridCol w:w="823"/>
        <w:gridCol w:w="927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6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农业机械化技术推广总站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收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收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专户收入拨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01"/>
        <w:gridCol w:w="1349"/>
        <w:gridCol w:w="1349"/>
        <w:gridCol w:w="1349"/>
        <w:gridCol w:w="1349"/>
        <w:gridCol w:w="1349"/>
        <w:gridCol w:w="1488"/>
        <w:gridCol w:w="134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282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3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机械化技术推广总站 </w:t>
            </w:r>
            <w:bookmarkEnd w:id="0"/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附属单位补助支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缴上级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3"/>
        <w:gridCol w:w="3545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农业机械化技术推广总站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3218"/>
        <w:gridCol w:w="2310"/>
        <w:gridCol w:w="3776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0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" w:name="PO_part2Table5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广东省农业机械化技术推广总站 </w:t>
            </w:r>
            <w:bookmarkEnd w:id="1"/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基本支出情况表（按经济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" w:name="PO_part2Table6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广东省农业机械化技术推广总站 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49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4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4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9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项目支出情况表（按经济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广东省农业机械化技术推广总站 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7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4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10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6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1753"/>
        <w:gridCol w:w="1490"/>
        <w:gridCol w:w="63"/>
        <w:gridCol w:w="1426"/>
        <w:gridCol w:w="804"/>
        <w:gridCol w:w="686"/>
        <w:gridCol w:w="2410"/>
        <w:gridCol w:w="2439"/>
      </w:tblGrid>
      <w:tr>
        <w:trPr>
          <w:trHeight w:val="390" w:hRule="atLeast"/>
        </w:trPr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广东省农业机械化技术推广总站 </w:t>
            </w:r>
          </w:p>
        </w:tc>
        <w:tc>
          <w:tcPr>
            <w:tcW w:w="782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4" w:name="PO_part2Table9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广东省农业机械化技术推广总站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6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票公益金安排的支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6003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于体育事业的彩票公益金支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6004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于教育事业的彩票公益金支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906"/>
        <w:gridCol w:w="581"/>
        <w:gridCol w:w="242"/>
        <w:gridCol w:w="692"/>
        <w:gridCol w:w="531"/>
        <w:gridCol w:w="457"/>
        <w:gridCol w:w="820"/>
        <w:gridCol w:w="779"/>
        <w:gridCol w:w="2144"/>
        <w:gridCol w:w="1396"/>
        <w:gridCol w:w="1523"/>
        <w:gridCol w:w="1350"/>
        <w:gridCol w:w="1189"/>
      </w:tblGrid>
      <w:tr>
        <w:trPr>
          <w:trHeight w:val="40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409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val="en-US" w:eastAsia="zh-CN" w:bidi="ar"/>
              </w:rPr>
              <w:t>部门预算基本支出预算表</w:t>
            </w:r>
          </w:p>
        </w:tc>
      </w:tr>
      <w:tr>
        <w:trPr>
          <w:trHeight w:val="600" w:hRule="atLeast"/>
        </w:trPr>
        <w:tc>
          <w:tcPr>
            <w:tcW w:w="488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机械化技术推广总站</w:t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15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业机械化技术推广总站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49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4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和福利支出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00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5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4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797"/>
        <w:gridCol w:w="1021"/>
        <w:gridCol w:w="954"/>
        <w:gridCol w:w="152"/>
        <w:gridCol w:w="550"/>
        <w:gridCol w:w="223"/>
        <w:gridCol w:w="770"/>
        <w:gridCol w:w="372"/>
        <w:gridCol w:w="879"/>
        <w:gridCol w:w="344"/>
        <w:gridCol w:w="1327"/>
        <w:gridCol w:w="1627"/>
        <w:gridCol w:w="1038"/>
        <w:gridCol w:w="1339"/>
        <w:gridCol w:w="1211"/>
      </w:tblGrid>
      <w:tr>
        <w:trPr>
          <w:trHeight w:val="30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4101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val="en-US" w:eastAsia="zh-CN" w:bidi="ar"/>
              </w:rPr>
              <w:t>部门预算项目支出及其他支出预算表</w:t>
            </w:r>
          </w:p>
        </w:tc>
      </w:tr>
      <w:tr>
        <w:trPr>
          <w:trHeight w:val="525" w:hRule="atLeast"/>
        </w:trPr>
        <w:tc>
          <w:tcPr>
            <w:tcW w:w="11551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业机械化技术推广总站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4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795" w:hRule="atLeast"/>
        </w:trPr>
        <w:tc>
          <w:tcPr>
            <w:tcW w:w="4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化技术推广总站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装备技术推广暨农机购置补贴工作经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维护管理经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5B8Bu4F53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U5B8Bu4F53;Segoe Print" w:hAnsi="U5B8Bu4F53;Segoe Print" w:eastAsia="U5B8Bu4F53;Segoe Print" w:cs="U5B8Bu4F53;Segoe Print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U5B8Bu4F53;Segoe Print" w:hAnsi="U5B8Bu4F53;Segoe Print" w:eastAsia="U5B8Bu4F53;Segoe Print" w:cs="U5B8Bu4F53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U5B8Bu4F53;Segoe Print" w:hAnsi="U5B8Bu4F53;Segoe Print" w:eastAsia="U5B8Bu4F53;Segoe Print" w:cs="U5B8Bu4F53;Segoe Print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小许</cp:lastModifiedBy>
  <cp:lastPrinted>2018-03-05T11:48:00Z</cp:lastPrinted>
  <dcterms:modified xsi:type="dcterms:W3CDTF">2020-02-28T09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