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val="en-US" w:eastAsia="zh-CN"/>
        </w:rPr>
        <w:t>附件：</w:t>
      </w:r>
    </w:p>
    <w:p>
      <w:pPr>
        <w:pStyle w:val="P0"/>
        <w:spacing w:lineRule="auto" w:line="240"/>
        <w:ind w:right="316" w:hanging="0"/>
        <w:jc w:val="center"/>
        <w:rPr>
          <w:rFonts w:ascii="仿宋_GB2312" w:hAnsi="仿宋_GB2312" w:eastAsia="仿宋_GB2312" w:cs="仿宋_GB2312"/>
          <w:kern w:val="0"/>
          <w:szCs w:val="32"/>
        </w:rPr>
      </w:pPr>
      <w:r>
        <w:rPr>
          <w:rFonts w:eastAsia="仿宋_GB2312" w:cs="仿宋_GB2312" w:ascii="仿宋_GB2312" w:hAnsi="仿宋_GB2312"/>
          <w:kern w:val="0"/>
          <w:sz w:val="44"/>
          <w:szCs w:val="32"/>
          <w:lang w:eastAsia="zh-CN"/>
        </w:rPr>
        <w:t>201</w:t>
      </w:r>
      <w:r>
        <w:rPr>
          <w:rFonts w:eastAsia="仿宋_GB2312" w:cs="仿宋_GB2312" w:ascii="仿宋_GB2312" w:hAnsi="仿宋_GB2312"/>
          <w:kern w:val="0"/>
          <w:sz w:val="44"/>
          <w:szCs w:val="32"/>
          <w:lang w:val="en-US" w:eastAsia="zh-CN"/>
        </w:rPr>
        <w:t>9</w:t>
      </w:r>
      <w:r>
        <w:rPr>
          <w:rFonts w:ascii="仿宋_GB2312" w:hAnsi="仿宋_GB2312" w:cs="仿宋_GB2312"/>
          <w:kern w:val="0"/>
          <w:sz w:val="44"/>
          <w:szCs w:val="32"/>
          <w:lang w:eastAsia="zh-CN"/>
        </w:rPr>
        <w:t>年度广东省农业技术推广奖奖励项目</w:t>
      </w:r>
    </w:p>
    <w:tbl>
      <w:tblPr>
        <w:tblW w:w="14525" w:type="dxa"/>
        <w:jc w:val="center"/>
        <w:tblInd w:w="0" w:type="dxa"/>
        <w:tblLayout w:type="fixed"/>
        <w:tblCellMar>
          <w:top w:w="0" w:type="dxa"/>
          <w:left w:w="108" w:type="dxa"/>
          <w:bottom w:w="0" w:type="dxa"/>
          <w:right w:w="108" w:type="dxa"/>
        </w:tblCellMar>
      </w:tblPr>
      <w:tblGrid>
        <w:gridCol w:w="565"/>
        <w:gridCol w:w="1306"/>
        <w:gridCol w:w="1821"/>
        <w:gridCol w:w="4270"/>
        <w:gridCol w:w="3416"/>
        <w:gridCol w:w="1130"/>
        <w:gridCol w:w="2017"/>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color w:val="000000"/>
                <w:kern w:val="0"/>
                <w:sz w:val="21"/>
                <w:szCs w:val="21"/>
                <w:u w:val="none"/>
                <w:lang w:val="en-US" w:eastAsia="zh-CN" w:bidi="ar"/>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color w:val="000000"/>
                <w:kern w:val="0"/>
                <w:sz w:val="21"/>
                <w:szCs w:val="21"/>
                <w:u w:val="none"/>
                <w:lang w:val="en-US" w:eastAsia="zh-CN" w:bidi="ar"/>
              </w:rPr>
              <w:t>编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color w:val="000000"/>
                <w:kern w:val="0"/>
                <w:sz w:val="21"/>
                <w:szCs w:val="21"/>
                <w:u w:val="none"/>
                <w:lang w:val="en-US" w:eastAsia="zh-CN" w:bidi="ar"/>
              </w:rPr>
              <w:t>项目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color w:val="000000"/>
                <w:kern w:val="0"/>
                <w:sz w:val="21"/>
                <w:szCs w:val="21"/>
                <w:u w:val="none"/>
                <w:lang w:val="en-US" w:eastAsia="zh-CN" w:bidi="ar"/>
              </w:rPr>
              <w:t>主要完成单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color w:val="000000"/>
                <w:kern w:val="0"/>
                <w:sz w:val="21"/>
                <w:szCs w:val="21"/>
                <w:u w:val="none"/>
                <w:lang w:val="en-US" w:eastAsia="zh-CN" w:bidi="ar"/>
              </w:rPr>
              <w:t>主要完成人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color w:val="000000"/>
                <w:kern w:val="0"/>
                <w:sz w:val="21"/>
                <w:szCs w:val="21"/>
                <w:u w:val="none"/>
                <w:lang w:val="en-US" w:eastAsia="zh-CN" w:bidi="ar"/>
              </w:rPr>
              <w:t>获奖等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i w:val="false"/>
                <w:color w:val="000000"/>
                <w:kern w:val="0"/>
                <w:sz w:val="21"/>
                <w:szCs w:val="21"/>
                <w:u w:val="none"/>
                <w:lang w:val="en-US" w:eastAsia="zh-CN" w:bidi="ar"/>
              </w:rPr>
              <w:t>推荐单位</w:t>
            </w:r>
          </w:p>
        </w:tc>
      </w:tr>
      <w:tr>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position w:val="0"/>
                <w:sz w:val="24"/>
                <w:vertAlign w:val="baseline"/>
              </w:rPr>
            </w:pPr>
            <w:r>
              <w:rPr>
                <w:rFonts w:ascii="仿宋_GB2312" w:hAnsi="仿宋_GB2312" w:cs="仿宋_GB2312" w:eastAsia="仿宋_GB2312"/>
                <w:b/>
                <w:i w:val="false"/>
                <w:color w:val="000000"/>
                <w:kern w:val="0"/>
                <w:sz w:val="21"/>
                <w:szCs w:val="21"/>
                <w:u w:val="none"/>
                <w:lang w:val="en-US" w:eastAsia="zh-CN" w:bidi="ar"/>
              </w:rPr>
              <w:t>一等奖</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1-Z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岭南特色果酒加工关键技术创新及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蚕业与农产品加工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仲恺农业工程学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云浮叶氏国际贸易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誉马庄园葡萄酒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民专业合作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顺昌源酒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乐昌市现代农业产业发展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宜市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东源县农业科学研究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color w:val="000000"/>
                <w:kern w:val="0"/>
                <w:sz w:val="21"/>
                <w:szCs w:val="21"/>
              </w:rPr>
              <w:t>安可婧  傅曼琴  温</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靖  吴继</w:t>
            </w:r>
            <w:r>
              <w:rPr>
                <w:rFonts w:ascii="仿宋_GB2312" w:hAnsi="仿宋_GB2312" w:cs="仿宋_GB2312" w:eastAsia="仿宋_GB2312"/>
                <w:color w:val="000000"/>
                <w:kern w:val="0"/>
                <w:sz w:val="21"/>
                <w:szCs w:val="21"/>
                <w:lang w:eastAsia="zh-CN"/>
              </w:rPr>
              <w:t>军</w:t>
            </w:r>
            <w:r>
              <w:rPr>
                <w:rFonts w:ascii="仿宋_GB2312" w:hAnsi="仿宋_GB2312" w:cs="仿宋_GB2312" w:eastAsia="仿宋_GB2312"/>
                <w:color w:val="000000"/>
                <w:kern w:val="0"/>
                <w:sz w:val="21"/>
                <w:szCs w:val="21"/>
              </w:rPr>
              <w:t>黄美莲  彭</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健  徐玉娟  肖更生  沈鸿云  邱帮华  钟亦正  黄伟藩  陈小丽  黄桂颖  叶志文  陈世凯  武春联  陈慧姗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赵海丽  杨芷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一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1-Z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优质紫色甘薯广紫薯</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和广紫薯</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示范及其配套技术的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作物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技术推广总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湛江市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湛江市农业科学研究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茂名市种子管理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普宁市农业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海丰县种子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惠东县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肇庆市农业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阳江职业技术学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从化区乡村振兴促进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 xml:space="preserve">房伯平  陈景益  张雄坚  黄立飞  何杰娣  肖妙玲  冯顺洪  吕以志  钟一帆  罗忠霞  李建华  王章英  龙增群  刘国辉  邹宏达  陈宇辉  梁启用  姚祝芳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李碧兰  陈新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一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rHeight w:val="2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1-Z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红掌新品种产业化技术集成与示范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花卉研究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南农业大学</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维生农业股份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全美花卉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和平县德福农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卉通农业科技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周晓云  宿庆连  谢</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利  易懋升  曾伟达  黄明翅  黎扬辉  郭和蓉  李华养  常绍东  曾武清  陈庆斌  谢伟平  李伟力  冼志恒  曾瑞珍  陈一新  张志胜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张镇雄  夏</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一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州市农业农村局</w:t>
            </w:r>
          </w:p>
        </w:tc>
      </w:tr>
      <w:tr>
        <w:trPr>
          <w:trHeight w:val="21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1-Z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香稻增香关键技术研究及其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南农业大学</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技术推广总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罗定市稻香园农业科技股份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门县云鹏双丰鱼农业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梅州市绿粮农业科技发展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唐湘如  潘圣刚  马</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群  莫钊文  段美洋  钟克友  田</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华  余</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平  曾祥有  宗伟勋  蓝日青  王树丽  赖巧芳  关小童  罗文极  张东荣  赖绮思  刘俊鹏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琰  易</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一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华南农业大学</w:t>
            </w:r>
          </w:p>
        </w:tc>
      </w:tr>
      <w:tr>
        <w:trPr>
          <w:trHeight w:val="31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1-Z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南方蔬菜重大有害生物绿色与生态调控技术研发与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植物保护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南农业大学</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有害生物预警防控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真格生物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大丰植保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农业科技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佛山市农业科学研究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章玉苹  陆永跃  李传瑛  林</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涛  苏湘宁  冼继东  黄少华  王</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琳  廖章轩  林树明  李东宁  郝东川  于</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飞  张茂新  王泊理  伍艺锋  赵江克  庄会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一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rHeight w:val="3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1-Z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耐逆抗病辣椒系列新品种及新技术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蔬菜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技术推广总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佛山市农业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农业经济与农村发展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雄市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雄市植物保护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绿霸种苗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肇庆全发农业发展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亚蔬园艺种苗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梅州市乐得鲜农业开发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徐小万  宋</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钊  陈敬安  衡</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周  司</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雨  张辉玲  宫</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超  田永红  李</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涛  王怡玫  张朝玉  曾</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旭  伍</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翔  陈绍贤  林</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蔚  张亚仙  伍怡生  袁兆飞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郭洛先  乐细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一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rHeight w:val="41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1-Z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岭南特色水果副产物高值化关键技术研究及应用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仲恺农业工程学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热带农业科学院南亚热带作物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惠东县农业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南派食品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汉光超顺农业股份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李金柚农业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中兴绿丰发展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连平县桃花缘生态农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珠海十亿人社区农业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西乐健康科技股份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阳西县西荔王果蔬专业合作社</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荔园食品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刘袆帆  王</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琴  马路凯  张秀梅  谢</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曦  张宏康  叶倚歆  井敏敏  张文超  李永生  郑英豪  胡</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勇  朱海天  谢宏峰  王梦兰  王淑雯  陈沃添  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迪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陈龙舟  吴丽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一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仲恺农业工程学院</w:t>
            </w:r>
          </w:p>
        </w:tc>
      </w:tr>
      <w:tr>
        <w:trPr>
          <w:trHeight w:val="38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1-Z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超级稻新品种“五优</w:t>
            </w:r>
            <w:r>
              <w:rPr>
                <w:rFonts w:eastAsia="仿宋_GB2312" w:cs="仿宋_GB2312" w:ascii="仿宋_GB2312" w:hAnsi="仿宋_GB2312"/>
                <w:i w:val="false"/>
                <w:color w:val="000000"/>
                <w:kern w:val="0"/>
                <w:sz w:val="21"/>
                <w:szCs w:val="21"/>
                <w:u w:val="none"/>
                <w:lang w:val="en-US" w:eastAsia="zh-CN" w:bidi="ar"/>
              </w:rPr>
              <w:t>117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Y</w:t>
            </w:r>
            <w:r>
              <w:rPr>
                <w:rFonts w:ascii="仿宋_GB2312" w:hAnsi="仿宋_GB2312" w:cs="仿宋_GB2312" w:eastAsia="仿宋_GB2312"/>
                <w:i w:val="false"/>
                <w:color w:val="000000"/>
                <w:kern w:val="0"/>
                <w:sz w:val="21"/>
                <w:szCs w:val="21"/>
                <w:u w:val="none"/>
                <w:lang w:val="en-US" w:eastAsia="zh-CN" w:bidi="ar"/>
              </w:rPr>
              <w:t>两优</w:t>
            </w:r>
            <w:r>
              <w:rPr>
                <w:rFonts w:eastAsia="仿宋_GB2312" w:cs="仿宋_GB2312" w:ascii="仿宋_GB2312" w:hAnsi="仿宋_GB2312"/>
                <w:i w:val="false"/>
                <w:color w:val="000000"/>
                <w:kern w:val="0"/>
                <w:sz w:val="21"/>
                <w:szCs w:val="21"/>
                <w:u w:val="none"/>
                <w:lang w:val="en-US" w:eastAsia="zh-CN" w:bidi="ar"/>
              </w:rPr>
              <w:t>1173”</w:t>
            </w:r>
            <w:r>
              <w:rPr>
                <w:rFonts w:ascii="仿宋_GB2312" w:hAnsi="仿宋_GB2312" w:cs="仿宋_GB2312" w:eastAsia="仿宋_GB2312"/>
                <w:i w:val="false"/>
                <w:color w:val="000000"/>
                <w:kern w:val="0"/>
                <w:sz w:val="21"/>
                <w:szCs w:val="21"/>
                <w:u w:val="none"/>
                <w:lang w:val="en-US" w:eastAsia="zh-CN" w:bidi="ar"/>
              </w:rPr>
              <w:t>的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南农业大学</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华农大种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水稻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清远市农业科技推广服务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揭阳市揭东区农业综合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兴宁市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宜市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佛冈县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东源县农业局蓝口农业技术推广中心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罗定市罗镜镇农业服务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刘永柱  王</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慧  肖武名  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淳  梁克勤  陈志强  黄翠红  李金华  郭</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涛  荣建星  曾茜茜  黄</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明  张书涛  卢培昌  何灵燕  陈军旺  梁月富  谢惠萍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李景新  陈畅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一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华南农业大学</w:t>
            </w:r>
          </w:p>
        </w:tc>
      </w:tr>
      <w:tr>
        <w:trPr>
          <w:trHeight w:val="40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1-Z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高效低风险农药在安全荔枝果品生产中的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产品质量安全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植物保护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茂名市水果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热带农业科学院南亚热带作物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深圳职业技术学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从化华隆果菜保鲜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阳西县事事成果蔬种植专业合作社</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阳江市农村盛宴农业发展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茂名市农产品质量监督检验测试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肇庆市农产品质量监督检验测试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湛江市农产品质量安全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何</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强  孙海滨  林海丹  王思威  朱文斌  钟</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声  李伟才  常</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虹  刘艳萍  王潇楠  周庆祥  刘锐波  曾广丰  补建华  崔贵标  邓彩联  刘怀韬  方秋盛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严珊珊  郭文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一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农村厅</w:t>
            </w:r>
          </w:p>
        </w:tc>
      </w:tr>
      <w:tr>
        <w:trPr>
          <w:trHeight w:val="39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1-Z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稻瘟病流行预警及防控技术的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有害生物预警防控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植物保护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阳江市农业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川县植物保护与检疫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植物保护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廉江市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梅州市梅县区植物保护与检疫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恩平市植物保护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门县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雷州市植保植检管理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州市农作物病虫测报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南雄市植物保护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 xml:space="preserve">钟宝玉  汪文娟  黄德超  杨健源  邹寿发  姜先芽  邓晓芳  麦云芊  郑静君  骆雪森  温康林  邓淑娴  尹晓婷  丁成泽  钟文东  梁文彬  何建平  李国君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温明雄  甘小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一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农村厅</w:t>
            </w:r>
          </w:p>
        </w:tc>
      </w:tr>
      <w:tr>
        <w:trPr>
          <w:trHeight w:val="24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1-X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粤式风味肉制品加工技术创新及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蚕业与农产品加工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现代农业装备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清远市农业科技推广服务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皇上皇集团股份有限公司肉食制品厂</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真美食品股份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裕丰食品股份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刘学铭  林耀盛  汤石生  王旭苹  何国戈  胡</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昕  陈智光  程镜蓉  李淦基  郭晓东  郑经成  唐道邦  黄</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迪  许立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一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1-X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五元杂交瘦肉型种猪新配套系及其养殖技术示范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南农业大学</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温氏食品集团股份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温氏种猪科技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吴珍芳  蔡更元  刘珍云  杨</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杰  刘敬顺  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成  杨</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明  李娅兰  郑海峰  王建兰  武</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亮  郑恩琴  洪林君  顾</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婷  王声会  向有为  黄安明  苏红平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李</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勤  彭妙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一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华南农业大学</w:t>
            </w:r>
          </w:p>
        </w:tc>
      </w:tr>
      <w:tr>
        <w:trPr>
          <w:trHeight w:val="3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1-X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物联网控制的养殖废水处理及废弃物资源化研究与示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仲恺农业工程学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梅州市金绿现代农业发展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环保与农村能源总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绿德园林环保工程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绿百多生物开发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佛山市植宝生态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田镇生态发展服务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乐昌市富树山农业科技开发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土根旺生物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东和园林景观工程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刘</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晖  钟玉鸣  孙</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岩  陈绰琎  周</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萌  吴俊晖  翟彦军  蔺俊鹏  廖石秀  吴银苑  林文渊  吴哲皓  陈喜云  罗开练  郑逊麟  叶</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波  童英林  王宝娥  吴菊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一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仲恺农业工程学院</w:t>
            </w:r>
          </w:p>
        </w:tc>
      </w:tr>
      <w:tr>
        <w:trPr>
          <w:trHeight w:val="4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1-X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规模化养禽场重要呼吸道疫病综合防控技术的推广与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动物卫生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动物防疫物资储备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佛山科学技术学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华南农大生物药品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深圳澳东检验检测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通达生物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源市畜牧兽医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动物疫病预防控制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源市动物卫生技术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汇先丰农牧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门市动物疫病预防控制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广生元农业科技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温肖会  杨彩娟  翟少伦  吕殿红  陈琴苓  李智丽  翟</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颀  李新建  叶力源  陈发明  霍</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玮  王春平  李天宇  赖秋英  谭清甜  全铁生  黄炽文  杜乐响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刘春森  吴晓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一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rHeight w:val="2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1-Y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罗非鱼下脚料高值化关键技术及其应用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禄仕食品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仲恺农业工程学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水产科学研究院南海水产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深圳联合水产发展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茂名市惠众水产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恒丰水产品冷冻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茂名市海篮水产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粤信饲料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佘文海  董</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浩  马海霞  陈海光  闫</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虹  左光扬  陈伟富  梁彦其  杨</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毅  温初一  戚</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勃  林沛棠  萧朝坚  王德培  董加和  陈刚军  于</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辉  金艳华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刘</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锐  黄诗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一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州市农业农村局</w:t>
            </w:r>
          </w:p>
        </w:tc>
      </w:tr>
      <w:tr>
        <w:trPr>
          <w:trHeight w:val="25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1-Y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卵形鲳鲹深远海网箱养殖关键技术研发与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水产科学研究院南海水产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阳江海纳水产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大学</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海洋渔业试验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阳江职业技术学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阳江市水产技术推广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湛江海宝渔具发展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黄小华  范</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斌  胡</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昱  古恒光  李水生  袁太平  杨宇晴  王绍敏  戴了疑  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健  杨永健  刘海阳  庄</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建  陈兴汉  吴锦辉  蒙子宁  李</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波  王明展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林晓秀  郭根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一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中国水产科学研究院南海水产研究所</w:t>
            </w:r>
          </w:p>
        </w:tc>
      </w:tr>
      <w:tr>
        <w:trPr>
          <w:trHeight w:val="26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1-N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水稻机械化精准育插秧新技术与装备的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南农业大学</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机械化技术推广总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肇庆市农业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门市农业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门市农业技术服务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汇奥机电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非标工业设备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马</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旭  齐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龙  李泽华  罗国武  刘朝东  黎俊荣  熊元芳  黄益强  傅荣富  周祖岳  姚俊豪  谭穗妍  冯锦乾  陈学深  陈奋平  梁振宇  杨明祥  慕容耀明 马瑞峻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贾兴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一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华南农业大学</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1-L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刨花楠优良种质资源筛选及栽培技术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梅州市农林科学院林业研究所</w:t>
            </w:r>
          </w:p>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兴源农林有限公司</w:t>
            </w:r>
          </w:p>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梅州市国有水口林场</w:t>
            </w:r>
          </w:p>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连山壮族瑶族自治县林业局</w:t>
            </w:r>
          </w:p>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梅州市梅县区林业科技推广站</w:t>
            </w:r>
          </w:p>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连南瑶族自治县林业局</w:t>
            </w:r>
          </w:p>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华鼎新维设计工程有限公司</w:t>
            </w:r>
          </w:p>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客家园林股份有限公司</w:t>
            </w:r>
          </w:p>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平远县林业科技推广站</w:t>
            </w:r>
          </w:p>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埔县林业科技种苗推广站</w:t>
            </w:r>
          </w:p>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兴宁市林业科学研究所</w:t>
            </w:r>
          </w:p>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蕉岭县林业技术推广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张冬生  谢金兰  黄锦荣  曹啟维  罗</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荣  韩海萍  王运昌  陈佛传  谢水祥  张细娇  王雪梅  陈桂琼  张锡州  卢火华  李保铨  肖国贤  魏锦秋  张钦源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林</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立  温伟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一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梅州市林业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1-L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油茶叶面肥及施用技术推广示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林业科技推广总站</w:t>
            </w:r>
          </w:p>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仲恺农业工程学院</w:t>
            </w:r>
          </w:p>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林业科学研究院</w:t>
            </w:r>
          </w:p>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曲江区国有小坑林场</w:t>
            </w:r>
          </w:p>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宁县林业科学研究所</w:t>
            </w:r>
          </w:p>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云浮市东盛油茶发展有限公司</w:t>
            </w:r>
          </w:p>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宁县林业技术推广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瞿</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超  李永泉  徐煲铧  刘伟新  李</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兵  张应中  吕宇宙  王</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静  伍观娣  李文权  张春花  莫其辉  江邓国  王世兵  唐志浩  卢绍强  黄汉杏  杨柏群  廖文冠  吴衍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一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自然资源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1-Q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作物气候适应性评价技术的集成应用与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气候中心</w:t>
            </w:r>
          </w:p>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农业经济与农村发展研究所</w:t>
            </w:r>
          </w:p>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国家现代农业产业科技创新中心</w:t>
            </w:r>
          </w:p>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门市气象局</w:t>
            </w:r>
          </w:p>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气象公共服务中心</w:t>
            </w:r>
          </w:p>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潮州山区生态环境气象中心</w:t>
            </w:r>
          </w:p>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清远市气象局</w:t>
            </w:r>
          </w:p>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惠州市气象局</w:t>
            </w:r>
          </w:p>
          <w:p>
            <w:pPr>
              <w:pStyle w:val="Normal"/>
              <w:keepNext w:val="false"/>
              <w:keepLines w:val="false"/>
              <w:widowControl/>
              <w:kinsoku w:val="true"/>
              <w:overflowPunct w:val="true"/>
              <w:autoSpaceDE w:val="true"/>
              <w:bidi w:val="0"/>
              <w:snapToGrid w:val="false"/>
              <w:spacing w:lineRule="exact" w:line="27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农业科技推广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王</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华  杜尧东  肖广江  陈建军  张柳红  柳</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晔  郑</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璟  梁敏妍  陈卓煌  饶方成  黄玉明  唐</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凯  李路遥  陆德辉  杨家伟  姜</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帅  黄晴曦  陈国军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黄应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一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7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气象局</w:t>
            </w:r>
          </w:p>
        </w:tc>
      </w:tr>
      <w:tr>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二等奖</w:t>
            </w:r>
          </w:p>
        </w:tc>
      </w:tr>
      <w:tr>
        <w:trPr>
          <w:trHeight w:val="28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水稻与蔬菜间</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套</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轮作高效绿色生态生产技术集成及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南农业大学</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海纳农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连山壮族瑶族自治县农业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罗定市丰智昌顺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惠州市农业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门市农业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阳江市农业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茂名市农作物技术推广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 xml:space="preserve">章家恩  王瑞龙  罗明珠  李荣华  向慧敏  蒋耀智  李启标  李润东  钟元和  梁伟光  黄日亮  郑洁娴  叶祥俊  尤伟群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刘家杰  陈嗣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华南农业大学</w:t>
            </w:r>
          </w:p>
        </w:tc>
      </w:tr>
      <w:tr>
        <w:trPr>
          <w:trHeight w:val="2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早熟优质金葵蜜桔新品种与晚熟春甜桔优质栽培技术的示范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果树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粤果农业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清远市农业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四会翠田农业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紫金县青茂种植农民专业合作社</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始兴县原野农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 xml:space="preserve">周碧容  闫化学  曾继吾  邱继水  肖维强  黄永敬  范明和  谢伟东  刘凤沂  郑木川  吴英详  黎影兰  董珏捷  刘跃丰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 郭水如  韩桂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耐热抗病优质节瓜系列品种及生产技术集成与示范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蔬菜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技术推广总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产品质量安全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良种引进服务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科农蔬菜种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劲农农业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梅州市乐得鲜农业开发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阳山县山耕生态农产品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何晓明  彭庆务  王</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敏  罗学梅  欧阳英  陈本强  刘文睿  王</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凯  张向东  江</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彪  张子鹏  谢大森  钟</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鹏  陈志明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蓝永源  袁健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rHeight w:val="27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抗稻瘟病粤恢</w:t>
            </w:r>
            <w:r>
              <w:rPr>
                <w:rFonts w:eastAsia="仿宋_GB2312" w:cs="仿宋_GB2312" w:ascii="仿宋_GB2312" w:hAnsi="仿宋_GB2312"/>
                <w:i w:val="false"/>
                <w:color w:val="000000"/>
                <w:kern w:val="0"/>
                <w:sz w:val="21"/>
                <w:szCs w:val="21"/>
                <w:u w:val="none"/>
                <w:lang w:val="en-US" w:eastAsia="zh-CN" w:bidi="ar"/>
              </w:rPr>
              <w:t>9802</w:t>
            </w:r>
            <w:r>
              <w:rPr>
                <w:rFonts w:ascii="仿宋_GB2312" w:hAnsi="仿宋_GB2312" w:cs="仿宋_GB2312" w:eastAsia="仿宋_GB2312"/>
                <w:i w:val="false"/>
                <w:color w:val="000000"/>
                <w:kern w:val="0"/>
                <w:sz w:val="21"/>
                <w:szCs w:val="21"/>
                <w:u w:val="none"/>
                <w:lang w:val="en-US" w:eastAsia="zh-CN" w:bidi="ar"/>
              </w:rPr>
              <w:t>杂交稻组合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植物保护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粤良种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水稻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华茂高科种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植物保护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梅州市种子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陆丰市种子管理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阳春市河朗农业农机技术推广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朱小源  刘康平  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深  梁世胡  于洪波  钟日生  张伟群  侯郁辉  冯爱卿  汪聪颖  杨文平  李木衡  柳武革  苏</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菁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陈文阳  吴建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rHeight w:val="29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马铃薯陇薯</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等品种与三熟轮作高效栽培技术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作物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技术推广总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惠州市农业农村综合服务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门市农业技术服务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湛江市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潮州市农业科技发展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肇庆市农业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惠东县农业科学研究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李小波  李成晨  刘晓津  安</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康  熊瑞权  郑</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晨  索海翠  吴冬云  罗焕明  樊晶艳  赖玉嫦  陈学音  张小兰  黄育江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洪旭宏  黄小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rHeight w:val="22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菠萝优质高效种植技术及优良新品种应用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果树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徐闻县水果蔬菜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神湾镇农业服务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湛江市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陆丰市农业技术推广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刘传和  易干军  刘</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岩  贺</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涵  周立能  陈少华  邵雪花  华源多  林武贞  赖</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多  苏古阳  匡石滋  黄</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俏  刘红梅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张少润  谢盛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rHeight w:val="23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食药两用蔬菜健康食品精深加工技术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蚕业与农产品加工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无限极（中国）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霸王花食品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清香农产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泽丰园农产品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佛山市绿然谷果蔬食品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张</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雁  邓媛元  董丽红  刘</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光  贾栩超  寇秀颖  李</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萍  朱荣业  杜海珍  林志豪  欧志华  周鹏飞  马</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勤  李文治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崔文颂  温嘉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rHeight w:val="28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稻纵卷叶螟绿色防控关键技术研究与示范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植物保护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有害生物预警防控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门市农作物病虫测报中心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门天禾农业服务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徐闻县植物保护和检疫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珠海市现代农业发展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平远县农产品质量安全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植物龙生物技术股份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张振飞  周振标  肖汉祥  赵</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灿  李燕芳  吴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诗  袁龙宇  蓝子胜  周柏权  张奕忠  林捷新  谭耀华  吴勇聪  林宇萍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黄昭沛  陈永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rHeight w:val="28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养殖固废安全高效制备有机肥技术及装备研发与集成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农业资源与环境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现代农业装备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耕地肥料总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弘科农业机械研究开发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广垦畜牧工程研究院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润田肥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梅州市梅县区农业农村服务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门县农业技术推广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逄玉万  欧</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明  黄建凤  饶国良  韦建吉  凌庆成  高利伟  张向东  黄珊珊  李世坤  郑文汉  李</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苹  梁春玲  王</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众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张房坚  刘</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rHeight w:val="28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种子活力提升关键技术研究和产业化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农业生物基因研究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水稻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金稻种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蚕业与农产品加工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华茂高科种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大观农业科技股份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劲农农业科技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刘</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军  陈友订  付</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华  张友胜  刘伯全  高家东  陈兵先  程俊彪  黄祥富  刘良成  彭高焰  陈国荣  戴彰言  王雪梅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张文虎  刘家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rHeight w:val="2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半干型荔枝干龙眼干加工技术集成与应用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果树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佳荔干鲜果食品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茂名市水果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州市丰盛食品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泽丰园农产品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州市朱新农产品专业合作社</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汕尾市农业科学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惠州市惠阳区农业技术推广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蔡长河  陈洁珍  欧良喜  何松伟  赵俊生  何达为  林秋怡  段冬洋  朱</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阔  叶建东  古幸福  吕华强  严</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倩  戴炎娟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何俊杰  李炳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特色干果加工关键技术与装备研究及产业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南农业大学</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州市燊马生态农业发展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威而信实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茂名市金皇冠智能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州市鉴河生态农业发展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茂名市建国生态农业发展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州市子文水果专业合作社</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千正农业发展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胡卓炎  赵</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雷  朱焱宗  陈厚彬  王</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凯  陈启文  李</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永  陈庆中  胡</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娟  余小林  梁锦玲  冯建国  李子文  梁津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华南农业大学</w:t>
            </w:r>
          </w:p>
        </w:tc>
      </w:tr>
      <w:tr>
        <w:trPr>
          <w:trHeight w:val="30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安全农产品智能供应链服务体系构建与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农业经济与农村发展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科院彩田农业科技信息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海丰县农业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海丰县种子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汕尾市合利农业发展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村电子商务协会</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天厨供应链科技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林伟君  方</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伟  何秀古  雷百战  余华荣  莫里楠  陈荣宇  巫伟峰  卓江鑫  杜子坤  郑红刚  肖佳鹏  周灿芳  吴春清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高</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翔  余巧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rHeight w:val="2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柑橘重要病害综合防控技术示范及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植物保护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梅州市农林科学院植物保护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德庆县植物保护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怀集县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肇庆市高要区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仁化县农业农村发展服务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罗县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从化区农业环境与植物保护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宋晓兵  彭埃天  崔一平  钟进良  凌金锋  程保平  罗小玲  莫伦碧  周玉蓉  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霞  陈宗霖  余鑫涛  赵凤琼  罗雪桃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郑经绍  陈建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柑橘砧木新品种“红黎檬早</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的选育与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果树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乳源瑶族自治县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南师范大学</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门县水果生产办公室</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仁化县农业农村发展服务中心 </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中兴绿丰发展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大橘果业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钟</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云  姜</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波  吕远达  蒋侬辉  周利长  黄荣生  钟广炎  王莹莹  欧</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娜  高</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峰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曾令钢  张艳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rHeight w:val="26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夏秋茶品质定向提升技术集成与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茶叶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科学院华南植物园</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潮州市茶叶科学研究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梅州市农林科学院茶叶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英德市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丰顺县土肥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鸿雁茶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湛江市茗禾茶业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唐劲驰  曾兰亭  周</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波  黎健龙  操君喜  陈义勇  廖茵茵  杨子银  陈汉林  黄秀鑫  曾文伟  胡海涛  张风姬  吴海明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勤  刘容飞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rHeight w:val="21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早熟优质板栗新品种选育与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果树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封开县果树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乐昌市岭南落叶果树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清远市农学会</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埔县农业农村服务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郁南县农业技术推广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陆育生  常晓晓  林志雄  彭</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程  全乃华  曾</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杨  刘美玲  肖</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俊  杨伟国  杨伟成  罗永娟  薛海军  饶秀玲  潘建平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卓</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铭  黄成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rHeight w:val="11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优质高配合力不育系金龙</w:t>
            </w: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的选育及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肇庆学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种华南（广州）种业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李新昌  赵兴明  周</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华  陈晓慧  蔡海辉  李</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雄  梁凤兰  白明平  岑</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肇庆学院</w:t>
            </w:r>
          </w:p>
        </w:tc>
      </w:tr>
      <w:tr>
        <w:trPr>
          <w:trHeight w:val="20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新型环保多功能缓释杀虫颗粒剂的研发与推广应用示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甘蔗糖业研究所湛江甘蔗研究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科学院生物工程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湛江市甘丰农药厂</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遂溪县植保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雷州市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湛江农垦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谢江江  杨俊贤  安玉兴  罗青文  杨凎麟  吴</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冠  孙东磊  袁东亮  郑学文  杨春强  马丽珍  丁林彬  彭冬永  陆有文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杨马生  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湛江市农业农村局</w:t>
            </w:r>
          </w:p>
        </w:tc>
      </w:tr>
      <w:tr>
        <w:trPr>
          <w:trHeight w:val="16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岭南特色药材溪黄草规范化种植关键技术研究与产业化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白云山和记黄埔中药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清远白云山和记黄埔中药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李楚源  王德勤  邹江林  徐友阳  张慧晔  林蔚兰  张为亮  邓乔华  黄</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勇  夏</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静  谢德媚  温带鸾  欧阳惠芳  梁惠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州市农业农村局</w:t>
            </w:r>
          </w:p>
        </w:tc>
      </w:tr>
      <w:tr>
        <w:trPr>
          <w:trHeight w:val="1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水稻轻简化施肥关键技术集成与示范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金正大生态工程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耕地肥料总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农业资源与环境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惠州市农业农村综合服务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张</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强  林碧珊  张</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木  高璐阳  孙</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刚  沈彦辉  邹</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朋  付强强  孟</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鑫  刘中良  张</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民  张海斌  陈宏坤  宋</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涛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任士伟  郑</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清远市农业农村局</w:t>
            </w:r>
          </w:p>
        </w:tc>
      </w:tr>
      <w:tr>
        <w:trPr>
          <w:trHeight w:val="27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晚熟优质抗裂果荔枝新品种井岗红糯的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南农业大学</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从化华隆果菜保鲜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深圳职业技术学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惠来县农业局土肥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从化区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惠东县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惠州市农业农村综合服务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荔鼎生态农业开发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xml:space="preserve">胡桂兵  张树飞  欧阳建忠  </w:t>
            </w:r>
          </w:p>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吴河坤  孔文辉  黄旭明  甘嘉麒  许荣朝  乔</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方  邓志锋  冯奇瑞  潘建君  单泽林  赵杰堂  傅嘉欣  林龙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华南农业大学</w:t>
            </w:r>
          </w:p>
        </w:tc>
      </w:tr>
      <w:tr>
        <w:trPr>
          <w:trHeight w:val="18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高品质、特耐热双色超甜玉米品种“佛甜</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号”的选育与示范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佛山科学技术学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佛山市农业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先品农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湛江市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揭阳市农业技术推广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杨泉女  王蕴波  黄绍力  梁普兴  梁一柱  高</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磊  陈敏忠  罗克波  林瓞文  黎新荣  王晓玲  黄荣来  熊永银  周火雄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黄奕山  杨桂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佛山科学技术学院</w:t>
            </w:r>
          </w:p>
        </w:tc>
      </w:tr>
      <w:tr>
        <w:trPr>
          <w:trHeight w:val="26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高产高糖高效益甘蔗系列新品种引进示范与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湛江农垦集团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湛江农垦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广垦糖业集团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广前糖业发展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华海糖业发展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丰收糖业发展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湖光农场</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幸福农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黄香武  刘建荣  骆争明  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光  王兴全  沈富标  林春松  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悦  陈剑豪  田夏红  朱</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平  文尚华  陈海燕  程宏彪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殷华峰  揭育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垦集团公司（省农垦总局）</w:t>
            </w:r>
          </w:p>
        </w:tc>
      </w:tr>
      <w:tr>
        <w:trPr>
          <w:trHeight w:val="15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果蔬干雾控湿保鲜及配套技术体系创建与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果树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惠州市四季绿农产品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中兴绿丰发展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孟祥春  伍一辉  毕方铖  史</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婷  凡</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超  黄泽鹏  戴宏芬  黄展生  王</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淼  陆金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rHeight w:val="2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重要农业害虫蓟马的监测与防控关键技术研究与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植物保护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有害生物预警防控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廉江市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封开县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湛江市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惠州市惠阳区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茂名市农业科技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源市农业良种推广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婷  高</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燕  齐国君  范兰兰  石庆型  梁居林  陈冠熹  吕利华  李观康  陈冠南  张永梅  吴小雁  常娟霞  谭德龙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韦曼华  刘振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菠萝优质高效与周年生产关键技术示范与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热带农业科学院南亚热带作物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徐闻县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雷州市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徐闻县诺香园农产品专业合作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刘胜辉  吴青松  张耀国  李瑞民  孙光明  孙伟生  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菁  姚艳丽  陆新华  林文秋  陈为棠  苏</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顿  陈玉玲  林国忠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朱莹莹  陈如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中国热带农业科学院</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Z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工矿企业周边重金属污染耕地安全利用关键技术与示范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草木蕃环境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环保与农村能源总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地质建设工程集团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工业大学</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南农业大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历</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军  李振森  丁晓龙  陈永光  陈卫平  尹光彩  刘久洪  王</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欢  黎华寿  田美玲  李智鸣  章</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野  方雁雄  秦俊豪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杨</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阳  王</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州市农业农村局</w:t>
            </w:r>
          </w:p>
        </w:tc>
      </w:tr>
      <w:tr>
        <w:trPr>
          <w:trHeight w:val="2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X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优质肉牛生态高效养殖技术研究与示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南农业大学</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畜牧技术推广总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云浮市百成牧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丰澍工程咨询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成诺生物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众兴生态农业科技发展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云浮市云安区恒世生态养殖有限公司 </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云安区石城镇犇犇养殖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刘德武  陈三有  李耀坤  刘瑞华  沙</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戈  莫丹丹  孙宝丽  许华钊  吴大成  曾嘉宁  柳广斌  杨际帆  郭勇庆  覃泽标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邓</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铭  余桂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华南农业大学</w:t>
            </w:r>
          </w:p>
        </w:tc>
      </w:tr>
      <w:tr>
        <w:trPr>
          <w:trHeight w:val="26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X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家禽重要肠道细菌病绿色防控关键技术的应用与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动物卫生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产品质量安全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高山动物药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佛山市南海东方澳龙制药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中冠动物药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温氏食品集团股份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天农食品集团股份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茂名市动物疫病预防控制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向</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蓉  李跃龙  蔡海明  胡俊菁  魏琦麟  吴彩艳  陈志虹  张健騑  沈永强  李成应  魏晓娜  王</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帅  易靖东  高明超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李伟华  杨小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X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H9N2</w:t>
            </w:r>
            <w:r>
              <w:rPr>
                <w:rFonts w:ascii="仿宋_GB2312" w:hAnsi="仿宋_GB2312" w:cs="仿宋_GB2312" w:eastAsia="仿宋_GB2312"/>
                <w:i w:val="false"/>
                <w:color w:val="000000"/>
                <w:kern w:val="0"/>
                <w:sz w:val="21"/>
                <w:szCs w:val="21"/>
                <w:u w:val="none"/>
                <w:lang w:val="en-US" w:eastAsia="zh-CN" w:bidi="ar"/>
              </w:rPr>
              <w:t>亚型禽流感病毒继发肉鸡细菌感染的控制技术推广与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南农业大学</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温氏食品集团股份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高山动物药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信宜市东镇街道乡村振兴发展服务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谢青梅  李鸿鑫  蔺文成  覃健萍  梁其佳  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丽  陈伟国  张新珩  黎来凤  封柯宇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严专强  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华南农业大学</w:t>
            </w:r>
          </w:p>
        </w:tc>
      </w:tr>
      <w:tr>
        <w:trPr>
          <w:trHeight w:val="14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X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杏花鸡的保护利用及养殖示范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南农业大学</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封开县智诚家禽育种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家禽业协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聂庆华  曾</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华  陈迎丰  樊宇航  张细权  赵荣星  熊柳红  郭一学  陈小雪  王</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谦  詹惠娜  徐海平  黎镇晖  母培强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符</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华南农业大学</w:t>
            </w:r>
          </w:p>
        </w:tc>
      </w:tr>
      <w:tr>
        <w:trPr>
          <w:trHeight w:val="14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X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兽药微囊化关键技术与工艺研发及其产业化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佛山市正典生物技术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南农业大学</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东源县动物疫病预防控制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谭志坚  翁亚彪  李</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莉  黄显会  符德文  刘肖娟  袁增辉  王新秋  张小刚  许</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颖  吴松明  李</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鑫</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 王</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峰</w:t>
            </w:r>
            <w:r>
              <w:rPr>
                <w:rFonts w:ascii="仿宋_GB2312" w:hAnsi="仿宋_GB2312" w:cs="仿宋_GB2312" w:eastAsia="仿宋_GB2312"/>
                <w:color w:val="000000"/>
                <w:kern w:val="0"/>
                <w:sz w:val="21"/>
                <w:szCs w:val="21"/>
                <w:lang w:val="en-US" w:eastAsia="zh-CN"/>
              </w:rPr>
              <w:t xml:space="preserve">  谢德华   郑瑾昭  苏志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佛山市农业农村局</w:t>
            </w:r>
          </w:p>
        </w:tc>
      </w:tr>
      <w:tr>
        <w:trPr>
          <w:trHeight w:val="25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X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生态循环农业与健康养殖关键核心技术研究与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汕尾市金瑞丰生态农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农业经济与农村发展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工业大学</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汕尾宝山猪场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汕尾市现代畜牧产业研究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农业资源与环境研究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白银山  代丽娜  李欢欢  姚</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琨  康</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乐  曾令泽  石宏超  刘</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凯  林亲铁  刘定发  张学煌  曹亚鸽  周红丽  付畅国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李德来  张媛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汕尾市农业农村局</w:t>
            </w:r>
          </w:p>
        </w:tc>
      </w:tr>
      <w:tr>
        <w:trPr>
          <w:trHeight w:val="2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X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德兴北欧农场生态健康（福利）养殖技术的应用与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德兴食品股份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动物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汕头市新广大畜牧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汕头市德兴隆养猪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汕头市潮南区东强种养实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华农温氏畜牧股份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清远市龙发种猪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 xml:space="preserve">姚志翔  李剑豪  姚燕青  姚辉德  杜宗亮  孟繁明  王塑天  凌欣华  张洁华  辛海云  欧阳昌智 陈燕珊  胡松磊  吴志伟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张晓伟  程蕾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汕头市农业农村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X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基于物联网技术的优质猪肉全产业链质量安全溯源管理系统平台的建设与应用示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壹号食品股份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杨民峰  郭健宁  曾检华  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巍  阳林芳  温镇澎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李</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闯  王才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湛江市农业农村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Y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鱼类生物法腌制加工与质量控制技术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水产科学研究院南海水产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渔业技术推广总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汕尾市国泰食品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珠海市之山水产发展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饶平县万佳水产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饶平县展雄水产品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阳江市永昊水产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 xml:space="preserve">吴燕燕  李来好  杨贤庆  陈胜军  王悦齐  李春生  赵永强  李绪鹏  郑镇雄  麦志成  李群芳  刘世创  冯仕苏  詹德强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麦骊琼  黎运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中国水产科学研究院南海水产研究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Y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淡水池塘复合净化技术示范与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水产科学研究院珠江水产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南理工大学</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渔业技术推广总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先得生物技术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中山食品水产进出口集团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中心沟水产养殖发展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佛山市三水顺华源水产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民众镇华辰水产养殖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张</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凯  谢</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骏  王广军  程香菊  李志斐  符</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云  郁二蒙  余德光  桑朝炯  田晶晶  潘国文  熊</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琦  欧志明  林</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华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韩永望  朱志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中国水产科学研究院珠江水产研究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Y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凡纳滨对虾“正金阳</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繁育与养殖示范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金阳生物技术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科学院南海海洋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茂名市农业科技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渔业技术推广总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茂名市电白区水产技术推广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李</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活  胡超群  车南青  梁前才  颜远义  何志超  任春华  郑佩明  马志洲  刘锦上  王升鹏  谢龙伟  阮华星  马江明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杨</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茂名市农业农村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Y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水产品质量安全管理信息服务系统建设及其运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渔业技术推广总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农业科技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湛江市水产技术推广中心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罗非鱼良种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 xml:space="preserve">谢海平  钟小庆  叶树才  黄泽彬  黄晓声  吴亚梅  李佰通  陈辉崇  徐会平  李琳娜  李金明  肖冬梅  林晓琴  萧天浩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黄伟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农村厅</w:t>
            </w:r>
          </w:p>
        </w:tc>
      </w:tr>
      <w:tr>
        <w:trPr>
          <w:trHeight w:val="27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Y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乌斑杂交鳢”苗种繁育和健康养殖技术应用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水产科学研究院珠江水产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渔业技术推广总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三角镇农业服务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佛山市顺德区农业综合技术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佛山市南海区九江镇农林服务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佛山市南海百容水产良种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三角镇惠农水产种苗繁殖场</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伟谷农业科技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赵</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建  陈昆慈  杨</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菁  姜志勇  欧</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密  罗</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青  刘海洋  朱新平  潘加雄  熊炳源  周淑娴  尹建雄  陈柏湘  周伟谷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梁桂洪  吴国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中国水产科学研究院珠江水产研究所</w:t>
            </w:r>
          </w:p>
        </w:tc>
      </w:tr>
      <w:tr>
        <w:trPr>
          <w:trHeight w:val="18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N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轻型电动力水田（泥沼）机械关键技术研究与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南农业大学</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远宏水产集团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智维电子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阳春市春城农业农机技术推广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山市共荣食品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 xml:space="preserve">闫国琦  张铁民  刘落实  徐远宏  曾宪故  徐爱宁  莫嘉嗣  梁志平  蔡伟鹏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许名誉  李孔典  曾</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区  朱世豪  柯家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华南农业大学</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L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四种特色木本花卉优良品种（系）及培育技术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林业科学研究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增城区林业和园林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绿化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龙眼洞林场</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门市林业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梅州市农林科学院林业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德庆林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朱报著  杨会肖  徐</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放  杨晓慧  李文业  冯</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蔚  吴有荣  丰</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盈  肖腊兴  徐  斌  王裕霞  张卫华  潘  文  陈小金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龚</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雪  王</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自然资源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L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草坪草新品种选育与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南农业大学</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绿化公司</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星太体育场地设施工程有限公司</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名卉景观科技发展有限公司</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建筑园林股份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张巨明  杨建峰  黄颂谊  李龙保  刘天增  朱桥明  汤</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聪  金海湘  罗</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耀  周</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萱  陈士壬  邓演灿   张国波  时</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波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叶珺琳  钟天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华南农业大学</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L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城市公园生态提质中鸟类保护与恢复技术应用与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科学院动物研究所</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林业政务服务中心</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森霖造绿有限公司</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海珠湿地维护中心</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海珠湿地科研宣传教育中心</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动物学会</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众森林业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丁志锋  黎</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明  周智鑫  林</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冉  林志斌  林什全  艾彩霞  袁</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莉  符毅雄  董</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芮  黄志文  刘曦庆  张</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迪  张</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亮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陈日强  梁任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科学院</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L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牛大力等四种保健植物林下培育利用关键技术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林业科学研究院</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肇庆市国有大南山林场</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西江林场</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森林资源保育中心</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林业科技推广总站</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白云华南生物科技有限公司</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源市金源绿色生命有限公司</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鲸力生物科技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苏凌业  张建国  王丛丛  邹碧山  马立宇  余玉娟  谭</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琳  赖敏婷  曾</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雷  王红星  王洪峰  陈楚镇  温依娇  邝海坚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莫晓萍  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自然资源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L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优良山茶种质创新、繁育及产业化利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佛山市林业科学研究所</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佛山植物园</w:t>
            </w:r>
            <w:r>
              <w:rPr>
                <w:rFonts w:eastAsia="仿宋_GB2312" w:cs="仿宋_GB2312" w:ascii="仿宋_GB2312" w:hAnsi="仿宋_GB2312"/>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棕榈生态城镇发展股份有限公司</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肇庆学院</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棕科园艺开发有限公司</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增城区林业和园林科学研究所</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肇庆棕榈谷花园有限公司</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德庆县莫村镇大农茶花种植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柯</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欢  赵鸿杰  刘信凯  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杰  钟乃盛  殷爱华  黎艳玲  李</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鑫  严丹峰  万利鑫  张学平  玄祖迎  赵强民  叶土生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朱政财  王海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佛山市自然资源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Q0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部门资料维护管理系统在农业防灾减灾中的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气象探测数据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惠州市气象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阮惠华  张金标  寇媛媛  黄宇宸  谢礼江  吴</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蔚  马泽义  黄</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伟  张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敏  张志坚  林加林  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静  甘志捷  李建程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陈元哲  李浩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气象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2-Q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珠海市专业气象精细化服务系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珠海市公共气象服务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夏</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冬  涂建文  孙</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弦  杨巧兰  李鸿皓  孙丽烨  王</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静  苏烨康  吴志棚  陈安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二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珠海市气象局</w:t>
            </w:r>
          </w:p>
        </w:tc>
      </w:tr>
      <w:tr>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bCs/>
                <w:i w:val="false"/>
                <w:color w:val="000000"/>
                <w:kern w:val="0"/>
                <w:sz w:val="21"/>
                <w:szCs w:val="21"/>
                <w:u w:val="none"/>
                <w:lang w:val="en-US" w:eastAsia="zh-CN" w:bidi="ar"/>
              </w:rPr>
              <w:t>三等奖</w:t>
            </w:r>
          </w:p>
        </w:tc>
      </w:tr>
      <w:tr>
        <w:trPr>
          <w:trHeight w:val="14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安全高效的光学农业技术示范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南农业大学</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垦南亚热带作物科技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岭南师范学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农垦热带农业研究院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雷炳富  刘晓瑭  刘应亮  唐</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颢  陈士伟  李栋宇  何留伟  陈叶海  邓卫武  黄</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华南农业大学</w:t>
            </w:r>
          </w:p>
        </w:tc>
      </w:tr>
      <w:tr>
        <w:trPr>
          <w:trHeight w:val="13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以控梢为核心技术的柑橘病虫害防控体系的创新、示范与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南农业大学</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普丰农业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韶关市植物保护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梅州市特色农产品产业发展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吴建辉  王兴民  桑</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文  郭雁君  彭伟录  许齐爱  潘慧鹏  邱宝利  罗秋生  邱汇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华南农业大学</w:t>
            </w:r>
          </w:p>
        </w:tc>
      </w:tr>
      <w:tr>
        <w:trPr>
          <w:trHeight w:val="13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甘蔗功能性地膜轻简高效覆盖栽培技术应用与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科学院生物工程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丰收糖业发展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南农业大学</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翁源县茂源糖业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谢</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东  高旭华  陈东城  杨</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荣  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勇  潘东英  李强有  练新雄  段德雄  杨友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科学院</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高良姜产业化关键技术与装备研发及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热带农业科学院农产品加工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丰硒良姜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热带农业科学院农业机械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徐闻县峰硒良姜专业合作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李积华  黄晓兵  袁</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源  李国杰  彭芍丹  黄亮舞  张</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婧  谢娥荣  梁权校  祝为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中国热带农业科学院</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式凉果升级制造关键技术及应用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仲恺农业工程学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佳宝集团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康辉集团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中兴绿丰发展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于立梅  刘义存  杨婉媛  郭卓钊  曾海啸  陈树喜  叶绍环  叶小花  胡海娥  冯卫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仲恺农业工程学院</w:t>
            </w:r>
          </w:p>
        </w:tc>
      </w:tr>
      <w:tr>
        <w:trPr>
          <w:trHeight w:val="14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4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蝴蝶兰‘翔凤’新品种选育与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环境园艺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梅州市农林科学院花卉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金颖花卉苗木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门市农业科技创新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尤</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毅  陈和明  刘金梅  宋勇强  罗小忠  吕复兵  李翠玲  劳栋添  朱根发  江法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rHeight w:val="14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油茶优良品种高效繁育及丰产栽培技术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农垦热带作物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茂名农垦集团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茂名市名富生物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阳江农垦集团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谢黎黎  张明俊  李彭怡  梁秋玲  穆</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香  郭振粤  廖</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勇  郑美漩  黄春华  谢</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垦集团公司（省农垦总局）</w:t>
            </w:r>
          </w:p>
        </w:tc>
      </w:tr>
      <w:tr>
        <w:trPr>
          <w:trHeight w:val="14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马铃薯绿色高效生产模式集成与示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仲恺农业工程学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惠州市农业农村综合服务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罗县罗阳街道农业技术推广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惠东县农业技术推广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陆美莲  祝升直  陈冠礼  马伟兵  钟</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伟  蔡娇虹  甘思传  李达炎  邓永辉  钟慧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仲恺农业工程学院</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鹰嘴蜜桃优质高产、安全种植技术集成与示范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植物保护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技术推广总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连平县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翁源县农业技术推广办公室</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廖永林  陈伟平  李振宇  骆韵芳  谢联标  陈志标  刘伟玲  何小敏  赖建华  叶明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甘蔗节肥增效养分综合管理技术集成与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科学院生物工程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海洋大学</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农业机械化技术推广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雷州市农业技术推广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黄</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莹  郑</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超  陈迪文  沈大春  林阿典  吴启华  戴安理  高国彬  陈兴强  周文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科学院</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优质猕猴桃新品种‘仲和红阳’及其配套栽培技术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仲恺农业工程学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和平县水果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和平县维康农业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和平县农业技术推广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梁</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红  张宪智  刘胜洪  杨妙贤  周玲艳  刘忠平  黄春源  陈金爱  吴秋行  陈小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仲恺农业工程学院</w:t>
            </w:r>
          </w:p>
        </w:tc>
      </w:tr>
      <w:tr>
        <w:trPr>
          <w:trHeight w:val="13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兰花内生细菌促生技术研发与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珠海市现代农业发展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环境园艺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珠海市博文生物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珠海岳丰园林工程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潘丽晶  陈继敏  任淑梅  杨镇明  沈汉国  钟荣辉  刘</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文  容</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标  邓美红  陈旭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珠海市农业农村局</w:t>
            </w:r>
          </w:p>
        </w:tc>
      </w:tr>
      <w:tr>
        <w:trPr>
          <w:trHeight w:val="13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梅州柚标准化种植及精深加工关键技术研究与示范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仲恺农业工程学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十记果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大埔县通美实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梅州金柚康健康科技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汪</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薇  任文彬  丘苑新  李南薇  姜</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浩  黄德仙  戴海民  周金林  袁翠华  何永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仲恺农业工程学院</w:t>
            </w:r>
          </w:p>
        </w:tc>
      </w:tr>
      <w:tr>
        <w:trPr>
          <w:trHeight w:val="13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冬瓜病害防控农药减施关键技术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植物保护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有害生物预警防控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湛江市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茂名市农业科技推广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佘小漫  李正刚  李建丰  汤亚飞  李晓菲  詹荣耀  肖旭林  梁丽欢  蔡焕珍  何自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rHeight w:val="13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百香果引种及优质高产栽培技术研究与示范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茂名市农业科技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茂名农林科技职业学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石油化工学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茂名市老区建设促进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罗剑斌  李</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颖  滕丽丽  张</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裘  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俊  张和顺  刘燕玲  田利华  陈孙荣  何海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茂名市农业农村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农药减量增效施药技术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植物保护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门天禾农业服务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极飞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罗县东田实业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蒲小明  张永强  何淑琼  王飞钊  姚伟成  卢少超  张文中  陈志祥  姚伟英  钟国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烟区土壤改良技术示范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作物研究所</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烟草南雄科学研究所</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烟草韶关市有限公司</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烟草梅州市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李集勤  魏</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彬  陈俊标  李淑玲  陈桢禄  刘</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兰  黄跃鹏  张振臣  马柱文  路</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化橘红主要病虫害可持续控制技术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化州市农作物病虫预测预报站</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化州市生产力促进中心</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化州市气象局</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化州市笪桥镇农业技术推广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陈观浩  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冰  黎尚贵  林汉龙  罗有文  宋祖钦  李尚兴  黄华英  何泽华  梁盛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茂名市农业农村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优良苦瓜品种“潮农科</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的选育与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潮州市农业科技发展中心</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饶平县黄冈镇农业服务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李晓河  赖汉龙  蔡素炳  廖进勇  张锡雄  郑海东  陈盛文  陈杏扬  林同欢  陈钰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潮州市农业农村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高效抑制镉吸收的有机水溶肥料研发与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佛山市植宝生态科技有限公司</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农业资源与环境研究所</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环保与农村能源总站</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梅州市梅县区农业农村服务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郭勇军  黄</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旭  刘</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帆  黄杏秀  周坚兵  古满荣  江振岳  陈晓远  陈培贤  廖剑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佛山市农业农村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丘陵山地果茶园安全运输机械与多功能集成技术的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南农业大学</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茶叶研究所</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振声智能装备有限公司</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机械化技术推广总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吴伟斌  李</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震  洪添胜  王海林  高</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婷  黄志平  谢鹏安  黄海英  沈春华  李</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华南农业大学</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水稻化肥减量增效技术综合运用与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化州市农业技术推广中心</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化州市兰山农业技术推广站</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化州市平定镇农业技术推广站</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茂名市兴域生态农业发展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刘付玉俊 吴明河 谢春生 张天贵  李景秀  江全昌  黄露颖  吴华业  陈学桥  李昌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茂名市农业农村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深圳原创性水稻新品种选育与示范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深圳市农业科技促进中心</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创世纪种业有限公司</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深圳市兆农农业科技有限公司</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深圳隆平金谷种业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周向阳  邓启云  武小金  周少雄  李永红  杨晓怀  田继微  周志豪  陈红娜  朱发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深圳市市场监督管理局</w:t>
            </w:r>
          </w:p>
        </w:tc>
      </w:tr>
      <w:tr>
        <w:trPr>
          <w:trHeight w:val="16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6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面向“互联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的省级农业科技成果转化公共服务平台构建与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农业经济与农村发展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农业科学研究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梅州市农林科学院粮油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门市农业技术服务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黄红星  李伟锋  刘晓珂  万</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忠  谭耀文  韩威威  巫志坚  李保建    张明斌  钟俊锋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rHeight w:val="13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基于物联网的外来入侵生物监测与防控技术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瑞丰生物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深圳市农业科技促进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红火蚁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盛曼科技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李慎磊  双有铭  刘</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珍  伦演鹏  宋侦东  唐</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孜  陈凤凤  皮爱韬  陈美云  龚利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州市农业农村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太空莲</w:t>
            </w:r>
            <w:r>
              <w:rPr>
                <w:rFonts w:eastAsia="仿宋_GB2312" w:cs="仿宋_GB2312" w:ascii="仿宋_GB2312" w:hAnsi="仿宋_GB2312"/>
                <w:i w:val="false"/>
                <w:color w:val="000000"/>
                <w:kern w:val="0"/>
                <w:sz w:val="21"/>
                <w:szCs w:val="21"/>
                <w:u w:val="none"/>
                <w:lang w:val="en-US" w:eastAsia="zh-CN" w:bidi="ar"/>
              </w:rPr>
              <w:t>36</w:t>
            </w:r>
            <w:r>
              <w:rPr>
                <w:rFonts w:ascii="仿宋_GB2312" w:hAnsi="仿宋_GB2312" w:cs="仿宋_GB2312" w:eastAsia="仿宋_GB2312"/>
                <w:i w:val="false"/>
                <w:color w:val="000000"/>
                <w:kern w:val="0"/>
                <w:sz w:val="21"/>
                <w:szCs w:val="21"/>
                <w:u w:val="none"/>
                <w:lang w:val="en-US" w:eastAsia="zh-CN" w:bidi="ar"/>
              </w:rPr>
              <w:t>号”的引种及其高产栽培技术的研究与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梅州市农林科学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蕉岭县农业农村服务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蕉岭县三圳盛达家庭农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林育炯  郭访全  赖健清  陈震坤  谢真生  汤亚新  杨</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雄  刘运海  黄新红  邹</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梅州市农业农村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热带亚热带特色植物种苗快繁技术研究及产业化示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农业科学研究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戴修纯  刘绍钦  吴</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蓓  罗燕羽  刘伟光  苏章标  莫坚强  陈胜文  邹集文  魏利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州市农业农村局</w:t>
            </w:r>
          </w:p>
        </w:tc>
      </w:tr>
      <w:tr>
        <w:trPr>
          <w:trHeight w:val="12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6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单丛茶有机绿色种植技术及加工自动化技术研究与示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南馥茶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潮州市天下茶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天池茶业股份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千庭茶业投资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林伟周  陈玉春  郑协龙  林晓强  林</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炜  蔡满芬  赖法卫  林程辉  黄树炜  张义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潮州市农业农村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优质高产常规稻品种华航</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号在肇庆市的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肇庆市农业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封开县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怀集县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四会市农业科学研究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钟春燕  王茂辉  聂金泉  李霜霜  黄卓娆  莫幼连  倪媲楠  李智玲  吴贤明  黄惠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肇庆市农业农村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9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深圳十字花科蔬菜重大害虫绿色防控技术集成与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深圳市农业科技促进中心</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瑞丰生物科技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李志强  胡茂林  岳鑫璐  骆清兰  李平东  管</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云  欧继喜  杨兆良  李绍钦  鲁</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深圳市市场监督管理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土壤有机质提升技术示范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茂名市农业科技推广中心</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高州市农业科技事务中心</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化州市农业技术推广中心</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徐闻县农业技术推广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邱传明  曹</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征  黄崇坚  赖文全  叶理清  孙淑玲  朱德富  庞赵胜  何</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六  邓</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茂名市农业农村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秋葵关键技术研究与示范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佛山科学技术学院</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佛山市三水区白坭镇康喜莱蔬菜专业合作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曹</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毅  陈文胜  洪</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宇  卢博彬  崔竣杰  吴朝江  周兆亮  李美霞  洪钜杨  黄海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佛山科学技术学院</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一品红优质高抗新品种与盆花高效栽培技术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仲恺农业工程学院</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东莞市粮作花卉研究所</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绿德园林环保工程有限公司</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东和园林景观工程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王凤兰  黄子锋  吕道邦  罗红辉  张辉新  伍</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青  夏涵涵  张碧佩  赖永超  张瑜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仲恺农业工程学院</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柑橘黄龙病关键防控技术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川县植物保护与检疫站</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川县农业技术推广中心</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源市农业良种推广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 xml:space="preserve">唐铁京  张海波  黄永红  覃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婷  黄</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 湛  刘智明  陈素华  骆海明  刁少波  邹 </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河源市农业农村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高抗倒伏甜玉米新品种粤甜</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号示范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惠州市农业农村综合服务中心</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作物研究所</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惠州市惠城区农业技术推广中心</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博罗县农业技术推广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李雄兵  李春艳  蒋</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晶  薛</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刚  祁喜涛  严学东  邓育东  谭德光  邓建云</w:t>
            </w:r>
            <w:r>
              <w:rPr>
                <w:rFonts w:ascii="仿宋_GB2312" w:hAnsi="仿宋_GB2312" w:cs="仿宋_GB2312" w:eastAsia="仿宋_GB2312"/>
                <w:color w:val="000000"/>
                <w:kern w:val="0"/>
                <w:sz w:val="21"/>
                <w:szCs w:val="21"/>
                <w:lang w:val="en-US" w:eastAsia="zh-CN"/>
              </w:rPr>
              <w:t xml:space="preserve">  杨惠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惠州市农业农村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清远市测土配方施肥技术示范与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清远市农业科技推广服务中心（清远市农业科学研究所）</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清远市清新区水果技术推广中心</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阳山县农业科技推广服务中心</w:t>
            </w:r>
          </w:p>
          <w:p>
            <w:pPr>
              <w:pStyle w:val="Normal"/>
              <w:keepNext w:val="false"/>
              <w:keepLines w:val="false"/>
              <w:widowControl/>
              <w:kinsoku w:val="true"/>
              <w:overflowPunct w:val="true"/>
              <w:autoSpaceDE w:val="true"/>
              <w:bidi w:val="0"/>
              <w:snapToGrid w:val="false"/>
              <w:spacing w:lineRule="exact" w:line="29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英德市农业技术推广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陆世忠  刘敏强  李伟强  李宇苗  周小武  梁浩贤  王</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静  曾东秋  吴泫锦  梁莹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清远市农业农村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优质花生新品种“粤油</w:t>
            </w:r>
            <w:r>
              <w:rPr>
                <w:rFonts w:eastAsia="仿宋_GB2312" w:cs="仿宋_GB2312" w:ascii="仿宋_GB2312" w:hAnsi="仿宋_GB2312"/>
                <w:i w:val="false"/>
                <w:color w:val="000000"/>
                <w:kern w:val="0"/>
                <w:sz w:val="21"/>
                <w:szCs w:val="21"/>
                <w:u w:val="none"/>
                <w:lang w:val="en-US" w:eastAsia="zh-CN" w:bidi="ar"/>
              </w:rPr>
              <w:t>45”</w:t>
            </w:r>
            <w:r>
              <w:rPr>
                <w:rFonts w:ascii="仿宋_GB2312" w:hAnsi="仿宋_GB2312" w:cs="仿宋_GB2312" w:eastAsia="仿宋_GB2312"/>
                <w:i w:val="false"/>
                <w:color w:val="000000"/>
                <w:kern w:val="0"/>
                <w:sz w:val="21"/>
                <w:szCs w:val="21"/>
                <w:u w:val="none"/>
                <w:lang w:val="en-US" w:eastAsia="zh-CN" w:bidi="ar"/>
              </w:rPr>
              <w:t>在清远地区的推广与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清远市农业科技推广服务中心（清远市农业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佛冈县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英德市农业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阳山县农业科技推广服务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郑</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溪  廖侦成  黄建英  陈国新  魏</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贤  杨丕生  朱永枢  刘剑锋  黄海军  潘文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清远市农业农村局</w:t>
            </w:r>
          </w:p>
        </w:tc>
      </w:tr>
      <w:tr>
        <w:trPr>
          <w:trHeight w:val="10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7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鲜食甜糯玉米新品种的引进、试验与示范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阳江市农业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阳春市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阳江市阳东区农业科学研究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黄显良  伍尚信  卢希旭  黄德文  梁基校  邓成勋  王作顺  邓丽颜  孙显奕  莫希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阳江市农业农村局</w:t>
            </w:r>
          </w:p>
        </w:tc>
      </w:tr>
      <w:tr>
        <w:trPr>
          <w:trHeight w:val="13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Z7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水稻秸秆还田技术示范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阳江市植保植检和种子土肥环保管理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阳春市农业技术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阳江市阳东区种子与土肥环保管理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阳江市江城区农业服务管理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冯贤巧  谭小婵  黄昭佳  翁振发  周子琪  麦宗迪  陈明宇  莫纯基  麦荣骥  黄志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阳江市农业农村局</w:t>
            </w:r>
          </w:p>
        </w:tc>
      </w:tr>
      <w:tr>
        <w:trPr>
          <w:trHeight w:val="13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X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鸡球虫病绿色防控关键技术的推广与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动物卫生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产品质量安全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前沿动物保健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汇鑫动物药业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戚南山  黄小建  林栩慧  孙铭飞  廖申权  周庆丰  魏光伟  张玉团  覃润金  付永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rHeight w:val="1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X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桑树病虫害绿色生态防控技术研究集成与示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南农业大学</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丝源集团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丝绸集团英德蚕种场</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阳山县兴达蚕业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刘吉平  胡智明  饶文聪  王叶元  李华勇  邹振华  黄添就  仰</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勇  黄志君  李景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华南农业大学</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X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畜牧场褐家鼠精准防控技术研究与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植物保护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门市动物疫病预防控制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动物疫病预防控制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开平市动物疫病预防控制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冯志勇  姚丹丹  陆英发  林森馨  姜洪雪  冯开容  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飞  黄国锋  范长财  胡仁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X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重要水禽病诊断与防治技术体系构建及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动物卫生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永顺生物制药股份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汇鑫动物药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温氏食品集团股份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李林林  穆光慧  孙敏华  董嘉文  王海营  申翰钦  张俊勤  范儒芳  黄允真  胡美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rHeight w:val="13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X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中华蜜蜂健康高效饲养技术集成与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科学院动物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养蜂学会</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门县龙蜂养蜂专业合作社</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畜牧技术推广总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赵红霞  罗岳雄  林伟忠  张惠霞  赖秋萍  钱枫荣  杨</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舒  丘志辉  刘一彪  陈习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科学院</w:t>
            </w:r>
          </w:p>
        </w:tc>
      </w:tr>
      <w:tr>
        <w:trPr>
          <w:trHeight w:val="13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X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猪伪狂犬新疫情的监测预警及防控净化关键技术与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佛山科学技术学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永顺生物制药股份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海大畜牧兽医研究院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惠州市广丰农牧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马春全  林德锐  黄淑坚  王贵平  尚秀国  黄良宗  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耀  岑小清  李颂潮  侯高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佛山科学技术学院</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X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基因检测新技术在动物健康安全繁养中应用的示范与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广东省农业科学院农业生物基因研究中心 </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动物卫生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动物园</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深圳真瑞生物技术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张晓爱  刘文华  黄</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勉  魏文康  贾春玲  饶</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乐  崔百元  林政文  叶挺章  陈绚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X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抗感染中药制剂的研发及其在畜禽养殖中的示范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动物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五丰动物保健品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清远市龙发种猪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源市动物疫病预防控制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王</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刚  刘志昌  容</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庭  李书宏  张</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厂  宋浩铭  李剑杰  张</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洁  胡先春  何伟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X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肉鸽产业融合高质量发展关键技术及其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梅州市金绿现代农业发展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仲恺农业工程学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英德德辉农业发展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山市石岐鸽养殖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陈伟波  王</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辉  钟</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乐  张</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玲  刘巧瑜  何锋强  刘宇珍  李正晟  刘勇泉  龚伟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梅州市农业农村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X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深圳市狂犬病流行病学分析与早期预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深圳市福田区动物防疫监督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深圳出入境检验检疫局动植物检验检疫技术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谭理琦  秦智锋  郑晓聪  李汶松  卢体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深圳市市场监督管理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X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畜禽养殖废弃物资源化利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茂名市农业科技推广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茂名和泰牧业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赖金伦  潘尚福  黄冠南  黄</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剑  柯鉴生  陈福儒  陈埠昌  郑</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忠  梁春惠  陈少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茂名市农业农村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Y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虾壳制备功能性甲壳多糖及其衍生物科技创新与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恒兴集团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丹  陈康健  王金才  于</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鸽  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升  陈宇驰  徐彬彬  崔施施  李红权  张玉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湛江市农业农村局</w:t>
            </w:r>
          </w:p>
        </w:tc>
      </w:tr>
      <w:tr>
        <w:trPr>
          <w:trHeight w:val="1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Y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黄颡鱼高效环保饲料的技术集成与应用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动物科学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飞禧特生物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恒兴饲料实业股份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通威饲料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王国霞  曹俊明  黄燕华  胡俊茹  姜永杰  孙育平  米海峰  朱喜锋  马学坤  李国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rHeight w:val="13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Y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高效节能型工厂化循环水养殖设备及系统研发与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水产科学研究院南海水产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海洋渔业试验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惠州市海燕水产养殖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太阳高新技术（深圳）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李</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华  李纯厚  张海发  董宏标  吴巧玲  张燕发  林黑着  黄育佳  梁圣富  肖建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中国水产科学研究院南海水产研究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Y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南方名优海参白沙参产业化技术成果推广与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天海参威科技开发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农本科技（湛江）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深圳市太丰东方海洋生物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廉江市智汇科技研究院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陈水春  茅沈丽  李秀娟  周银环  陈丽欣  毛海峰  陈康武  林炎权  陈华胜  林伟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湛江市农业农村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Y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宝石鲈杂交新品种繁育技术研究与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东莞市动物疫病预防控制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东莞市松湖水产品养殖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李本旺  萧劲松  李希国  张端秀  莫介化  李春枝  王晓斌  李</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敏  陈灼均  卢伟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东莞市农业农村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Y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土塘鲺工厂化养殖研究示范及产业化应用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东源县晶润农业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东源县水产技术推广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南农业大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戴远棠  张国良  何福华  赵会宏  张</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军  张德泉  肖</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卡  唐汝欣  钟天喜  韦业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河源市农业农村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Y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锯缘青蟹生态健康养殖技术示范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江门市动物疫病预防控制中心（江门市渔业技术推广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山市都顺渔业养殖专业合作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陈明波  邓乐平  郑杰添  黄晓东  李万荣  高</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 xml:space="preserve">芳  马月嫦  黎俊旺  邓炜楼  </w:t>
            </w:r>
            <w:r>
              <w:rPr>
                <w:rFonts w:ascii="仿宋_GB2312" w:hAnsi="仿宋_GB2312" w:cs="仿宋_GB2312" w:eastAsia="仿宋_GB2312"/>
                <w:color w:val="000000"/>
                <w:kern w:val="0"/>
                <w:sz w:val="21"/>
                <w:szCs w:val="21"/>
                <w:lang w:eastAsia="zh-CN"/>
              </w:rPr>
              <w:t>王剑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江门市农业农村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N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农机物联网及精准监测管理技术的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现代农业装备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健坤网络科技发展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机械化技术推广总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茂名市水果开发总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刘海峰  潘</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明  冯小川  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艺  李展群  张子军  钟林忆  冯声海  蓝玩荣  曾宪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农村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N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精量开沟施肥技术及配套装备的示范与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国热带农业科学院农业机械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南农业大学</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湛江市一兀农业科技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湛江市麻章区仓龙农业技术服务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张</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园  邓怡国  燕</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波  陈沛民  邹湘军  王业勤  郑</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勇  张晓红  黄鸿霞  张</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中国热带农业科学院</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L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夏暑低值茶创新利用开发新产品关键技术与产业化示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农业科学院茶叶研究所</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茗皇茶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鸿雁茶业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天亿实业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孙世利  赖幸菲  李振声  孙伶俐  陈若虹  张文姬  李治刚  余</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强  黄夏然  陈海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农业科学院</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L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基于政务网的森林资源监测在线更新技术研究与推广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林业调查规划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森林资源保育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连山林场</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樟木头林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李</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伟  丁</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胜  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鑫  张宏伟  薛春泉  王湘龙  梁金喜  李香林  陈富强  李丹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自然资源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L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具有低碳高效去污特性的生态湿地技术研究与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仲恺农业工程学院</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铁汉环保集团有限公司</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野生动物救护中心</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揭阳市土地整理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平  刘</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雯  杨</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泳  许铭宇  杨光大  林少波  孙延军  曹</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亮  张永强  石传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仲恺农业工程学院</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L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滨海土壤排盐碱及景观营建应用技术研究与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普邦园林股份有限公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谭广文  曾</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凤  李</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银  易慧琳  谢腾芳  邓</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鹏  李冰敏  关开朗  李子华  刘晓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州市林业与园林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L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松树重大病害—松材线虫病及其传播媒介松墨天牛防控技术应用与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华南农业大学</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河源市森林病虫害防治服务中心</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南岭国家级自然保护区管理局</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从化区良口林业工作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马</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涛  温秀军  谢伟龙  何</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嘉  何振勇  王</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偲  林</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娜  崔</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杰  龚粤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华南农业大学</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L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沉香、降香黄檀等珍贵树种苗木繁育及高效栽培技术示范与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肇庆市林业科学研究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梁远楠  张丽君  陈水莲  胡</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炜  程照明  杨</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毅  梁承坚  周</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莹  曹春雷  谭瑞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肇庆市林业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L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几种园林绿地重要病虫害综合防控技术研究及推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州市林业和园林科学研究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毕可可  孙龙华  张劲蔼  黄华枝  霍立志  邓嘉茹  吴</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超  唐立鸿  候亚会  王永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州市林业与园林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Q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全序列数值预报产品气象服务集成应用研究与开发</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气象探测数据中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李永生  郑艳萍  杨玉红  黄华栋  李高洁  郭飞云  伍瑞林  刘明珠  何润洁  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气象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Q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GIS</w:t>
            </w:r>
            <w:r>
              <w:rPr>
                <w:rFonts w:ascii="仿宋_GB2312" w:hAnsi="仿宋_GB2312" w:cs="仿宋_GB2312" w:eastAsia="仿宋_GB2312"/>
                <w:i w:val="false"/>
                <w:color w:val="000000"/>
                <w:kern w:val="0"/>
                <w:sz w:val="21"/>
                <w:szCs w:val="21"/>
                <w:u w:val="none"/>
                <w:lang w:val="en-US" w:eastAsia="zh-CN" w:bidi="ar"/>
              </w:rPr>
              <w:t>技术的河源地区精细化农业气候资源的研究与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龙川县气象局</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河源市气象局</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川县农业技术推广中心</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和平县气象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曾钦文  曾思亮  贺发胜  刘月星  李思玲  郑金新  李思萍  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锐  钟东良  郭友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河源市气象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1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i w:val="false"/>
                <w:color w:val="000000"/>
                <w:kern w:val="0"/>
                <w:sz w:val="21"/>
                <w:szCs w:val="21"/>
                <w:u w:val="none"/>
                <w:lang w:val="en-US" w:eastAsia="zh-CN" w:bidi="ar"/>
              </w:rPr>
              <w:t>2019-3-Q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气象灾害对水稻产量影响评估研究与应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气候中心</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肇庆市专业气象台</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汕尾市气象局</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东省潮州市气象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color w:val="000000"/>
                <w:kern w:val="0"/>
                <w:sz w:val="21"/>
                <w:szCs w:val="21"/>
              </w:rPr>
              <w:t>黄珍珠  刘</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尉  陈慧华  李</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寅  沈</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平  赵</w:t>
            </w:r>
            <w:r>
              <w:rPr>
                <w:rFonts w:ascii="仿宋_GB2312" w:hAnsi="仿宋_GB2312" w:cs="仿宋_GB2312" w:eastAsia="仿宋_GB2312"/>
                <w:color w:val="000000"/>
                <w:kern w:val="0"/>
                <w:sz w:val="21"/>
                <w:szCs w:val="21"/>
                <w:lang w:val="en-US" w:eastAsia="zh-CN"/>
              </w:rPr>
              <w:t xml:space="preserve">  </w:t>
            </w:r>
            <w:r>
              <w:rPr>
                <w:rFonts w:ascii="仿宋_GB2312" w:hAnsi="仿宋_GB2312" w:cs="仿宋_GB2312" w:eastAsia="仿宋_GB2312"/>
                <w:color w:val="000000"/>
                <w:kern w:val="0"/>
                <w:sz w:val="21"/>
                <w:szCs w:val="21"/>
              </w:rPr>
              <w:t>玲  吴道远  黄铠凯  张新新  黄亦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三等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position w:val="0"/>
                <w:sz w:val="21"/>
                <w:sz w:val="21"/>
                <w:szCs w:val="21"/>
                <w:vertAlign w:val="baseline"/>
              </w:rPr>
            </w:pPr>
            <w:r>
              <w:rPr>
                <w:rFonts w:ascii="仿宋_GB2312" w:hAnsi="仿宋_GB2312" w:cs="仿宋_GB2312" w:eastAsia="仿宋_GB2312"/>
                <w:i w:val="false"/>
                <w:color w:val="000000"/>
                <w:kern w:val="0"/>
                <w:sz w:val="21"/>
                <w:szCs w:val="21"/>
                <w:u w:val="none"/>
                <w:lang w:val="en-US" w:eastAsia="zh-CN" w:bidi="ar"/>
              </w:rPr>
              <w:t>广东省气象局</w:t>
            </w:r>
          </w:p>
        </w:tc>
      </w:tr>
    </w:tbl>
    <w:p>
      <w:pPr>
        <w:sectPr>
          <w:footerReference w:type="default" r:id="rId2"/>
          <w:footerReference w:type="first" r:id="rId3"/>
          <w:type w:val="nextPage"/>
          <w:pgSz w:orient="landscape" w:w="16838" w:h="11906"/>
          <w:pgMar w:left="1417" w:right="1417" w:gutter="0" w:header="0" w:top="1531" w:footer="1417" w:bottom="1531"/>
          <w:pgNumType w:fmt="decimal"/>
          <w:formProt w:val="false"/>
          <w:titlePg/>
          <w:textDirection w:val="lrTb"/>
          <w:docGrid w:type="linesAndChars" w:linePitch="631" w:charSpace="4294966271"/>
        </w:sectPr>
      </w:pPr>
    </w:p>
    <w:p>
      <w:pPr>
        <w:pStyle w:val="P0"/>
        <w:spacing w:lineRule="exact" w:line="300"/>
        <w:ind w:right="0" w:hanging="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true"/>
        <w:spacing w:lineRule="exact" w:line="300"/>
        <w:ind w:right="0" w:firstLine="632"/>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2"/>
        <w:rPr>
          <w:kern w:val="0"/>
        </w:rPr>
      </w:pPr>
      <w:r>
        <w:rPr>
          <w:kern w:val="0"/>
        </w:rPr>
      </w:r>
    </w:p>
    <w:p>
      <w:pPr>
        <w:pStyle w:val="Normal"/>
        <w:spacing w:lineRule="exact" w:line="590"/>
        <w:ind w:left="0" w:hanging="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exact" w:line="59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9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9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9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9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90"/>
        <w:ind w:left="0" w:hanging="0"/>
        <w:jc w:val="both"/>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bookmarkStart w:id="0" w:name="抄送"/>
      <w:bookmarkStart w:id="1" w:name="抄送"/>
      <w:bookmarkEnd w:id="1"/>
    </w:p>
    <w:sectPr>
      <w:footerReference w:type="default" r:id="rId4"/>
      <w:footerReference w:type="first" r:id="rId5"/>
      <w:type w:val="nextPage"/>
      <w:pgSz w:orient="landscape" w:w="11906" w:h="16838"/>
      <w:pgMar w:left="1531" w:right="1531" w:gutter="0" w:header="0" w:top="1871" w:footer="1417" w:bottom="187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ˎ̥">
    <w:altName w:val="Times New Roman"/>
    <w:charset w:val="01"/>
    <w:family w:val="roman"/>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Style61">
    <w:name w:val="_Style 6"/>
    <w:basedOn w:val="Normal"/>
    <w:qFormat/>
    <w:pPr>
      <w:widowControl/>
      <w:spacing w:lineRule="exact" w:line="240" w:before="0" w:after="160"/>
      <w:jc w:val="left"/>
    </w:pPr>
    <w:rPr>
      <w:sz w:val="21"/>
      <w:szCs w:val="24"/>
    </w:rPr>
  </w:style>
  <w:style w:type="paragraph" w:styleId="P0">
    <w:name w:val="p0"/>
    <w:basedOn w:val="Normal"/>
    <w:qFormat/>
    <w:pPr>
      <w:widowControl/>
    </w:pPr>
    <w:rPr>
      <w:rFonts w:eastAsia="仿宋_GB2312"/>
      <w:kern w:val="0"/>
      <w:szCs w:val="21"/>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Char">
    <w:name w:val=" Char"/>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小许</cp:lastModifiedBy>
  <cp:lastPrinted>2020-12-17T15:18:00Z</cp:lastPrinted>
  <dcterms:modified xsi:type="dcterms:W3CDTF">2020-12-22T01:59:10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