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广东省重点农业龙头企业名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18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家）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6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，含注册地在穗的省直属企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畜牧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风行乳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江丰实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江南果菜批发市场经营管理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洲星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百兴畜牧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澳洋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惠鲜蔬果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旺农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从玉农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从化顺昌源绿色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友生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从化华隆果菜保鲜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清香农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大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兴农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禄仕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花卉博览园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穗方源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力智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旺大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升农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一衣口田有机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东升农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南农大生物药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傲农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绿航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增城区新塘粮食管理所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仿宋_GB2312"/>
                <w:sz w:val="28"/>
                <w:szCs w:val="28"/>
                <w:lang w:val="en-US" w:eastAsia="zh-CN" w:bidi="ar"/>
              </w:rPr>
              <w:t>29.</w:t>
            </w:r>
            <w:r>
              <w:rPr>
                <w:rStyle w:val="Font31"/>
                <w:rFonts w:cs="仿宋_GB2312"/>
                <w:sz w:val="28"/>
                <w:szCs w:val="28"/>
                <w:lang w:val="en-US" w:eastAsia="zh-CN" w:bidi="ar"/>
              </w:rPr>
              <w:t>广州市如丰果子调味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沙现代农业产业集团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酒家集团利口福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六和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天生卫康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绿聚来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德盛现代农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北农农牧科技有限责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洋水产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友粮粮油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瑞森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升威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观农业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驱动力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森度生态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益物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禾食品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银卡（广州）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田园牧歌农林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从钰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安和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大康地（广州番禺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诚一水产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增城区三江粮食管理所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权渔业发展有限公司（原广州市德权渔业发展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绿天然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昇永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台农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佳荔干鲜果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荔泉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丰莲果菜贸易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卉通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天鲜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绿实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优果农业投资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江秾汇市场服务管理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瑞丰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立达尔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农人农业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菜管家农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香雪制药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科虎生物技术研究开发中心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壬谷物贸易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青麦源餐饮管理服务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区石基供销社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黄沙水产交易市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盒马鲜生网络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广味源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锦华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希普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花卉之都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邦饲料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鲜康达食品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来福农产品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肉联帮食品有限公司（原广州市乐家生鲜农产品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极飞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膳金勺子食品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海露实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洲国际会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羊城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雅瑶屠宰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果美味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绿成餐饮供应链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鼎盛粮油供应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珠江莲蓉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金妮宝食用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大川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希望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英维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拉多美化肥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岭南穗粮谷物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亨科技集团股份有限公司（原绿亨科技股份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天科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五龙岗水产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燕塘乳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现代农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垦橡胶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威农业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弘食品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金稻种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丝源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集团进出口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禾农资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食品进出口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供销天润粮油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科农蔬菜种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源农产品供应链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垦绿色农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垦畜牧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农大种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弘科农业机械研究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顺生物制药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现代金穗种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轻糖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垦粮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供销天业冷链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农产品集团股份有限公司（原深圳市农产品股份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天俊实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源兴果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果菜贸易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农牧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盛实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联合水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京基智农时代股份有限公司（原深圳市康达尔（集团）股份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旺泰佳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和众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春谷园粮食物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泛亚物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生活农产品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家欢农产品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世纪种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联成远洋渔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粮控股股份有限公司（原深圳市深宝实业股份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粮食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之粹生态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联益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五丰农产品（深圳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芭田生态工程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澳华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联众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湖尔美农业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荣懋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泰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禄苑农业开发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新农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昶裕隆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灿城农产品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比利美英伟营养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水湾远洋渔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农牧美益肉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创天然水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家顺康食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稼贾福实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欧歌丽农业科技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盛宝联合谷物股份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龙洋兴粮油供应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胜晖米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宏兴进出口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正合食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彭成海产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俊隆果菜农业技术开发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彤鑫贸易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丰康肉类食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百果园实业（集团）股份有限公司（原深圳百果园实业发展有限公司）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银拓贸易进出口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润民现代生态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中央大厨房物流配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国米米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鸿泰祥进出口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谷园实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田园农产品集团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嘉康惠宝肉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润泰实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鑫源农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双晖农业科技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成武金石农业开发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巨臣实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阳夏农产品有限公司（原深圳市阳夏水产有限公司）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诺普信农化股份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波顿香料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绿保康餐饮管理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点筹互联网农业控股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润康生态环境股份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南渔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广誉清香农副产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五丰农业开发（中国）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鸿农产品集团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双全农牧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生有机农业科技有限公司（原海丰润生有机农业科技有限公司）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正粮食集团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佳洁农业集团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润五丰米业（中国）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良种引进服务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珠海粮油食品进出口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琮盛物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铭海投资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乡意浓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溢多利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从海水产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大康地珠海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凯汀（珠海）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之山水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国洋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强竞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湖江渔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德海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绿阳菌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年丰水产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诚汇丰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植物龙生物技术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麟洋海洋生物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东港兴远洋渔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洋（集团）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东江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龙胜水产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瑞源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华勋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祥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辉果蔬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大康地（澄海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海特果菜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源信饲料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远东国兰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粮丰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集泰种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侨丰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兴食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洪茂种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华达隆生猪定点屠宰厂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一家人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利农种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丹樱农业观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锦泰水产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亚食品厂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冠海水产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霸王（汕头）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旺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微补植物营养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仿宋_GB2312"/>
                <w:sz w:val="28"/>
                <w:szCs w:val="28"/>
                <w:lang w:val="en-US" w:eastAsia="zh-CN" w:bidi="ar"/>
              </w:rPr>
              <w:t>27.</w:t>
            </w:r>
            <w:r>
              <w:rPr>
                <w:rStyle w:val="Font31"/>
                <w:rFonts w:cs="仿宋_GB2312"/>
                <w:sz w:val="28"/>
                <w:szCs w:val="28"/>
                <w:lang w:val="en-US" w:eastAsia="zh-CN" w:bidi="ar"/>
              </w:rPr>
              <w:t>汕头市枫桦种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滨裕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蓬盛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辉源机械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南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粮食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创贸投资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何氏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顷洋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勇记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百容水产良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海达高新科技孵化养殖基地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新广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航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纳川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利达隆农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储备粮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富易农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东方澳龙制药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种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碧泉食品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九江酒厂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水正大康畜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正典生物技术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合洋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祥盛西南耕牛市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宝森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盈辉作物科学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陈村花卉世界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乐从供销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甘竹罐头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粤花罐头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生农业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宏隆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峰水产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白燕粮油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禾面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方面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生鱼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巨扬园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五洲八达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好来客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鸿丽蔬菜种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范湖粮食储备有限公司（原佛山市三水区粮食管理储备中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378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湖粮食管理所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英农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维生农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菊花湾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盐步环球水产交易市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石湾酒厂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千沣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苏萨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银鹏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泰五丰粮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东龙烤鳗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海鹏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健叶农副产品加工厂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天调味食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豚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鱼兴港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潮汇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鼎昊冷链物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番灵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詹氏蜂业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雪印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五联木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合牧科实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雪花岩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友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金兴茧丝绸有限责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古塘实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仙鹤花卉种植基地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慧园粮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凯通纤维板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富然农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奥达胶合板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冠华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粤俊种猪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乐昌峡绿色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伟木业（仁化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江茂源粮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盛丰生态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美青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城丰蔬菜贸易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艺景生态环境建设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浩川成品粮油加工储备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创发生态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星河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沿溪山茶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汇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车八岭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兴民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仿宋_GB2312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1"/>
                <w:rFonts w:eastAsia="仿宋_GB2312" w:cs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31"/>
                <w:rFonts w:cs="仿宋_GB2312"/>
                <w:sz w:val="28"/>
                <w:szCs w:val="28"/>
                <w:lang w:val="en-US" w:eastAsia="zh-CN" w:bidi="ar"/>
              </w:rPr>
              <w:t>.</w:t>
            </w:r>
            <w:r>
              <w:rPr>
                <w:rStyle w:val="Font31"/>
                <w:rFonts w:cs="仿宋_GB2312"/>
                <w:sz w:val="28"/>
                <w:szCs w:val="28"/>
                <w:lang w:val="en-US" w:eastAsia="zh-CN" w:bidi="ar"/>
              </w:rPr>
              <w:t>韶关市启丰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龙凤胎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鼎丰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化县和而友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开心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百臻生态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雪毛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友丰生态园林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方园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宝华农业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亚北农副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达茧丝绸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瑶山王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金穗丰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万鸿农产品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马坝油粘科技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曲江区田园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龙凤胎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兴顺佳集团有限公司（原广东兴顺佳食品科技发展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香溢工贸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粮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誉马葡萄酒庄园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青云山药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源县仙雅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龙德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源瑶族自治县华瑶茶叶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丹霞女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丰县每日鲜配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碧春晖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兴县亚历亨茶叶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仙塘红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江丰实业翁源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山与山间生态农业综合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瑞食品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兴绿丰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石坪顶茶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丹仙湖茶叶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和顺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融和生态农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新龙鑫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三友农牧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雄达实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过江龙酒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创始人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霸王花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大丰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先丰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聪明人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地隆山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七叠泉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县弘顺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联生畜牧水产养殖场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振新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星汇山林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兴泰农牧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紫金县宝金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生堂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合成米面制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伊势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县康源农业技术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绿誉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绿油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贤达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金山茶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弘稼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崇志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华南汇园农林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县德福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平县麒麟山现代农业生态园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仙湖山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大地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绿天地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承龙嶂龙王绿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创富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顺农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兆华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绿地美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锦辉安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板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茂青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金丰号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龙头山原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友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曾氏仙湖茶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县长弘农林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呀依山珍稀药材种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金县紫龙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南越王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客家红农业科技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泽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石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伟景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纯信仙湖茶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黄花现代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惠到万家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富山兄弟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源县仙湖鼎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绿兴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威华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稻丰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裕丰食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金稻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侨微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尚上升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雁南飞茶田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健神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客乡农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徐梅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正佳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生原现代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草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惠兴米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梅龙柚果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兴和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李金柚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安裕贸易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十记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和顺堂园林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富农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利丰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客家黄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桂丰源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生兴实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祥旺农林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林兴苗圃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桂山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思农种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运祥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飞龙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金穗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县鸿基生态园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茗丰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威大地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北礤绿色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建丰粮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大埔县西岩茶叶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昌裕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飞天马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大埔县蜜柚集团有限责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高峰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星奇泰果蔬进出口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瑞山高新农业生态园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绿仙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兴种养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凯达茶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万川千红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建兴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兴瑞现代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生态源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屏翠山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穗丰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代米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龙岗马山茶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乐烧酒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绿源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云岐圣峰生态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登云嶂云雾茶叶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强兴七目嶂绿色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华顺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世源农业生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辉龙农业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衎衎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聚德生态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杉富绿色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虎形山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乐得鲜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勇兴生态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绿盛林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清园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新丰寨农业旅游文化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亚细亚农垦资源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天然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全达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金牧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金绿现代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红柚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兴缘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绿道实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承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通美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农互联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琴江园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园山湖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万隆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兆华种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福泰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九霖生态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富荣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（广东）生态农业发展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美方实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新天泽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龙丰农业综合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绿粮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俊丰园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向丽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利源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绿宝缘现代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凯兴现代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九一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穗瑞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瑞马奇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福永种养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斯红山羊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枫华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天峰山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国大智农科技有限公司（原广东宝兴农牧科技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兴东生态农林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熙和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汤南小菜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神石生态农科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雅太郎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凤畲茶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生长地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汉光超顺农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福悦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皇佑笔长寿食品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杉维生物医药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晨露茶文化旅游产业园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科艺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梅一客农业科技有限责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金河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超强种养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客嘉源南药种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叶南渔村农产品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县鸿鑫生态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飞马峰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蕉岭妆家都富硒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供销宏森农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丰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新农民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丰农品现代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大江源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伟群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大地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志颖农资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蕉岭长寿南北寨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恒丰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众信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华岗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珍宝金柚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恒佳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裕丰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吉丰种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嘉鹏茶果种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强惠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顺县嘉洪农林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源自然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臻尚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市名峰现代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南方长寿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纳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祯州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海吉星农产品国际物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兴牧畜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源茵畜牧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广田食品企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财兴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隆瀚生态农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湖园艺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潮记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四季绿农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煌粮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东进农牧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奕达农贸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百事盛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鹏昌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好收成农贸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伦信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源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实盈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甘香农贸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胆辉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丰茂花草种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蔡发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科农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伴永康粮油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李艺金钱龟生态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京基智农畜牧有限公司（原惠州正顺康畜牧发展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吴波畜牧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祥浩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石坝乌坭湖思源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柏塘光华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县皇家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东江园林工程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和盛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九鼎饲料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厚里家禽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惠阳区裕兴市场管理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雪榕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九优粮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兴泰现代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乐夫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新甘香农贸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旭升农牧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华宝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骏森林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六谷裕兴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华龙永利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邵实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合益粮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石坝镇三黄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农农业技术（惠州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罗县建农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县云鹏双丰鱼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维浓生态园（惠州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德胜恒昌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家家欢农副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国泰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五丰水产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陆港生态种养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利群农业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宝山猪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吉发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雅泰隆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海发食品贸易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荣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富贵林林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丰田畜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长桂园绿色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亮生态农业海丰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金瑞丰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金源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碣海种养有限责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辉兴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丰隆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西坑五指嶂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瀛泓渔农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冠龙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莲花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合利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一鸣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果生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信民生休闲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梅陇农场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信星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跨越生态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广润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百健种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陆食牛羊定点屠宰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雄鹰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新南方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丰美生态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博豪种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植物龙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圭润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鼎丰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果田生态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清绿农业科技发展有限公司（原陆河县清绿种养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台农农业生态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太粮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穗丰粮食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江南市场经营管理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银华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良稻丰农业科技有限公司（原东莞市金良稻丰米业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丰农业发展集团有限公司（原东莞市润丰果菜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果菜副食交易市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岭南生态文旅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全农农业（集团）有限公司（原广东全农农业科技投资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达丰农投蔬果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新泰粮食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国丰粮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京基智农科技有限公司（原广东康达尔农牧科技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昌祥粮食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深粮物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鑫农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永俊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永益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香勤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泽景果品市场经营管理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六盛农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苑农业集团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瑞德丰生物科技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莞乡粮油实业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艺林绿化工程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顶鑫农业供应链集团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山食品水产进出口集团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粤海饲料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山食品进出口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科朗农业科技股份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大成冷冻食品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得福肉食制品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温氏晶宝食品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聚丰园粮油食品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君有饲料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菜丁科技集团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农苑农副产品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园仔山菌业股份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合益蛋类制品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业食品有限公司</w:t>
            </w:r>
          </w:p>
        </w:tc>
      </w:tr>
      <w:tr>
        <w:trPr>
          <w:trHeight w:val="567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创宇丰达生态建设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泰山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海农牧科技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得宝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鲜美种苗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江会水果批发市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粮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科泽家禽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英海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海和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江食品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国有粮食集团有限公司（原台山市粮食购销总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嘉年华饲料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河东禽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威利邦木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玉林参皇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开兰面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绿皇农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春浩良种猪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旭日蛋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金鸡王禽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食品企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聚泉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基龙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春茂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墟岗黄家禽种业集团有限公司（原鹤山市墟岗黄畜牧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振业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广食品集团股份有限公司（原广东大广农牧集团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合民养殖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赛科农业技术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陈皮村市场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粮食局粮食储备管理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粮油储备调剂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绿湖农庄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共荣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海企业（恩平）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平市沙湖丰穗米业加工厂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广顺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明富粮油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六和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得宝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之源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旭峰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新宝堂陈皮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顺鸿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山市广佛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美环健芦荟制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植保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粤海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丽宫国际食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科朗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绿盛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越好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平市金箩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士利食品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羽威农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海纳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丰多采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阳江八果圣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鸿福农业投资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绿源人造板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洋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阳春市信德生物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恒达粮油储运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县粤富水产养殖鱼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欣海洋渔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昊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必达（阳江）仓储物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公用肉类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恒豐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浩洋速冻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美味源香料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森生态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平海水产制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昌农农牧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盈冷鲜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漠阳花粮油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阳帆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国联海洋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智慧农业科技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喜之郎果冻制造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美好时光海苔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春市星宝坚果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阳春酒厂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厨邦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洋远洋渔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西美味鲜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富民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，含注册地在湛江的省直属企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壹号食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安康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海饲料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霞山粮食企业集团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港洋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龙威水产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源泰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国联水产开发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方剑麻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粤水渔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先（湛江）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正茂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兴饲料实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汇丰水产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国溢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环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虹宝水产开发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佰大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旭骏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富利达羽绒制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橘乡生物科技集团（广东）股份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燕来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基羽绒制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岭糖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华糖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前糖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金丰糖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湛绿农业科技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茗龙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福糖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丰收糖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伊齐爽食品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珠联冷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运源水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茂德公食品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威水产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海糖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闻县正茂蔬菜种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良种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国联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满鲜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国美水产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永生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三浪迅发畜牧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如森羽绒制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梦富仕羽绒制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湛江正大猪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森林蛋鸡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桂荣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岭南红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杰能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逢春制药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双湖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银海水产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杨兴农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茗禾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尚生技实业（湛江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山雨生态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茗皇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佳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燕塘澳新牧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丰硒良姜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奋勇华侨恒润畜牧养殖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京昌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光华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溪新海茂水产种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北部湾农产品批发中心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红冠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燕塘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力百分百粤西生产基地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湛杨饼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共盈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德盛生态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富昌水产冷冻厂（普通合伙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紫荆羽绒制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兴旺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佳洋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兴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创景园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垦华丰糖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福海饼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川市中稻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州市源果汇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派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博泰生物化工科技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众海三兴联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江市长旺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康寿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东腾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广垦糖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金信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饲料（茂名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金诚冷冻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鹿缘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阳生物技术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洲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冠利达海洋生物有限责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新洲海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酒家集团粮丰园（茂名）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力大地生态农业股份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轻枫泰生化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泽丰园农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唛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海亿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正绿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发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怡和冷冻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粤信肉类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盈富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山动物药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杨氏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湖塘畜牧水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朗业畜牧渔业科技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三和牧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丰盛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建国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永兴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中港食品冷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源丰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燊马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宝江农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耀明企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州市新海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雨嘉水产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钜园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鹰金钱海宝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中晟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康汇生态农业集团高州种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积均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州化橘红药材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环球水产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富康农业服务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海篮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大北农农牧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瑞晟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新辉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嘉豪轩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蓝盟渔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俊邦药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绿缘绿色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圣源现代农业综合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恒裕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合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仿宋_GB2312"/>
                <w:sz w:val="28"/>
                <w:szCs w:val="28"/>
                <w:lang w:val="en-US" w:eastAsia="zh-CN" w:bidi="ar"/>
              </w:rPr>
              <w:t>54.</w:t>
            </w:r>
            <w:r>
              <w:rPr>
                <w:rStyle w:val="Font31"/>
                <w:rFonts w:cs="仿宋_GB2312"/>
                <w:sz w:val="28"/>
                <w:szCs w:val="28"/>
                <w:lang w:val="en-US" w:eastAsia="zh-CN" w:bidi="ar"/>
              </w:rPr>
              <w:t>茂名扬翔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电白区星火水产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鑫源农贸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名园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立农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千草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广垦长晟粮油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茂高科种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新纪元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宏益鳄鱼产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强牌果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贡品沉香产业投资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杨农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千正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正邦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惠众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新芝泰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郭氏果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华峰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弘地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元天水产冷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六和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成凯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恩药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智田现代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之源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华檀林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鸿业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丹唇食品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冠美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忠成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湘大骆驼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众生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化州中药厂制药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恒兴水产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天汇有机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州市鹏程茧丝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石生源生物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鉴河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天域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丰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顺达猪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红食品集团股份有限公司（原广东华红农牧集团股份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福加德面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振业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董福行农林高新科技种植管理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益发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陈村食品有限公司（原广东春晓食品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焕发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顺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鼎丰纸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县创展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扬环保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益信原种猪场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林化工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庆县银龙实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庆无比养生酒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顺福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鼎峰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绿健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骏彬畜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棕榈谷花园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家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正牧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县威利邦木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亚木业（肇庆）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辰玫瑰现代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宁县宁丰家禽水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西江花木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县智诚家禽育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真格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浦特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正森木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开县广远家禽育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肇庆市香满源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高要区活道镇姚村家欢米厂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康帝绿色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大北农农牧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万绿兴花卉种植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会市惠之村畜牧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集县乐天天农产品高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温氏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佳和农牧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农食品集团股份有限公司（原广东天农食品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震兴农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林中宝生物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海贝生物技术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上茗轩茶叶有限责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信达茧丝绸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锦源农牧产品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粤北糖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永和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豪爽天然保健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高山绿稻米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东陂和香隆腊味食品有限责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连正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东篱种养实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丰裕农业科技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海斌食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佛冈金鲜美粮油食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广生元畜牧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南粤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江英镇瑞丰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金羽丰鹅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鑫浩生物科技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颢然农产品开发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爱健康生物科技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瑶土农业有限责任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东陂林泉食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嘉农现代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一鑫绿色农业科技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创美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嘉雁农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佳兴农牧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英州红茶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三圣红茶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八百秀才茶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龙坪镇黄芒生态农业农场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壮族瑶族自治县民族食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高信种植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金爵食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山县新供销颢然农产品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清农电商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英玖红茶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石兴生物技术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山马农林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国畅茶业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德辉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冈县温氏畜牧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振智农科技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荣记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农家人生态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州市绿康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牛乳业（清远）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大北农生物科技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德市龙润农业发展有限公司</w:t>
            </w:r>
          </w:p>
        </w:tc>
      </w:tr>
      <w:tr>
        <w:trPr>
          <w:trHeight w:val="624" w:hRule="exac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康辉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真美食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济公保健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佳宝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展翠食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雄盛种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展雄水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荣奕水产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穷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立兴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无尽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好味来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佳业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紫莲生态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泰肉类联合加工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东坑农业生态园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腾跃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凰生态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天下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生源生物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梅业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万泰农牧控股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莲冠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宇祥水产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棋楠香生物科研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平县乡香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健源匠心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福兴美节水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望天湖现代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佳隆食品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宁市东昱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殿羽田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佳润泰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京溪园罐头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云科技种养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安大农业集团有限公司（原广东安大农牧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宏安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裕中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裕昌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佳肠衣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越群海洋生物研究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裕洲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盛农业产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市鸿顺发种养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达华生态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捷发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利泰农业开发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森乐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雅林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路仕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绿立农业发展有限公司（原普宁市绿立农业发展有限公司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国雄饲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军枞茶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氏食品集团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农温氏畜牧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马林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新兴县食品企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广华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明基水产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润田肥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香和源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惠食乐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大唐农林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聚景苑绿化服务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福龙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增泰种猪饲养有限责任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罗定市食品企业集团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稻香园农业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星光脂胶科技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恒兆蒸笼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长岗坡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郁南县食品企业集团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十二岭酒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贞英木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源香食品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力智农业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永盛农林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骏达香料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原始蛋鸡养殖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cs="仿宋_GB2312"/>
                <w:sz w:val="28"/>
                <w:szCs w:val="28"/>
                <w:lang w:val="en-US" w:eastAsia="zh-CN" w:bidi="ar"/>
              </w:rPr>
              <w:t>27.</w:t>
            </w:r>
            <w:r>
              <w:rPr>
                <w:rStyle w:val="Font31"/>
                <w:rFonts w:cs="仿宋_GB2312"/>
                <w:sz w:val="28"/>
                <w:szCs w:val="28"/>
                <w:lang w:val="en-US" w:eastAsia="zh-CN" w:bidi="ar"/>
              </w:rPr>
              <w:t>广东惠兴农牧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桂之神实业股份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惠生态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翔顺象窝禅茶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绿家农业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众兴生态农业科技发展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禾泰农业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绿趣农林科技有限公司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定市周生林产化工厂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微丰农业科技有限公司</w:t>
            </w:r>
          </w:p>
        </w:tc>
      </w:tr>
    </w:tbl>
    <w:p>
      <w:pPr>
        <w:pStyle w:val="Normal"/>
        <w:ind w:firstLine="540"/>
        <w:rPr>
          <w:rFonts w:ascii="仿宋" w:hAnsi="仿宋" w:eastAsia="仿宋" w:cs="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45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8"/>
      <w:szCs w:val="2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kern w:val="2"/>
      <w:sz w:val="24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4:00Z</dcterms:created>
  <dc:creator>jessi</dc:creator>
  <dc:description/>
  <dc:language>en-US</dc:language>
  <cp:lastModifiedBy>小许</cp:lastModifiedBy>
  <cp:lastPrinted>2016-01-14T16:11:00Z</cp:lastPrinted>
  <dcterms:modified xsi:type="dcterms:W3CDTF">2020-12-25T01:37:19Z</dcterms:modified>
  <cp:revision>2</cp:revision>
  <dc:subject/>
  <dc:title>关于政策性水稻种植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