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2835" w:leader="none"/>
        </w:tabs>
        <w:snapToGrid w:val="false"/>
        <w:spacing w:lineRule="exact" w:line="59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widowControl w:val="false"/>
        <w:snapToGrid w:val="false"/>
        <w:spacing w:lineRule="exact" w:line="590"/>
        <w:jc w:val="left"/>
        <w:rPr>
          <w:rFonts w:ascii="FangSong . GB2312;Segoe Print" w:hAnsi="FangSong . GB2312;Segoe Print" w:eastAsia="FangSong . GB2312;Segoe Print" w:cs="FangSong . GB2312;Segoe Print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FangSong . GB2312;Segoe Print" w:cs="FangSong . GB2312;Segoe Print" w:ascii="FangSong . GB2312;Segoe Print" w:hAnsi="FangSong . GB2312;Segoe Print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红火蚁药剂零售门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 w:bidi="ar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名单回执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FangSong . GB2312;Segoe Print" w:hAnsi="FangSong . GB2312;Segoe Print" w:eastAsia="FangSong . GB2312;Segoe Print" w:cs="FangSong . GB2312;Segoe Print"/>
          <w:b/>
          <w:b/>
          <w:bCs/>
          <w:color w:val="000000"/>
          <w:kern w:val="0"/>
          <w:sz w:val="48"/>
          <w:szCs w:val="48"/>
          <w:lang w:bidi="ar"/>
        </w:rPr>
      </w:pPr>
      <w:r>
        <w:rPr>
          <w:rFonts w:eastAsia="FangSong . GB2312;Segoe Print" w:cs="FangSong . GB2312;Segoe Print" w:ascii="FangSong . GB2312;Segoe Print" w:hAnsi="FangSong . GB2312;Segoe Print"/>
          <w:b/>
          <w:bCs/>
          <w:color w:val="000000"/>
          <w:kern w:val="0"/>
          <w:sz w:val="48"/>
          <w:szCs w:val="48"/>
          <w:lang w:bidi="ar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57"/>
        <w:gridCol w:w="350"/>
        <w:gridCol w:w="1793"/>
        <w:gridCol w:w="359"/>
        <w:gridCol w:w="1763"/>
        <w:gridCol w:w="2143"/>
      </w:tblGrid>
      <w:tr>
        <w:trPr>
          <w:trHeight w:val="64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市名称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县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镇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零售门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5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20"/>
        <w:ind w:right="157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Times New Roman"/>
          <w:kern w:val="0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请各地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级以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市农业农村主管部门汇总各县（市、区）名单后，</w:t>
      </w:r>
    </w:p>
    <w:p>
      <w:pPr>
        <w:pStyle w:val="Normal"/>
        <w:snapToGrid w:val="false"/>
        <w:spacing w:lineRule="exact" w:line="420"/>
        <w:ind w:right="157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Times New Roman"/>
          <w:kern w:val="0"/>
          <w:lang w:val="en-US" w:eastAsia="zh-CN"/>
        </w:rPr>
        <w:t xml:space="preserve">   </w:t>
      </w:r>
      <w:r>
        <w:rPr>
          <w:rFonts w:eastAsia="Times New Roman"/>
          <w:kern w:val="0"/>
          <w:sz w:val="28"/>
          <w:szCs w:val="1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报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电子邮箱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gdny2016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  <w:t>@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3.co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right="157" w:hanging="0"/>
        <w:rPr>
          <w:rFonts w:eastAsia="Times New Roman"/>
          <w:kern w:val="0"/>
          <w:lang w:val="en-US" w:eastAsia="zh-CN"/>
        </w:rPr>
      </w:pPr>
      <w:r>
        <w:rPr>
          <w:rFonts w:eastAsia="Times New Roman"/>
          <w:kern w:val="0"/>
          <w:lang w:val="en-US" w:eastAsia="zh-CN"/>
        </w:rPr>
        <w:t xml:space="preserve">    </w:t>
      </w:r>
      <w:bookmarkStart w:id="0" w:name="抄送"/>
      <w:bookmarkEnd w:id="0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7" w:bottom="1871"/>
      <w:pgNumType w:start="2"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FangSong . GB2312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15-01-14T11:38:00Z</cp:lastPrinted>
  <dcterms:modified xsi:type="dcterms:W3CDTF">2021-01-04T05:17:24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