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Heading3"/>
        <w:keepNext w:val="false"/>
        <w:keepLines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Heading3"/>
        <w:keepNext w:val="false"/>
        <w:keepLines w:val="false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年农业生产发展资金（第二批）安排计划表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单位：万元</w:t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12"/>
        <w:gridCol w:w="1"/>
        <w:gridCol w:w="11"/>
        <w:gridCol w:w="1044"/>
        <w:gridCol w:w="24"/>
        <w:gridCol w:w="13"/>
        <w:gridCol w:w="1936"/>
        <w:gridCol w:w="7"/>
        <w:gridCol w:w="2472"/>
        <w:gridCol w:w="4644"/>
        <w:gridCol w:w="996"/>
        <w:gridCol w:w="1187"/>
      </w:tblGrid>
      <w:tr>
        <w:trPr>
          <w:tblHeader w:val="true"/>
          <w:trHeight w:val="36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1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扶持新型经营主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荔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高质量发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92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相对集中连片的荔枝产业发展优势区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绿色防控示范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生态智慧果园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化州市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红宝石青柚苗木繁育基地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青柚标准化种植示范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防控设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。建成品种优质化、防控绿色化、水肥智能化、生产机械化、管理数字化的荔枝高标准生态智慧产业体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青柚产业培育成为我省优新水果引进示范推广项目的标杆，辐射带动全省青柚产业适度发展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含直管县</w:t>
            </w:r>
          </w:p>
        </w:tc>
      </w:tr>
      <w:tr>
        <w:trPr>
          <w:trHeight w:val="115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相对集中连片的荔枝产业发展优势区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绿色防控示范区，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生态智慧果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防控设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。建成品种优质化、防控绿色化、水肥智能化、生产机械化、管理数字化的荔枝高标准生态智慧产业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含直管县</w:t>
            </w:r>
          </w:p>
        </w:tc>
      </w:tr>
      <w:tr>
        <w:trPr>
          <w:trHeight w:val="140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相对集中连片的荔枝产业发展优势区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亩现代生态循环果园示范基地，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生态智慧果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防控设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，机械化率比原来提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建成品种优质化、防控绿色化、水肥智能化、生产机械化、管理数字化的荔枝高标准生态智慧产业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4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相对集中连片的荔枝产业发展优势区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亩现代生态循环果园示范基地，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生态智慧果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防控设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，机械化率比原来提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建成品种优质化、防控绿色化、水肥智能化、生产机械化、管理数字化的荔枝高标准生态智慧产业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含直管县</w:t>
            </w:r>
          </w:p>
        </w:tc>
      </w:tr>
      <w:tr>
        <w:trPr>
          <w:trHeight w:val="68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生态智慧果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品种优质化、防控绿色化、水肥智能化、生产机械化、管理数字化的荔枝高标准生态智慧产业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含直管县</w:t>
            </w:r>
          </w:p>
        </w:tc>
      </w:tr>
      <w:tr>
        <w:trPr>
          <w:trHeight w:val="68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生态智慧果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品种优质化、防控绿色化、水肥智能化、生产机械化、管理数字化的荔枝高标准生态智慧产业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含直管县</w:t>
            </w:r>
          </w:p>
        </w:tc>
      </w:tr>
      <w:tr>
        <w:trPr>
          <w:trHeight w:val="68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生态智慧果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品种优质化、防控绿色化、水肥智能化、生产机械化、管理数字化的荔枝高标准生态智慧产业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含直管县</w:t>
            </w:r>
          </w:p>
        </w:tc>
      </w:tr>
      <w:tr>
        <w:trPr>
          <w:trHeight w:val="68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生态智慧果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品种优质化、防控绿色化、水肥智能化、生产机械化、管理数字化的荔枝高标准生态智慧产业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含直管县</w:t>
            </w:r>
          </w:p>
        </w:tc>
      </w:tr>
      <w:tr>
        <w:trPr>
          <w:trHeight w:val="68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荔枝生态智慧果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品种优质化、防控绿色化、水肥智能化、生产机械化、管理数字化的荔枝高标准生态智慧产业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垦总局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垦总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荔枝高标准荔枝生态智慧果园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品种优质化、防控绿色化、水肥智能化、生产机械化、管理数字化的荔枝高标准生态智慧产业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省农业农村厅代转拨</w:t>
            </w:r>
          </w:p>
        </w:tc>
      </w:tr>
      <w:tr>
        <w:trPr>
          <w:trHeight w:val="232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荔枝产业高质量发展支撑服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基地建设技术指导服务。组建专家组开展对荔枝高标准生态智慧果园建设的技术指导服务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生产基地开展出口基地认证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一批有采穗条件的果园作为省级荔枝采穗圃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三年行动计划实施绩效评价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产业发展研究、生产模式研究和实施工作总结，集成研究成果，提出我省荔枝产业高质量发展的对策和建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农业生产社会化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705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从化区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农业生产托管服务中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705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曲江区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916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雄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012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仁化县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065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紫金县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077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蕉岭县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024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门县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农业生产托管服务中心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060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海丰县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964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陆丰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156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台山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089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开平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060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阳春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161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阳东区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3940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阳西县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149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雷州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029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廉江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农业生产托管服务中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072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茂南区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048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电白区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3988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宜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农业生产托管服务中心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000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州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096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化州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144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清远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清新区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108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清远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德市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4108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清远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阳山县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农业生产托管服务中心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3556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云浮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兴县农业农村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焦优势特色主导产业生产，支持农业生产托管服务关键环节和薄弱环节，促进形成稳定活跃的农业生产托管服务市场，培育壮大农业生产托管服务组织，建立适应现代农业发展需要的生产经营服务体系，促进农业规模经营和绿色生产，不断提高农业经营的效率和竞争力，探索形成可复制、可推广的农业社会化服务模式和运行机制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农业生产社会化服务项目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。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现托管作物生产产值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，生产成本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农机托管服务要有作业轨迹数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任务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扶持新型经营主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畜牧业转型升级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36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36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36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87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87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87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4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87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5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87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87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87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87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提升技术应用和生产能力，推进畜牧业转型升级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支持新型农业经营主体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个，项目建成后新增存栏猪当量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万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650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高素质农民培育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20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20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20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2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2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9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9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20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9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2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新型农业经营主体带头人（含现代青年农场主）培育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新型农业经营主体带头人（含现代青年农场主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电商基地（企业）参观、交流、学习；组织学员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省级龙头企业、农业产业园、合作社、家庭农场，或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或者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；培训满意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</w:tbl>
    <w:p>
      <w:pPr>
        <w:pStyle w:val="Normal"/>
        <w:snapToGrid w:val="false"/>
        <w:spacing w:lineRule="exact" w:line="2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5:00Z</dcterms:created>
  <dc:creator>lenovo</dc:creator>
  <dc:description/>
  <dc:language>en-US</dc:language>
  <cp:lastModifiedBy>lenovo</cp:lastModifiedBy>
  <dcterms:modified xsi:type="dcterms:W3CDTF">2021-01-11T08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