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113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90"/>
        <w:ind w:firstLine="113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90"/>
        <w:ind w:firstLine="113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微耕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满意度调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结果汇总表</w:t>
      </w:r>
    </w:p>
    <w:p>
      <w:pPr>
        <w:pStyle w:val="Normal"/>
        <w:snapToGrid w:val="false"/>
        <w:spacing w:lineRule="exact" w:line="590"/>
        <w:ind w:firstLine="113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19"/>
        <w:gridCol w:w="2067"/>
        <w:gridCol w:w="936"/>
        <w:gridCol w:w="1015"/>
        <w:gridCol w:w="1014"/>
        <w:gridCol w:w="1016"/>
        <w:gridCol w:w="980"/>
      </w:tblGrid>
      <w:tr>
        <w:trPr>
          <w:trHeight w:val="7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单项满意程度评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评分</w:t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安全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可靠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适用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售后服务状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重庆嘉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2-100FQ-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2-100FQ-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6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1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1.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4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1.14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重庆鑫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2-100FQ-ZC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2-100FQ-Z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4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8.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.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1.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.72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重庆力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9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9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9.40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重庆宗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2-100FQ-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0-95FQ-ZC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0-90FQ-Z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8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.88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重庆耀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1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5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.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.70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洛阳卓格哈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1Q-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5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5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5.68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广宁木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0Q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0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2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.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.96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番禺莲花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FQ-4.2-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5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.21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重庆科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5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2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1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.15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重庆科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2-100FQ-Z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2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2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2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3.25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广西新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WG4.0Q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IZ-31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4.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1.32</w:t>
            </w:r>
          </w:p>
        </w:tc>
      </w:tr>
      <w:tr>
        <w:trPr>
          <w:trHeight w:val="737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汇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5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7.01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ind w:righ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1-01-01T19:11:00Z</cp:lastPrinted>
  <dcterms:modified xsi:type="dcterms:W3CDTF">2021-01-22T08:03:3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