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机春耕备耕摸底情况表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firstLine="27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：            联系人：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66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入农机总动力（万千瓦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入农机具数量（台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拖拉机（台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秧机（台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用无人机（台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耕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深松整地作业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耕水稻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种水稻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机插水稻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直播水稻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撒播水稻面积（亩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修农机具数量（台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手、修理人员人数（人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ind w:left="1264" w:right="316" w:hanging="948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2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kern w:val="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1-28T16:22:00Z</cp:lastPrinted>
  <dcterms:modified xsi:type="dcterms:W3CDTF">2021-01-28T09:48:1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