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省级上半年种植业、畜禽业、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监督抽查不合格样品信息</w:t>
      </w:r>
    </w:p>
    <w:p>
      <w:pPr>
        <w:pStyle w:val="Normal"/>
        <w:snapToGrid w:val="false"/>
        <w:spacing w:lineRule="exact" w:line="240"/>
        <w:ind w:right="159" w:firstLine="632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8"/>
        <w:gridCol w:w="819"/>
        <w:gridCol w:w="1929"/>
        <w:gridCol w:w="2850"/>
        <w:gridCol w:w="1422"/>
        <w:gridCol w:w="1488"/>
        <w:gridCol w:w="1658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受检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样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样品编号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11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样品来源</w:t>
            </w:r>
          </w:p>
          <w:p>
            <w:pPr>
              <w:pStyle w:val="Normal"/>
              <w:widowControl/>
              <w:spacing w:lineRule="exact" w:line="360"/>
              <w:ind w:right="-11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具体到养殖场和养殖户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5" w:hanging="13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不合格</w:t>
            </w:r>
          </w:p>
          <w:p>
            <w:pPr>
              <w:pStyle w:val="Normal"/>
              <w:widowControl/>
              <w:spacing w:lineRule="exact" w:line="360"/>
              <w:ind w:left="35" w:hanging="13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限量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μg/kg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检测数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μg/kg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汕尾市绿地高新农业有限公司（杨汉标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芹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SWZZ20060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汕尾市城区红草镇光明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毒死蜱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0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0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谢永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南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HYZZ20060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连平县陂头镇夏田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氧乐果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0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0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谢永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苦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HYZZ20060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连平县陂头镇夏田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毒死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谢寿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茄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HYZZ20060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连平县陂头镇夏田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氧乐果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0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05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连平县金汤农场种养专业合作社（谢威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枸杞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HYZZ20060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连平县陂头镇金钟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毒死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06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菊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菜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MMZZ20090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信宜市东镇镇陂岭村孔中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甲基异柳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0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.2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梅州市梅县区实在土柴鸡饲养专业合作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鸡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MZXQ20070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梅县区南口镇双桥村木马塘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恩诺沙星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不得检出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.9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7855</wp:posOffset>
                      </wp:positionH>
                      <wp:positionV relativeFrom="paragraph">
                        <wp:posOffset>305435</wp:posOffset>
                      </wp:positionV>
                      <wp:extent cx="472440" cy="102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10248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 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37.2pt;height:80.7pt;mso-wrap-distance-left:9.05pt;mso-wrap-distance-right:9.05pt;mso-wrap-distance-top:0pt;mso-wrap-distance-bottom:0pt;margin-top:24.05pt;mso-position-vertical-relative:text;margin-left:-48.6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徐赵方养殖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鸡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MZXQ2007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五华县安流镇红山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基地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环丙沙星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不得检出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.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徐赵方养殖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鸡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MZXQ20070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五华县安流镇红山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基地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环丙沙星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不得检出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6905</wp:posOffset>
                      </wp:positionH>
                      <wp:positionV relativeFrom="paragraph">
                        <wp:posOffset>-764540</wp:posOffset>
                      </wp:positionV>
                      <wp:extent cx="472440" cy="102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10248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 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37.2pt;height:80.7pt;mso-wrap-distance-left:9.05pt;mso-wrap-distance-right:9.05pt;mso-wrap-distance-top:0pt;mso-wrap-distance-bottom:0pt;margin-top:-60.2pt;mso-position-vertical-relative:text;margin-left:-50.1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兴县稔村镇月文淡水鱼养殖中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乌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FSC2008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兴县稔村镇月文淡水鱼养殖中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氧氟沙星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兴县稔村镇月文淡水鱼养殖中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乌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FSC20080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新兴县稔村镇月文淡水鱼养殖中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氧氟沙星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.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濠江区庄天喜养殖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斑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SC20080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濠江区庄天喜养殖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呋喃唑酮代谢物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高明区何国安养殖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口黑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FSSC20090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高明区何国安养殖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培氟沙星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.5</w:t>
            </w:r>
          </w:p>
        </w:tc>
      </w:tr>
      <w:tr>
        <w:trPr>
          <w:trHeight w:val="8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顺德区梁剑文养殖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乌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FSSC2009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顺德区梁剑文养殖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氧氟沙星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.7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龙门县龙华镇李伟儒养殖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草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HZSC20090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龙门县龙华镇李伟儒养殖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呋喃唑酮代谢物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闸坡网箱王国亮养殖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头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YJSC20090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闸坡网箱王国亮养殖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呋喃西林代谢物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.61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11263</cp:lastModifiedBy>
  <cp:lastPrinted>2020-11-16T14:31:00Z</cp:lastPrinted>
  <dcterms:modified xsi:type="dcterms:W3CDTF">2021-02-07T08:15:38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