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化肥减量增效项目任务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271"/>
        <w:gridCol w:w="1879"/>
        <w:gridCol w:w="4144"/>
        <w:gridCol w:w="3289"/>
        <w:gridCol w:w="938"/>
        <w:gridCol w:w="1077"/>
      </w:tblGrid>
      <w:tr>
        <w:trPr>
          <w:tblHeader w:val="true"/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市县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项目承担单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设内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绩效目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资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  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各地市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白云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黄埔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番禺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花都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南沙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从化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增城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金湾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斗门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金平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龙湖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澄海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濠江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潮阳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潮南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南澳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其中南海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顺德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高明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三水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完成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其中浈江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武江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曲江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乐昌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南雄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仁化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始兴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翁源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新丰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乳源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始兴县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；开展肥料包装废弃物回收处理试点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ab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完成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始兴县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以上，化肥使用量继续实现负增长；试点镇（乡）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以上的行政村开展肥料包装废弃物回收处理工作，回收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以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始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（其中在源城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东源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和平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龙川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紫金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连平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）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ab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完成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（其中梅江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梅县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兴宁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平远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蕉岭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大埔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丰顺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五华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华县承担省下达土壤样品检测任务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ab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完成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五华县完成土壤样品检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（其中惠城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仲恺高新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惠阳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惠东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博罗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龙门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惠阳区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；开展肥料包装废弃物回收处理试点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ab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完成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惠阳区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以上，化肥使用量继续实现负增长；试点镇（乡）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以上的行政村开展肥料包装废弃物回收处理工作，回收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以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（其中城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海丰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陆丰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、陆河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丰县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完成采集土壤样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丰县测土配方施肥技术覆盖率达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以上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化肥使用量继续实现负增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蓬江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江海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新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台山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开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鹤山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恩平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江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阳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阳春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阳西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高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海陵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赤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霞山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麻章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坡头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遂溪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吴川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雷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徐闻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廉江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承担省下达的土壤样品检测任务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开展肥料包装废弃物回收处理试点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完成土壤样品检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测土配方施肥技术覆盖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化肥使用量继续实现负增长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测土配方施肥技术覆盖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化肥使用量继续实现负增长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试点镇（乡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处理肥料包装废弃物覆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的行政村，回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雷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遂溪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6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茂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电白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信宜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高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化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化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承担省下达的土壤样品检测任务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开展肥料包装废弃物回收处理试点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测土配方施肥技术覆盖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化肥使用量继续实现负增长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州市测土配方施肥技术覆盖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化肥使用量继续实现负增长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完成土壤样品检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测土配方施肥技术覆盖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化肥使用量继续实现负增长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试点镇（乡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收处理肥料包装废弃物覆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的行政村，回收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宜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化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9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鼎湖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高要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四会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德庆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封开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怀集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广宁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测土配方施肥技术覆盖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化肥使用量继续实现负增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宁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清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清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英德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连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佛冈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连山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连南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阳山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测土配方施肥技术覆盖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化肥使用量继续实现负增长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湘桥区（含凤泉湖高新区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潮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饶平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揭东区（含产业园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空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揭西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普宁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惠来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Style w:val="Font11"/>
                <w:rFonts w:eastAsia="仿宋_GB2312" w:cs="仿宋_GB2312" w:ascii="仿宋_GB2312" w:hAnsi="仿宋_GB2312"/>
                <w:sz w:val="20"/>
                <w:szCs w:val="20"/>
                <w:lang w:val="en-US" w:eastAsia="zh-CN" w:bidi="ar"/>
              </w:rPr>
              <w:t>0</w:t>
            </w:r>
            <w:r>
              <w:rPr>
                <w:rStyle w:val="Font1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个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农户施肥情况调查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（其中云城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云安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郁南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罗定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新兴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建设化肥减量增效示范区，累计示范面积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采集土壤样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测土配方施肥技术覆盖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化肥使用量继续实现负增长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省直单位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南农业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县（市、区）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田间肥效试验，包括水稻肥料利用率试验、经济作物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+X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间肥效试验、肥效校正试验、中微量元素单因子肥效试验等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及时汇总田间试验结果，提交试验报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为合理施用化肥、提高肥料利用率、降低面源污染风险提供依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农科院农业资源与环境研究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县（市、区）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田间肥效试验，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包括水稻肥料利用率试验、经济作物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+X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田间肥效试验、肥效校正试验以及中微量元素单因子肥效试验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及时汇总田间试验结果，提交试验报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为合理施用化肥、提高肥料利用率、降低面源污染风险提供依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仲恺农业工程学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县（市、区）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田间肥效试验，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包括水稻肥料利用率试验、经济作物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+X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田间肥效试验、肥效校正试验以及中微量元素单因子肥效试验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及时汇总田间试验结果，提交试验报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为合理施用化肥、提高肥料利用率、降低面源污染风险提供依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海洋大学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在粤西地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个县（市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田间肥效试验，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包括水稻肥料利用率试验、经济作物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+X”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田间肥效试验、肥效校正试验以及中微量元素单因子肥效试验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及时汇总田间试验结果，提交试验报告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为合理施用化肥、提高肥料利用率、降低面源污染风险提供依据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63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widowControl w:val="false"/>
        <w:snapToGrid w:val="false"/>
        <w:spacing w:lineRule="exact" w:line="590"/>
        <w:ind w:righ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化肥减量增效工作进展情况表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填报单位：                             填报时间：        年    月    日</w:t>
      </w:r>
    </w:p>
    <w:tbl>
      <w:tblPr>
        <w:tblW w:w="87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3777"/>
        <w:gridCol w:w="1391"/>
        <w:gridCol w:w="2262"/>
      </w:tblGrid>
      <w:tr>
        <w:trPr>
          <w:trHeight w:val="312" w:hRule="exact"/>
        </w:trPr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填报项目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划和进展情况</w:t>
            </w:r>
          </w:p>
        </w:tc>
      </w:tr>
      <w:tr>
        <w:trPr>
          <w:trHeight w:val="312" w:hRule="exac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展（完成）情况累计</w:t>
            </w:r>
          </w:p>
        </w:tc>
      </w:tr>
      <w:tr>
        <w:trPr>
          <w:trHeight w:val="31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金投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央资金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方资金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基础工作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集土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间肥效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技术推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测土配方施肥技术推广面积（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方肥施用面积（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配方肥施用量（拆纯，吨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缓控释肥施面积（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缓控释肥施用量（吨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稻侧深施肥面积（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新型高效肥料施用面积（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绿肥种植（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范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范片数量（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范区面积（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中水稻示范面积（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遴选实施主体（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范区化肥减量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范区作物亩均增产（千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示范区亩均节本增收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</w:rPr>
              <w:t>社会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</w:rPr>
              <w:t>服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学施肥社会化服务组织（个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服务面积（亩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宣传培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训班（期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训人数（人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场观摩（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放技术资料（份，含施肥建议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宣传报道（次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填表人：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center"/>
        <w:rPr/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0"/>
          <w:szCs w:val="20"/>
          <w:u w:val="none"/>
          <w:lang w:val="en-US" w:eastAsia="zh-CN" w:bidi="ar-SA"/>
        </w:rPr>
        <w:t>注：此表由地级以上市和项目县于每季度末发送至省耕地肥料总站</w:t>
      </w:r>
      <w:hyperlink r:id="rId3">
        <w:bookmarkStart w:id="0" w:name="OLE_LINK1"/>
        <w:r>
          <w:rPr>
            <w:rStyle w:val="InternetLink"/>
            <w:rFonts w:eastAsia="仿宋_GB2312" w:cs="仿宋_GB2312" w:ascii="仿宋_GB2312" w:hAnsi="仿宋_GB2312"/>
            <w:b/>
            <w:bCs/>
            <w:color w:val="000000"/>
            <w:kern w:val="0"/>
            <w:sz w:val="20"/>
            <w:szCs w:val="20"/>
            <w:u w:val="none"/>
          </w:rPr>
          <w:t>nynct-37288083@gd.gov.cn</w:t>
        </w:r>
      </w:hyperlink>
      <w:bookmarkEnd w:id="0"/>
    </w:p>
    <w:sectPr>
      <w:footerReference w:type="default" r:id="rId4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ynct-37288083@gd.gov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7:00Z</dcterms:created>
  <dc:creator>省农业厅</dc:creator>
  <dc:description/>
  <dc:language>en-US</dc:language>
  <cp:lastModifiedBy>小许</cp:lastModifiedBy>
  <dcterms:modified xsi:type="dcterms:W3CDTF">2021-03-01T09:27:01Z</dcterms:modified>
  <cp:revision>0</cp:revision>
  <dc:subject/>
  <dc:title>关于印发广东省2021年化肥减量增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