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附件：</w:t>
      </w:r>
    </w:p>
    <w:p>
      <w:pPr>
        <w:pStyle w:val="Normal"/>
        <w:snapToGrid w:val="false"/>
        <w:spacing w:lineRule="exact" w:line="590"/>
        <w:ind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snapToGrid w:val="false"/>
        <w:spacing w:lineRule="exact" w:line="590"/>
        <w:ind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val="en-US" w:eastAsia="zh-CN"/>
        </w:rPr>
        <w:t>年动物防疫等补助经费预算资金安排计划</w:t>
      </w:r>
    </w:p>
    <w:p>
      <w:pPr>
        <w:pStyle w:val="Normal"/>
        <w:snapToGrid w:val="false"/>
        <w:spacing w:lineRule="exact" w:line="590"/>
        <w:ind w:right="0" w:hanging="0"/>
        <w:jc w:val="righ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单位：万元</w:t>
      </w:r>
    </w:p>
    <w:tbl>
      <w:tblPr>
        <w:tblW w:w="13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367"/>
        <w:gridCol w:w="2025"/>
        <w:gridCol w:w="3945"/>
        <w:gridCol w:w="4140"/>
        <w:gridCol w:w="885"/>
        <w:gridCol w:w="707"/>
      </w:tblGrid>
      <w:tr>
        <w:trPr>
          <w:tblHeader w:val="true"/>
          <w:trHeight w:val="93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农业农村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强制免疫补助、养殖环节生猪无害化处理、强制扑杀补助，动物疫病强制免疫疫苗采购、储存、注射及免疫效果评价、动物疫情应急处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新发疫病如：牛结节性皮肤病等）等防控相关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保本区域内强制免疫密度达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平均抗体合格率常年保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促进病死猪专业无害化处理率不断提高。对本区域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时期扑杀动物予以补助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农业农村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强制免疫补助、养殖环节生猪无害化处理、强制扑杀补助，动物疫病强制免疫疫苗采购、储存、注射及免疫效果评价、动物疫情应急处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新发疫病如：牛结节性皮肤病等）等防控相关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保本区域内强制免疫密度达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平均抗体合格率常年保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促进病死猪专业无害化处理率不断提高。对本区域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时期扑杀动物予以补助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农业农村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强制免疫补助、养殖环节生猪无害化处理、强制扑杀补助，动物疫病强制免疫疫苗采购、储存、注射及免疫效果评价、动物疫情应急处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新发疫病如：牛结节性皮肤病等）等防控相关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保本区域内强制免疫密度达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平均抗体合格率常年保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促进病死猪专业无害化处理率不断提高。对本区域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时期扑杀动物予以补助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农业农村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强制免疫补助、养殖环节生猪无害化处理、强制扑杀补助，动物疫病强制免疫疫苗采购、储存、注射及免疫效果评价、动物疫情应急处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新发疫病如：牛结节性皮肤病等）等防控相关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保本区域内强制免疫密度达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平均抗体合格率常年保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促进病死猪专业无害化处理率不断提高。对本区域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时期扑杀动物予以补助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农业农村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强制免疫补助、养殖环节生猪无害化处理、强制扑杀补助，动物疫病强制免疫疫苗采购、储存、注射及免疫效果评价、动物疫情应急处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新发疫病如：牛结节性皮肤病等）等防控相关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保本区域内强制免疫密度达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平均抗体合格率常年保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促进病死猪专业无害化处理率不断提高。对本区域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时期扑杀动物予以补助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农业农村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强制免疫补助、养殖环节生猪无害化处理、强制扑杀补助，动物疫病强制免疫疫苗采购、储存、注射及免疫效果评价、动物疫情应急处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新发疫病如：牛结节性皮肤病等）等防控相关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保本区域内强制免疫密度达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平均抗体合格率常年保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促进病死猪专业无害化处理率不断提高。对本区域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时期扑杀动物予以补助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农业农村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强制免疫补助、养殖环节生猪无害化处理、强制扑杀补助，动物疫病强制免疫疫苗采购、储存、注射及免疫效果评价、动物疫情应急处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新发疫病如：牛结节性皮肤病等）等防控相关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保本区域内强制免疫密度达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平均抗体合格率常年保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促进病死猪专业无害化处理率不断提高。对本区域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时期扑杀动物予以补助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农业农村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强制免疫补助、养殖环节生猪无害化处理、强制扑杀补助，动物疫病强制免疫疫苗采购、储存、注射及免疫效果评价、动物疫情应急处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新发疫病如：牛结节性皮肤病等）等防控相关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保本区域内强制免疫密度达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平均抗体合格率常年保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促进病死猪专业无害化处理率不断提高。对本区域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时期扑杀动物予以补助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农业农村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强制免疫补助、养殖环节生猪无害化处理、强制扑杀补助，动物疫病强制免疫疫苗采购、储存、注射及免疫效果评价、动物疫情应急处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新发疫病如：牛结节性皮肤病等）等防控相关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保本区域内强制免疫密度达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平均抗体合格率常年保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促进病死猪专业无害化处理率不断提高。对本区域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时期扑杀动物予以补助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农业农村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强制免疫补助、养殖环节生猪无害化处理、强制扑杀补助，动物疫病强制免疫疫苗采购、储存、注射及免疫效果评价、动物疫情应急处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新发疫病如：牛结节性皮肤病等）等防控相关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保本区域内强制免疫密度达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平均抗体合格率常年保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促进病死猪专业无害化处理率不断提高。对本区域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时期扑杀动物予以补助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农业农村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强制免疫补助、养殖环节生猪无害化处理、强制扑杀补助，动物疫病强制免疫疫苗采购、储存、注射及免疫效果评价、动物疫情应急处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新发疫病如：牛结节性皮肤病等）等防控相关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保本区域内强制免疫密度达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平均抗体合格率常年保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促进病死猪专业无害化处理率不断提高。对本区域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时期扑杀动物予以补助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农业农村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强制免疫补助、养殖环节生猪无害化处理、强制扑杀补助，动物疫病强制免疫疫苗采购、储存、注射及免疫效果评价、动物疫情应急处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新发疫病如：牛结节性皮肤病等）等防控相关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保本区域内强制免疫密度达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平均抗体合格率常年保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促进病死猪专业无害化处理率不断提高。对本区域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时期扑杀动物予以补助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9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农业农村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强制免疫补助、养殖环节生猪无害化处理、强制扑杀补助，动物疫病强制免疫疫苗采购、储存、注射及免疫效果评价、动物疫情应急处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新发疫病如：牛结节性皮肤病等）等防控相关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保本区域内强制免疫密度达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平均抗体合格率常年保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促进病死猪专业无害化处理率不断提高。对本区域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时期扑杀动物予以补助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农业农村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强制免疫补助、养殖环节生猪无害化处理、强制扑杀补助，动物疫病强制免疫疫苗采购、储存、注射及免疫效果评价、动物疫情应急处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新发疫病如：牛结节性皮肤病等）等防控相关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保本区域内强制免疫密度达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平均抗体合格率常年保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促进病死猪专业无害化处理率不断提高。对本区域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时期扑杀动物予以补助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农业农村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强制免疫补助、养殖环节生猪无害化处理、强制扑杀补助，动物疫病强制免疫疫苗采购、储存、注射及免疫效果评价、动物疫情应急处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新发疫病如：牛结节性皮肤病等）等防控相关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保本区域内强制免疫密度达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平均抗体合格率常年保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促进病死猪专业无害化处理率不断提高。对本区域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时期扑杀动物予以补助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农业农村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强制免疫补助、养殖环节生猪无害化处理、强制扑杀补助，动物疫病强制免疫疫苗采购、储存、注射及免疫效果评价、动物疫情应急处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新发疫病如：牛结节性皮肤病等）等防控相关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保本区域内强制免疫密度达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平均抗体合格率常年保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促进病死猪专业无害化处理率不断提高。对本区域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时期扑杀动物予以补助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农业农村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强制免疫补助、养殖环节生猪无害化处理、强制扑杀补助，动物疫病强制免疫疫苗采购、储存、注射及免疫效果评价、动物疫情应急处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新发疫病如：牛结节性皮肤病等）等防控相关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保本区域内强制免疫密度达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平均抗体合格率常年保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促进病死猪专业无害化处理率不断提高。对本区域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时期扑杀动物予以补助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农业农村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强制免疫补助、养殖环节生猪无害化处理、强制扑杀补助，动物疫病强制免疫疫苗采购、储存、注射及免疫效果评价、动物疫情应急处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新发疫病如：牛结节性皮肤病等）等防控相关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保本区域内强制免疫密度达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平均抗体合格率常年保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促进病死猪专业无害化处理率不断提高。对本区域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时期扑杀动物予以补助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农业农村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强制免疫补助、养殖环节生猪无害化处理、强制扑杀补助，动物疫病强制免疫疫苗采购、储存、注射及免疫效果评价、动物疫情应急处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新发疫病如：牛结节性皮肤病等）等防控相关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保本区域内强制免疫密度达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平均抗体合格率常年保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促进病死猪专业无害化处理率不断提高。对本区域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时期扑杀动物予以补助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农业农村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强制免疫补助、养殖环节生猪无害化处理、强制扑杀补助，动物疫病强制免疫疫苗采购、储存、注射及免疫效果评价、动物疫情应急处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新发疫病如：牛结节性皮肤病等）等防控相关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保本区域内强制免疫密度达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平均抗体合格率常年保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促进病死猪专业无害化处理率不断提高。对本区域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时期扑杀动物予以补助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9:01:00Z</dcterms:created>
  <dc:creator>管理员</dc:creator>
  <dc:description/>
  <dc:language>en-US</dc:language>
  <cp:lastModifiedBy>lenovo</cp:lastModifiedBy>
  <cp:lastPrinted>2021-04-16T15:37:00Z</cp:lastPrinted>
  <dcterms:modified xsi:type="dcterms:W3CDTF">2021-04-20T03:10:52Z</dcterms:modified>
  <cp:revision>4</cp:revision>
  <dc:subject/>
  <dc:title>广东省农业厅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