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中央财政农业生产发展资金（第五批）安排计划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单位：万元</w:t>
      </w:r>
    </w:p>
    <w:tbl>
      <w:tblPr>
        <w:tblW w:w="13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367"/>
        <w:gridCol w:w="1853"/>
        <w:gridCol w:w="4492"/>
        <w:gridCol w:w="3765"/>
        <w:gridCol w:w="885"/>
        <w:gridCol w:w="707"/>
      </w:tblGrid>
      <w:tr>
        <w:trPr>
          <w:tblHeader w:val="true"/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市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承担单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建设内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绩效目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资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1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、优势特色产业集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州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州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东岭南荔枝优势特色产业集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立足跨市区域，聚焦优势特色品种，全产业链布局、全价值链提升。参与集群建设重点县市，找准短板，明确分工，统一方案，统一布置，统一推进，实现错位发展差异化竞争，推动产业形态由“小特产”转变为“大产业”，空间布局由“平面分散”转变为“集群发展”，主体关系由“同质竞争”转变为“合作共赢”，打造具有较强综合竞争力的荔枝产业集群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优势特色产业集群</w:t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惠州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惠州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东岭南荔枝优势特色产业集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立足跨市区域，聚焦优势特色品种，全产业链布局、全价值链提升。参与集群建设重点县市，找准短板，明确分工，统一方案，统一布置，统一推进，实现错位发展差异化竞争，推动产业形态由“小特产”转变为“大产业”，空间布局由“平面分散”转变为“集群发展”，主体关系由“同质竞争”转变为“合作共赢”，打造具有较强综合竞争力的荔枝产业集群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优势特色产业集群</w:t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莞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莞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东岭南荔枝优势特色产业集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立足跨市区域，聚焦优势特色品种，全产业链布局、全价值链提升。参与集群建设重点县市，找准短板，明确分工，统一方案，统一布置，统一推进，实现错位发展差异化竞争，推动产业形态由“小特产”转变为“大产业”，空间布局由“平面分散”转变为“集群发展”，主体关系由“同质竞争”转变为“合作共赢”，打造具有较强综合竞争力的荔枝产业集群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优势特色产业集群</w:t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茂名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茂名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东省罗非鱼优势特色产业集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立足跨市区域，聚焦优势特色品种，全产业链布局、全价值链提升。参与集群建设重点县市，找准短板，明确分工，统一方案，统一布置，统一推进，实现错位发展差异化竞争，推动产业形态由“小特产”转变为“大产业”，空间布局由“平面分散”转变为“集群发展”，主体关系由“同质竞争”转变为“合作共赢”，打造具有较强综合竞争力的罗非鱼产业集群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优势特色产业集群</w:t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阳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阳江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东省罗非鱼优势特色产业集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立足跨市区域，聚焦优势特色品种，全产业链布局、全价值链提升。参与集群建设重点县市，找准短板，明确分工，统一方案，统一布置，统一推进，实现错位发展差异化竞争，推动产业形态由“小特产”转变为“大产业”，空间布局由“平面分散”转变为“集群发展”，主体关系由“同质竞争”转变为“合作共赢”，打造具有较强综合竞争力的罗非鱼产业集群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优势特色产业集群</w:t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惠州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惠州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东南粤黄羽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优势特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产业集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立足跨市区域，聚焦优势特色品种，全产业链布局、全价值链提升。参与集群建设重点县市，找准短板，明确分工，统一方案，统一布置，统一推进，实现错位发展差异化竞争，推动产业形态由“小特产”转变为“大产业”，空间布局由“平面分散”转变为“集群发展”，主体关系由“同质竞争”转变为“合作共赢”，打造具有较强综合竞争力的黄羽鸡产业集群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优势特色产业集群</w:t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清远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清远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东南粤黄羽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优势特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产业集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立足跨市区域，聚焦优势特色品种，全产业链布局、全价值链提升。参与集群建设重点县市，找准短板，明确分工，统一方案，统一布置，统一推进，实现错位发展差异化竞争，推动产业形态由“小特产”转变为“大产业”，空间布局由“平面分散”转变为“集群发展”，主体关系由“同质竞争”转变为“合作共赢”，打造具有较强综合竞争力的黄羽鸡产业集群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优势特色产业集群</w:t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梅州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梅州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东金柚优势特色产业集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立足跨市区域，聚焦优势特色品种，全产业链布局、全价值链提升。参与集群建设重点县市，找准短板，明确分工，统一方案，统一布置，统一推进，实现错位发展差异化竞争，推动产业形态由“小特产”转变为“大产业”，空间布局由“平面分散”转变为“集群发展”，主体关系由“同质竞争”转变为“合作共赢”，打造具有较强综合竞争力的金柚产业集群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优势特色产业集群</w:t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韶关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韶关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东金柚优势特色产业集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立足跨市区域，聚焦优势特色品种，全产业链布局、全价值链提升。参与集群建设重点县市，找准短板，明确分工，统一方案，统一布置，统一推进，实现错位发展差异化竞争，推动产业形态由“小特产”转变为“大产业”，空间布局由“平面分散”转变为“集群发展”，主体关系由“同质竞争”转变为“合作共赢”，打造具有较强综合竞争力的金柚产业集群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优势特色产业集群</w:t>
            </w:r>
          </w:p>
        </w:tc>
      </w:tr>
      <w:tr>
        <w:trPr>
          <w:trHeight w:val="478" w:hRule="atLeast"/>
        </w:trPr>
        <w:tc>
          <w:tcPr>
            <w:tcW w:w="1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二、产业强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江门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大鳌镇政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虾苗场扩能提质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水产健康养殖示范基地建设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对虾高产模式专用生态饲料应用示范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鲜活虾加工及冷链仓储物流基地建设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大鳌虾产业科技创新条件建设与水平提升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大鳌对虾区域品牌创建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围绕南美白对虾主导产业推进农村一二三产业融合发展，建设农业产业强镇，扶持农民合作社数量占镇域内县级以上示范社的比例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扶持县级以上示范家庭农场数量同比增长大于等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茂名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钱排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建设三华李采后商品化处理中心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构建基于区块链的三华李质量安全溯源系统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园区锅炉升级改造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三华李精深加工建设项目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围绕三华李主导产业推进农村一二三产业融合发展，建设农业产业强镇，扶持农民合作社数量占镇域内县级以上示范社的比例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扶持县级以上示范家庭农场数量同比增长大于等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云浮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堂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水稻种植基地基础建设、水稻育秧大棚建设、农业生产社会化服务中心建设、农业装备建设、稻谷仓储设施设备建设、稻谷初加工生产设备、稻谷加工副产品综合利用设施设备建设、稻米深加工生产设施设备、稻米精加工生产设备、稻米产品文化展示馆建设、稻米产品品牌建设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围绕稻米主导产业推进农村一二三产业融合发展，建设农业产业强镇，扶持农民合作社数量占镇域内县级以上示范社的比例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扶持县级以上示范家庭农场数量同比增长大于等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雷岭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荔枝标准化果园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荔枝仓储加工技术与设备提升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流溪河美荔廊道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品牌培育与宣传项目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围绕荔枝主导产业推进农村一二三产业融合发展，建设农业产业强镇，扶持农民合作社数量占镇域内县级以上示范社的比例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扶持县级以上示范家庭农场数量同比增长大于等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清远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西牛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标准化麻竹笋种植基地建设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麻竹笋“乡字号”、“土字号”品牌提升建设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麻竹笋主题公园建设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麻竹笋初精深加工冷链仓储建设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麻竹笋电商服务平台建设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型经营主体培育建设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麻竹笋产业扶贫建设项目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围绕麻竹笋主导产业推进农村一二三产业融合发展，建设农业产业强镇，扶持农民合作社数量占镇域内县级以上示范社的比例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扶持县级以上示范家庭农场数量同比增长大于等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溪南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农业设施装备提升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产业融合能力提升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科技研发与信息支撑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农业品牌文化建设与推广项目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围绕火龙果主导产业推进农村一二三产业融合发展，建设农业产业强镇，扶持农民合作社数量占镇域内县级以上示范社的比例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扶持县级以上示范家庭农场数量同比增长大于等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惠州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龙田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龙门大米特色地标产业化开发双创中心建设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智能化粮食产后处理仓储物流商贸园建设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水稻绿色高产高效提质发展引领区建设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产业品牌化开发与联农带农样板区建设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数字农业与社会化服务先行示范区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龙门稻香与特色温泉产业融合观光带建设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扶持培育新型经营主体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围绕丝苗米主导产业推进农村一二三产业融合发展，建设农业产业强镇，扶持农民合作社数量占镇域内县级以上示范社的比例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扶持县级以上示范家庭农场数量同比增长大于等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梅州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西阳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建设标准化绿色生态茶园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建茶叶省级标准化种植示范基地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建设茶叶精制加工厂房及购置加工生产线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建设保健茶产后商品化基地及购置初级加工设备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建设产业品牌展示中心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培养产业融合主体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围绕茶叶主导产业推进农村一二三产业融合发展，建设农业产业强镇，扶持农民合作社数量占镇域内县级以上示范社的比例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扶持县级以上示范家庭农场数量同比增长大于等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韶关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黄坑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贡柑生产基地设备装备巩固提升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贡柑产业融合发展示范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农产品仓储保鲜冷链物流设施建设工程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贡柑品牌创建营销提升项目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围绕丹霞贡柑主导产业推进农村一二三产业融合发展，建设农业产业强镇，扶持农民合作社数量占镇域内县级以上示范社的比例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扶持县级以上示范家庭农场数量同比增长大于等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阳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岗美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澳洲坚果标准化种苗繁育基地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澳洲坚果标准化示范基地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澳洲坚果精深加工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澳洲坚果产业宣传与品牌推介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澳洲坚果资金入股联农带农示范项目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围绕澳洲坚果主导产业推进农村一二三产业融合发展，建设农业产业强镇，扶持农民合作社数量占镇域内县级以上示范社的比例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扶持县级以上示范家庭农场数量同比增长大于等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潮州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圩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标准化青梅果园建设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青梅产地初加工建设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青梅精深加工设备设施改造升级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青梅加工副产物综合利用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青梅休闲文旅融合发展建设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青梅品牌培育工程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青梅产业利益联结机制构建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青梅新型经营主体培育工程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青梅产业发展科技支撑项目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围绕青梅主导产业推进农村一二三产业融合发展，建设农业产业强镇，扶持农民合作社数量占镇域内县级以上示范社的比例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扶持县级以上示范家庭农场数量同比增长大于等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茂名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沙琅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沉香自动化深加工示范建设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超临界萃取沉香精油科技示范建设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奇楠沉香育苗温室大棚建设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沉香基地基础设施强化建设项目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白木香叶茶加工项目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围绕沉香主导产业推进农村一二三产业融合发展，建设农业产业强镇，扶持农民合作社数量占镇域内县级以上示范社的比例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扶持县级以上示范家庭农场数量同比增长大于等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01:00Z</dcterms:created>
  <dc:creator>管理员</dc:creator>
  <dc:description/>
  <dc:language>en-US</dc:language>
  <cp:lastModifiedBy>lenovo</cp:lastModifiedBy>
  <cp:lastPrinted>2021-03-22T18:16:00Z</cp:lastPrinted>
  <dcterms:modified xsi:type="dcterms:W3CDTF">2021-04-20T03:53:16Z</dcterms:modified>
  <cp:revision>4</cp:revision>
  <dc:subject/>
  <dc:title>广东省农业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4FA38CBA4D76A54890473B035A5C</vt:lpwstr>
  </property>
  <property fmtid="{D5CDD505-2E9C-101B-9397-08002B2CF9AE}" pid="3" name="KSOProductBuildVer">
    <vt:lpwstr>2052-10.8.0.6423</vt:lpwstr>
  </property>
</Properties>
</file>