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年中央财政农村综合改革转移支付资金农村公益事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44"/>
          <w:szCs w:val="44"/>
          <w:lang w:val="en-US" w:eastAsia="zh-CN"/>
        </w:rPr>
        <w:t>财政奖补资金安排计划表</w:t>
      </w:r>
    </w:p>
    <w:p>
      <w:pPr>
        <w:pStyle w:val="Normal"/>
        <w:snapToGrid w:val="false"/>
        <w:spacing w:lineRule="exact" w:line="590"/>
        <w:ind w:right="0" w:hanging="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单位：万元</w:t>
      </w:r>
    </w:p>
    <w:tbl>
      <w:tblPr>
        <w:tblW w:w="133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"/>
        <w:gridCol w:w="1645"/>
        <w:gridCol w:w="1437"/>
        <w:gridCol w:w="3497"/>
        <w:gridCol w:w="4283"/>
        <w:gridCol w:w="842"/>
        <w:gridCol w:w="1061"/>
      </w:tblGrid>
      <w:tr>
        <w:trPr>
          <w:tblHeader w:val="true"/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承担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增城区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农田生产公益设施建设，统筹推进农村承包土地经营权流转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农田生产公益设施建设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流转承包土地面积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以水电路气网为重点的农村生活设施建设，统筹推进建设用地集约利用和宅基地规范管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宅基地管理和改革领域村庄公益事业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州市从化区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乡村治理领域公益事业项目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乡村治理领域农村公益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拓展形成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县级区数字乡村治理功能模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数字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珠海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珠海市斗门区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莲洲镇（全国乡村治理示范镇）开展村庄公益事业项目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乡村治理领域农村公益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全国宅基地制度改革试点单位开展村庄公益事业项目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宅基地管理和改革领域村庄公益事业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头市濠江区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以水电路气网为重点的农村生活设施建设，统筹推进建设用地集约利用和宅基地规范管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宅基地管理和改革领域村庄公益事业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禅城区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南庄镇（全国乡村治理示范镇）开展村庄公益事业项目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乡村治理领域农村公益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佛山市南海区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乡村治理领域公益事业项目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乡村治理领域农村公益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拓展形成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县级区数字乡村治理功能模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全国宅基地制度改革试点单位开展村庄公益事业项目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宅基地管理和改革领域村庄公益事业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南雄市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农田生产公益设施建设，统筹推进农村承包土地经营权流转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农田生产公益设施建设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流转承包土地面积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韶关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乐昌市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数字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河源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紫金县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梅州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蕉岭县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乡村治理领域公益事业项目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乡村治理领域农村公益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拓展形成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县区级数字乡村治理功能模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兴宁市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平台。完成合作社整县推进各项任务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惠州市惠阳区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乡村治理领域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乡村治理领域农村公益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拓展形成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县区级数字乡村治理功能模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龙门县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数字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博罗县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汕尾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陆河县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河口镇（全国乡村治理示范镇）开展村庄公益事业项目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乡村治理领域农村公益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全国宅基地制度改革试点单位开展村庄公益事业项目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宅基地管理和改革领域村庄公益事业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江门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鹤山市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江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江市阳东区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湛江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廉江市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雷州市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以水电路气网为重点的农村生活设施建设，统筹推进建设用地集约利用和宅基地规范管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宅基地管理和改革领域村庄公益事业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名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茂名市电白区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高州市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信宜市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州市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农田生产公益设施建设，统筹推进农村承包土地经营权流转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农田生产公益设施建设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流转承包土地面积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以水电路气网为重点的农村生活设施建设，统筹推进建设用地集约利用和宅基地规范管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宅基地管理和改革领域村庄公益事业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封开县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以水电路气网为重点的农村生活设施建设，统筹推进建设用地集约利用和宅基地规范管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宅基地管理和改革领域村庄公益事业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广宁县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肇庆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怀集县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德庆县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全国宅基地制度改革试点单位开展村庄公益事业项目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设宅基地管理和改革领域村庄公益事业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远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远市清新区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数字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英德市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阳山县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大崀镇（全国乡村治理示范镇）开展村庄公益事业项目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乡村治理领域农村公益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农村合作组织开展公益事业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、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家农民合作社联合社（农民合作社服务中心）开展农村公益事业建设，推广应用农业综合服务数字平台。完成合作社整县推进各项任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潮州市潮安区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农田生产公益设施建设，统筹推进农村承包土地经营权流转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农田生产公益设施建设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流转承包土地面积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揭阳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揭西县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农田生产公益设施建设，统筹推进农村承包土地经营权流转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农田生产公益设施建设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，流转承包土地面积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亩以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云浮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新兴县农业农村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支持天堂镇（全国乡村治理示范镇）开展村庄公益事业项目建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成乡村治理领域农村公益项目不少于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</w:tr>
    </w:tbl>
    <w:p>
      <w:pPr>
        <w:pStyle w:val="Heading3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Times New Roman" w:hAnsi="Times New Roman" w:eastAsia="宋体" w:cs="Times New Roman"/>
      <w:sz w:val="21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9:01:00Z</dcterms:created>
  <dc:creator>管理员</dc:creator>
  <dc:description/>
  <dc:language>en-US</dc:language>
  <cp:lastModifiedBy>lenovo</cp:lastModifiedBy>
  <cp:lastPrinted>2021-04-12T12:00:00Z</cp:lastPrinted>
  <dcterms:modified xsi:type="dcterms:W3CDTF">2021-04-29T12:28:47Z</dcterms:modified>
  <cp:revision>4</cp:revision>
  <dc:subject/>
  <dc:title>广东省农业厅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