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生猪调出大县奖励资金（省级统筹部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资金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安排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960" w:right="0" w:hanging="69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</w:t>
      </w:r>
    </w:p>
    <w:tbl>
      <w:tblPr>
        <w:tblW w:w="92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"/>
        <w:gridCol w:w="765"/>
        <w:gridCol w:w="960"/>
        <w:gridCol w:w="2830"/>
        <w:gridCol w:w="2419"/>
        <w:gridCol w:w="1557"/>
      </w:tblGrid>
      <w:tr>
        <w:trPr>
          <w:tblHeader w:val="true"/>
          <w:trHeight w:val="5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（万元）</w:t>
            </w:r>
          </w:p>
        </w:tc>
      </w:tr>
      <w:tr>
        <w:trPr>
          <w:trHeight w:val="9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进生猪生产流通和产业发展，促进生猪稳产保供工作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生猪存栏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9.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头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90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进生猪生产流通和产业发展，促进生猪稳产保供工作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末全市生猪存栏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3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头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进生猪生产流通和产业发展，促进生猪稳产保供工作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末全市生猪存栏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3.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头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进生猪生产流通和产业发展，促进生猪稳产保供工作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末全市生猪存栏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1.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头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进生猪生产流通和产业发展，促进生猪稳产保供工作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末全市生猪存栏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1.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头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进生猪生产流通和产业发展，促进生猪稳产保供工作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末全市生猪存栏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8.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头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进生猪生产流通和产业发展，促进生猪稳产保供工作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末全市生猪存栏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8.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头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进生猪生产流通和产业发展，促进生猪稳产保供工作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末全市生猪存栏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3.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头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进生猪生产流通和产业发展，促进生猪稳产保供工作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末全市生猪存栏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3.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头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进生猪生产流通和产业发展，促进生猪稳产保供工作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末全市生猪存栏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2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头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90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推进生猪生产流通和产业发展，促进生猪稳产保供工作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末全市生猪存栏达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2.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头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Heading3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9:01:00Z</dcterms:created>
  <dc:creator>管理员</dc:creator>
  <dc:description/>
  <dc:language>en-US</dc:language>
  <cp:lastModifiedBy>lenovo</cp:lastModifiedBy>
  <cp:lastPrinted>2021-04-23T09:45:00Z</cp:lastPrinted>
  <dcterms:modified xsi:type="dcterms:W3CDTF">2021-04-29T12:03:50Z</dcterms:modified>
  <cp:revision>4</cp:revision>
  <dc:subject/>
  <dc:title>广东省农业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