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农业资源及生态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309"/>
        <w:gridCol w:w="1776"/>
        <w:gridCol w:w="4303"/>
        <w:gridCol w:w="3608"/>
        <w:gridCol w:w="848"/>
        <w:gridCol w:w="677"/>
      </w:tblGrid>
      <w:tr>
        <w:trPr>
          <w:tblHeader w:val="true"/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市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项目承担单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内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绩效目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1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绿色种养循环农业试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1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新兴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新兴县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扶持一批专业化粪肥还田服务主体，建设绿色种养循环试点示范区，建设绿色种养循环试点示范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实施还田的粪肥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以上；开展粪肥质量抽查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项目区亩均减少化肥施用量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农产品亩产值增加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博罗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博罗县畜牧兽医事务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开实施还田的粪肥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扶持一批专业化服务主体，粪肥堆沤还田服务补助及粪肥质量检测等基础性工作，绿色种养循环试点示范区面积超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减少化肥使用量，服务对象满意度达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遂溪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遂溪县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堆沤腐熟、运输和还田服务奖补支持，实施还田的粪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开展粪肥质量抽查、施肥调查、效果监测、试验示范等基础性工作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示范区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万亩，项目区亩均减少化肥投入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、农产品亩产产值提升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；服务对象满意度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信宜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信宜市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.3-3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至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推广绿色种养循环农业试点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以上。项目区产量增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高州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高州市农业科技事务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.0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万亩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化州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化州市农业技术推广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.9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化肥使用量减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，农作物增产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英德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英德市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万亩，项目区亩均减少化肥投入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公斤以上、产值提升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阳春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阳春市农业研究与技术推广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每亩减施化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斤、增产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元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五华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五华县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亩均减少化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产值提升情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紫金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紫金县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有机肥使用率提高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化肥用量减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，服务对象满意度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罗定市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罗定市土壤肥料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亩均有机肥使用率提高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、减施化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公斤、增财产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公斤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阳江市阳东区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阳江市阳东区农业科学研究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粪肥还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；开展粪肥质量抽查、施肥调查、效果监测、试验示范等基础性工作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亩均减少化肥投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公斤、提升农产品品质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仁化县农业农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仁化县农业农村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构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种粪肥还田组织运行模式，实施还田的粪肥数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吨以上，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以上；开展粪肥质量抽查、施肥调查、效果监测、试验示范等基础性工作，制定粪肥施用标准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建设绿色种养循环试点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亩，项目区亩均减少化肥使用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、农产品产值增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以上，服务对象满意度达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lenovo</cp:lastModifiedBy>
  <cp:lastPrinted>2021-03-22T18:16:00Z</cp:lastPrinted>
  <dcterms:modified xsi:type="dcterms:W3CDTF">2021-06-15T10:26:43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4FA38CBA4D76A54890473B035A5C</vt:lpwstr>
  </property>
  <property fmtid="{D5CDD505-2E9C-101B-9397-08002B2CF9AE}" pid="3" name="KSOProductBuildVer">
    <vt:lpwstr>2052-10.8.0.6423</vt:lpwstr>
  </property>
</Properties>
</file>