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Style w:val="StrongEmphasis"/>
          <w:b/>
          <w:bCs/>
          <w:sz w:val="44"/>
          <w:szCs w:val="44"/>
          <w:lang w:val="en-US" w:eastAsia="zh-CN"/>
        </w:rPr>
        <w:t>2021</w:t>
      </w:r>
      <w:r>
        <w:rPr>
          <w:rStyle w:val="StrongEmphasis"/>
          <w:b/>
          <w:bCs/>
          <w:sz w:val="44"/>
          <w:szCs w:val="44"/>
          <w:lang w:val="en-US" w:eastAsia="zh-CN"/>
        </w:rPr>
        <w:t>年土地指标跨省域调剂收入安排的支出预算（支持农村厕所革命整村推进财政奖补）安排计划表</w:t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12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930"/>
        <w:gridCol w:w="1320"/>
        <w:gridCol w:w="3860"/>
        <w:gridCol w:w="4315"/>
        <w:gridCol w:w="1380"/>
      </w:tblGrid>
      <w:tr>
        <w:trPr>
          <w:tblHeader w:val="true"/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552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濠江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农村厕所是否达到无害化卫生厕所的标准检查，对排查出的问题进行整改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村厕所摸查，确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基本完成一般性问题立行立改以及因施工不到位、产品质量不过关问题的整改；基本完成农村厕所革命整村推进的厕所粪污无害化处理率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完善农村厕所整村推进行政村的长效管护机制；项目区农民满意度及基层干部满意度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.75</w:t>
            </w:r>
          </w:p>
        </w:tc>
      </w:tr>
      <w:tr>
        <w:trPr>
          <w:trHeight w:val="10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平远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农村厕所是否达到无害化卫生厕所的标准检查，对排查出的问题进行整改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村厕所摸查，确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基本完成一般性问题立行立改以及因施工不到位、产品质量不过关问题的整改；基本完成农村厕所革命整村推进的厕所粪污无害化处理率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完善农村厕所整村推进行政村的长效管护机制；项目区农民满意度及基层干部满意度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.7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阳山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农村厕所是否达到无害化卫生厕所的标准检查，对排查出的问题进行整改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村厕所摸查，确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基本完成一般性问题立行立改以及因施工不到位、产品质量不过关问题的整改；基本完成农村厕所革命整村推进的厕所粪污无害化处理率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完善农村厕所整村推进行政村的长效管护机制；项目区农民满意度及基层干部满意度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.7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海市金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于农村厕所是否达到无害化卫生厕所的标准检查，对排查出的问题进行整改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村厕所摸查，确保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底前基本完成一般性问题立行立改以及因施工不到位、产品质量不过关问题的整改；基本完成农村厕所革命整村推进的厕所粪污无害化处理率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完善农村厕所整村推进行政村的长效管护机制；项目区农民满意度及基层干部满意度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3.75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Zheng</cp:lastModifiedBy>
  <cp:lastPrinted>2021-03-22T18:16:00Z</cp:lastPrinted>
  <dcterms:modified xsi:type="dcterms:W3CDTF">2021-08-04T07:37:32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4FA38CBA4D76A54890473B035A5C</vt:lpwstr>
  </property>
  <property fmtid="{D5CDD505-2E9C-101B-9397-08002B2CF9AE}" pid="3" name="KSOProductBuildVer">
    <vt:lpwstr>2052-10.8.0.6423</vt:lpwstr>
  </property>
</Properties>
</file>