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Heading3"/>
        <w:keepNext w:val="false"/>
        <w:keepLines w:val="false"/>
        <w:snapToGrid w:val="false"/>
        <w:spacing w:lineRule="exact" w:line="568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生猪（牛羊）调出大县奖励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（省级统筹部分）安排计划表</w:t>
      </w:r>
    </w:p>
    <w:p>
      <w:pPr>
        <w:pStyle w:val="Heading3"/>
        <w:keepNext w:val="false"/>
        <w:keepLines w:val="false"/>
        <w:snapToGrid w:val="false"/>
        <w:spacing w:lineRule="exact" w:line="568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1"/>
          <w:szCs w:val="21"/>
        </w:rPr>
        <w:t>单位：万元</w:t>
      </w:r>
    </w:p>
    <w:tbl>
      <w:tblPr>
        <w:tblW w:w="13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104"/>
        <w:gridCol w:w="1122"/>
        <w:gridCol w:w="4940"/>
        <w:gridCol w:w="3663"/>
        <w:gridCol w:w="1683"/>
      </w:tblGrid>
      <w:tr>
        <w:trPr>
          <w:tblHeader w:val="true"/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市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项目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建设内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绩效目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资金</w:t>
            </w:r>
          </w:p>
        </w:tc>
      </w:tr>
      <w:tr>
        <w:trPr>
          <w:trHeight w:val="12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生猪养殖企业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,015.0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新辉园畜牧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4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一衣口田生态养猪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德盛现代农牧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6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基壮农业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珠海粮油食品进出口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斗门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炽达实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丰珊合兴猪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怀愉生态种养专业合作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杏坛镇东村联丰农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农牧实业有限公司高明分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1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乐家庄养殖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7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浈江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启丰农业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浈江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广汇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浈江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龙凤胎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浈江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金大地牧业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南雄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番雄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乳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番灵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翁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源县兴民养殖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3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始兴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优百特生态科技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曲江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天合牧科实业股份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1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乳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源瑶族自治县明耀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东源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大丰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25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和平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仙源种养专业合作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龙川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联生畜牧水产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5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龙川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种猪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龙川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鑫达繁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连平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和丰生猪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连平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元善镇江波种养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4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连平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溪山镇连丰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1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紫金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贤达食品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7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江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凯兴现代农业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江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运兴实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县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客乡农牧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县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梅县区兴和农业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兴宁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市乌池种养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9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兴宁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市鑫龙农业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7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平远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远县鸿基生态园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7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大埔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埔美方实业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7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大埔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埔万利种养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大埔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埔县飞鹅岭种养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1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大埔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埔县昌裕实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9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大埔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埔县河发种养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1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广丰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东进农牧股份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4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东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华盛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4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陆丰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仁鸿基种养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陆丰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市金稻种养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海丰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金瑞丰生态农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宝山猪场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4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富美畜牧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85 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和牧生态农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0 </w:t>
            </w:r>
          </w:p>
        </w:tc>
      </w:tr>
      <w:tr>
        <w:trPr>
          <w:trHeight w:val="11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台山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科润现代农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9 </w:t>
            </w:r>
          </w:p>
        </w:tc>
      </w:tr>
      <w:tr>
        <w:trPr>
          <w:trHeight w:val="11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台山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市联辉畜牧养殖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5 </w:t>
            </w:r>
          </w:p>
        </w:tc>
      </w:tr>
      <w:tr>
        <w:trPr>
          <w:trHeight w:val="11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开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平市春浩良种猪养殖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50 </w:t>
            </w:r>
          </w:p>
        </w:tc>
      </w:tr>
      <w:tr>
        <w:trPr>
          <w:trHeight w:val="11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鹤山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绿湖农庄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4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鹤山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新兴县食品企业集团有限公司鹤山合成分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鹤山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山市和安种猪场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5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鹤山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一仕园农场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恩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益豚生态农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.4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恩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广食品集团股份有限公司恩平分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恩平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同创农业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春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永宁镇杨兴章肉猪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春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天顺农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4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春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松柏镇雨顺猪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春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春湾大垌厚山猪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西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高新万隆综合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4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廉江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和寮镇兴旺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廉江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兴业畜牧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吴川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市板桥新泰种猪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雷州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奋勇华侨恒润畜牧养殖食品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9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雷州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湛江雷州牧原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0.7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雷州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湛江正大猪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徐闻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闻县熊氏农业经济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7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麻章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麻章区迈龙养猪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遂溪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壹号食品股份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.0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遂溪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壹号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2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遂溪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湛江正大猪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遂溪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同和生态农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34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高州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顺达猪场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7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高州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湖塘畜牧水产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高州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积均养殖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7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信宜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怀乡镇家美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信宜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宜市大叉养殖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大家食品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7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白土镇融强养殖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农牧美益畜牧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2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红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5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高要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新兴县食品企业集团有限公司高要第一分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宁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大北农农牧食品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61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广宁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宁县南街镇鼎锋家庭农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封开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益信原种猪场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47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怀集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诗洞镇吴兆图养猪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怀集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诗洞镇黄承国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怀集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盈泰农产品种养专业合作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4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怀集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兴泰生猪养殖专业合作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怀集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中洲镇有遇生猪养猪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连州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东陂和香隆腊味食品有限责任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连州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陂镇卫民猪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连州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州市郑运初种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新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新区华宝农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农牧实业有限公司英德分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1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石灰铺镇归往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2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石灰铺镇张卫星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益豚生态农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3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锦源农牧产品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永和种猪养殖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6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石鼓塘镇李志党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石牯塘镇兴荣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英德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正邦生态养殖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佳兴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4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佳和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城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吉百利生态农庄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5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阳山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宏业农牧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阳山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县小江镇建钊禽畜养殖场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饶平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金瑞种养实业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9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饶平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县汇丰种养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0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饶平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润厚农林生态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9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揭西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吉大养殖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7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云安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万德宝养殖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3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新兴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新兴县食品企业集团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4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新兴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县恒业养殖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5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新兴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保加利农牧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34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新兴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县保加利养殖专业合作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8 </w:t>
            </w:r>
          </w:p>
        </w:tc>
      </w:tr>
      <w:tr>
        <w:trPr>
          <w:trHeight w:val="11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新兴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惠兴农牧发展有限公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购买饲料、动物防疫物资和购买母猪、仔猪等方面的生产流动资金，以及新建、改扩建猪场的建设资金贷款进行贴息补助，帮助养猪企业渡过难关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对符合贴息补助条件的企业贷款进行补助，帮助企业恢复生产，缓解养猪企业流动和建设资金压力，稳定生猪生产和市场供应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9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01:00Z</dcterms:created>
  <dc:creator>管理员</dc:creator>
  <dc:description/>
  <dc:language>en-US</dc:language>
  <cp:lastModifiedBy>dell</cp:lastModifiedBy>
  <cp:lastPrinted>2021-03-22T18:16:00Z</cp:lastPrinted>
  <dcterms:modified xsi:type="dcterms:W3CDTF">2021-11-29T08:37:45Z</dcterms:modified>
  <cp:revision>4</cp:revision>
  <dc:subject/>
  <dc:title>广东省农业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4FA38CBA4D76A54890473B035A5C</vt:lpwstr>
  </property>
  <property fmtid="{D5CDD505-2E9C-101B-9397-08002B2CF9AE}" pid="3" name="KSOProductBuildVer">
    <vt:lpwstr>2052-11.8.2.8696</vt:lpwstr>
  </property>
</Properties>
</file>