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广东省乡村治理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百镇千村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示范村创建单位名单（共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657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广州市：白云区江高镇鹤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白云区江高镇大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白云区江高镇峡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黄埔区龙湖街埔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黄埔区九佛街佛塱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花都区炭步镇茶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花都区新雅街旧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花都区秀全街朱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1277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大龙街新桥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沙头街汀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1277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东环街东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石楼镇江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化龙镇沙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化龙镇水门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桥南街草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大石街北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新造镇秀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沙湾街三善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沙湾街紫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市桥街丹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南村镇坑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小谷围街北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钟村街汉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石壁街屏山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钟村街胜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番禺区洛浦街桔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沙区大岗镇岭东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沙区大岗镇庙贝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城郊街白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江埔街锦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江埔街江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良口镇米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江埔街上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吕田镇三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良口镇溪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太平镇钱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宁西街石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从化区太平镇三百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增江街光耀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正果镇蒙花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荔湖街太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仙村镇西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石滩镇下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石滩镇仙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新塘镇上邵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小楼镇邓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荔城街莲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朱村街丹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增城区中新镇五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汕头市：龙湖区龙华街道下蔡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湖区外砂街道蓬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湖区新溪街道下头合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濠江区达濠街道达埠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濠江区马滘街道海明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濠江区礐石街道茂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濠江区礐石街道澳头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濠江区礐石街道红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东里镇河美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东里镇东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盐鸿镇坛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隆都镇上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隆都镇樟籍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莲上镇兰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莲下镇建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莲下镇沟内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莲下镇许厝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上华镇太蛟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西胪镇尖山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澄海区上华镇东林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西胪镇里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城南街道五仙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关埠镇上仓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城南街道口美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关埠镇河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谷饶镇新厝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金灶镇桥前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金灶镇旗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铜盂镇凤壶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铜盂镇胜前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铜盂镇铜钵盂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陈店镇上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阳区贵屿镇东洋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两英镇崎沟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峡山街道汕尾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胪岗镇新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司马浦镇下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成田镇大寮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成田镇田中央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红场镇水美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红场镇虎空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雷岭镇松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雷岭镇洋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陇田镇合力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陇田镇东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南区井都镇神山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澳县后宅镇港畔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澳县云澳镇南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澳县青澳管委九溪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佛山市：禅城区南庄镇东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南庄镇湖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祖庙街道镇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张槎街道村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张槎街道大富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石湾镇街道番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张槎街道张槎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石湾镇街道塘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禅城区石湾镇街道黎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海区桂城街道夏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海区桂城街道南约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海区桂城街道夏东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顺德区乐从镇沙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顺德区大良街道逢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顺德区大良街道古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顺德区勒流街道龙眼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顺德区容桂街道龙涌口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明区明城镇明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明区荷城街道石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明区杨和镇河东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明区杨和镇人和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水区乐平镇新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水区西南街道江根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水区白坭镇岗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水区南山镇东和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水区大塘镇六一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水区云东海街道伏户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韶关市：浈江区花坪镇花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武江区西河镇下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曲江区白土镇苏拱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曲江区大塘镇东岗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曲江区大塘镇汤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曲江区樟市镇消雪岭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曲江区枫湾镇茶园山瑶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曲江区枫湾镇石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曲江区枫湾镇新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曲江区樟市镇光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乐昌市乐城街道张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乐昌市白石镇油甫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乐昌市大源镇永济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乐昌市黄圃镇紫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乐昌市九峰镇上廊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乐昌市秀水镇西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乐昌市坪石镇三星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雄市湖口镇长市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雄市雄州街道黎口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雄市黄坑镇社前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雄市江头镇江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仁化县红山镇鱼皇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仁化县长江镇学堂垇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始兴县隘子镇风度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始兴县太平镇水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始兴县城南镇东一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始兴县顿岗镇周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官渡镇镇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江尾镇东鹊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江尾镇连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江尾镇南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江尾镇松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龙仙镇河口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龙仙镇群陂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铁龙镇龙体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翁城镇明星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翁源县官渡镇新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河源市：源城区埔前镇上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东源县船塘镇老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东源县灯塔镇梨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东源县涧头镇大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东源县义合镇下屯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和平县东水镇增坑畲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和平县合水镇中和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和平县彭寨水口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川县贝岭镇米贝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川县丰稔镇成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川县老隆镇浮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川县黎咀镇皮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川县铁场镇龙湖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川县佗城镇东瑶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紫金县柏埔镇永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紫金县龙窝镇彭坊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紫金县黄塘镇嶂拨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紫金县紫城镇蓝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陂头镇陂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忠信镇柘陂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元善镇新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高莞镇丁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田源镇肖屋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上坪镇古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隆街镇镇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油溪镇茶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内莞镇显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溪山镇东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平县绣缎镇尚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东新区古竹镇双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州市：梅江区城北镇扎上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江区西阳镇明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江区长沙镇大密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江区西郊街道办事处桃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白渡镇创乐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丙村镇红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城东镇莲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程江镇长滩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隆文镇岩前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南口镇竹香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松口镇南下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梅县区松源镇黄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兴宁市径南镇新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兴宁市径南镇宝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兴宁市径南镇星耀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远县上举镇八社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远县中行镇快湖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远县仁居镇井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远县河头镇黄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远县长田镇官仁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远县泗水镇梅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埔县西河镇北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埔县丰溪林场溪上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埔县枫朗镇上山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丰顺县黄金镇双灵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丰顺县黄金镇隍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丰顺县留隍镇上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丰顺县留隍镇砂汤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华县水寨镇罗湖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华县龙村镇留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华县龙村镇大梧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华县棉洋镇新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华县河东镇油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华县安流镇半径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州市：惠城区横沥镇新荣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横沥镇黄沙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横沥镇蔗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芦洲镇大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芦洲镇群建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芦洲镇三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芦洲镇香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马安镇横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城区马安镇木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良井镇矮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永湖镇彩二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新圩镇花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镇隆镇山顶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新圩镇长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镇隆镇长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三和街道全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良井镇黄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阳区平潭镇新圩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白花镇水口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白盆珠镇白马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多祝镇下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大岭街道彭白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高潭镇黄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黄埠镇白沙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港口度假区东海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东县九龙峰旅游区管理委员会田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龙溪街道结窝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横河镇嶂背畲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杨村镇新前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罗阳街道莲湖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柏塘镇鹅寨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福田镇山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公庄镇溪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博罗县湖镇镇黄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龙江镇甘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永汉镇油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永汉镇振东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龙华镇朗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龙田镇沙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龙华镇龙石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麻榨镇坑口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县麻榨镇坳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龙门铣龙潭镇石坋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亚湾区霞涌街道上角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亚湾区西区街道樟浦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亚湾区澳头街道南边灶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仲恺高新区陈江街道澄海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仲恺高新区沥林镇企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仲恺高新区潼湖镇玳瑁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仲恺高新区潼湖镇岗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汕尾市：城区东涌镇洪流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城区东涌镇石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城区红草镇新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城区红草镇晨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城区马宫街道长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潭西镇新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河县东坑镇大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河县南万镇万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河县东坑镇大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八万镇八万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八万镇吉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八万镇坪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博美镇赤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博美镇花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城东街道高美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城东街道磨海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大安镇安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东海街道红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河东镇欧厝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湖东镇竹湖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湖东镇竹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甲西镇欧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甲西镇新饶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南塘镇潭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陆丰市桥冲镇白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陆丰市上英镇英施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红海湾经济开发区东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红海湾经济开发区</w:t>
      </w:r>
      <w:r>
        <w:rPr>
          <w:rFonts w:ascii="Times New Roman" w:hAnsi="Times New Roman" w:cs="Times New Roman" w:eastAsia="仿宋_GB2312"/>
          <w:sz w:val="32"/>
          <w:szCs w:val="32"/>
        </w:rPr>
        <w:t>东洲街道东四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红海湾经济开发区</w:t>
      </w:r>
      <w:r>
        <w:rPr>
          <w:rFonts w:ascii="Times New Roman" w:hAnsi="Times New Roman" w:cs="Times New Roman" w:eastAsia="仿宋_GB2312"/>
          <w:sz w:val="32"/>
          <w:szCs w:val="32"/>
        </w:rPr>
        <w:t>田墘街道南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海城镇新望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大湖镇新德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公平镇十三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城东镇赤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黄羌镇坑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黄羌镇黄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可塘镇上达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梅陇镇南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平东镇双墩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陶河镇步雅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赤坑镇大化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联安镇联川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1277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城东镇河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丰县黄羌林场富</w:t>
      </w:r>
      <w:r>
        <w:rPr>
          <w:rFonts w:ascii="Times New Roman" w:hAnsi="Times New Roman" w:cs="Times New Roman" w:eastAsia="仿宋_GB2312"/>
          <w:sz w:val="32"/>
          <w:szCs w:val="32"/>
        </w:rPr>
        <w:t>足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东莞市：南城街道三元里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南城街道蛤地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江街道官桥滘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江街道莫屋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江街道新和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虎门镇博涌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虎门镇南栅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长安镇锦厦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长安镇霄边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沙田镇阇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沙田镇横流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沙田镇中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望牛墩镇官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洪梅镇洪屋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洪梅镇新庄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堂镇江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堂镇凤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埗镇塘厦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石镇博夏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石镇上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桥头镇桥头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桥头镇田头角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石排镇中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石排镇塘尾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常平镇下墟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常平镇司马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常平镇塘角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樟木头镇裕丰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黄江镇梅塘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樟木头镇樟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黄江镇田美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寮步镇横坑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石龙镇黄家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山市：黄圃镇新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神湾镇宥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西区街道隆平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五桂山街道长命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小榄镇联丰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小榄镇竹源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民众街道三墩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民众街道新伦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涌镇青岗社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大涌镇南文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门市：蓬江区荷塘镇康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海区外海街道七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海区外海街道前进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海区外海街道东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海区礼乐街道跨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海区礼乐街道向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会区会城街道茶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会区司前镇新建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会区罗坑镇潭冈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会区崖门镇京梅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会区沙堆镇独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会区睦洲镇东成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会区大鳌镇东风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台山市大江镇石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台山市三合镇北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台山市端芬镇海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台山市汶村镇横山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台山市深井镇小江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台山市川岛镇甫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平市大沙镇蕉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平市大沙镇五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平市百合镇马降龙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平市百合镇茅冈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平市赤坎镇石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平市马冈镇红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平市蚬冈镇东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沙坪街道仓边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沙坪街道杰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雅瑶镇陈山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雅瑶镇昆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古劳镇大埠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古劳镇双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龙口镇中七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鹤城镇小官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鹤城镇五星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宅梧镇靖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鹤山市宅梧镇选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恩平市恩城街道米仓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恩平市君堂镇黎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恩平市圣堂镇根竹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恩平市大田镇东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恩平市沙湖镇水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恩平市大槐镇沙栏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恩平市东成镇东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江市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城区岗列街道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城区中洲街道麻布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城区城西街道阮东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城区城北街道马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江城区白沙街道福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东区东城镇金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东区合山镇那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东区新洲镇乌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东区大沟镇庐山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东区东平镇沙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东区塘坪镇北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东区大八镇周亨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石望镇简东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松柏镇冲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岗美镇隆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春城街道林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圭岗镇马催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合水镇竹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河口镇梅垌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河西街道石上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三甲镇大垌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双滘镇黄竹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潭水镇盘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永宁镇马山瑶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春市陂面镇南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程村镇罗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程村镇中西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沙扒镇渡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上洋镇白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塘口镇横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塘口镇竹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溪头镇红埠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西县溪头镇蓝袍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西县新圩镇田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西县织</w:t>
      </w:r>
      <w:r>
        <w:rPr>
          <w:rFonts w:ascii="Times New Roman" w:hAnsi="Times New Roman" w:cs="Times New Roman"/>
          <w:color w:val="000000"/>
          <w:sz w:val="32"/>
          <w:szCs w:val="32"/>
        </w:rPr>
        <w:t>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镇塘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陵岛经济开发试验区闸坡镇麻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海陵岛经济开发试验区闸坡镇白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区平冈镇旦祥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区平冈镇黄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区平冈镇良朝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区平冈镇麻梨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区平冈镇那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湛江市：麻章区麻章镇田寮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麻章区麻章镇符竹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麻章区麻章镇大鹏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麻章区麻章镇畅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麻章区湖光镇外坡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麻章区湖光镇那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麻章区太平镇甘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吴川市黄坡镇稳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吴川市黄坡镇唐基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吴川市吴阳镇霞街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茂名市：电白区水东街道森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白区电海街道蓝田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白区树仔镇旦海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白区旦场镇红花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白区麻岗镇坑内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白区坡心镇红十月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白区霞洞镇霞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电白区观珠镇合利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区七迳镇木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化州市官桥镇六堆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化州市文楼镇大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化州市官桥镇六角埇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化州市文楼镇那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水口镇大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北界镇学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东镇街道旺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朱砂镇大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贵子镇贵子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怀乡镇中堂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合水镇庙湾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平塘镇马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思贺镇思贺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宜市镇隆镇八坊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谢鸡镇连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泗水镇六匝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石鼓镇上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镇江镇江口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沙田镇赤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荷花镇潘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东岸镇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大井镇清垌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潭头镇潭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长坡镇大石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马贵镇马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古丁镇黄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州市金山街道板桥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肇庆市：高要区蛟塘镇洞口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要区蚬岗镇蚬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要区莲塘镇下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要区大湾镇孝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鼎湖区莲花镇六桥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鼎湖区沙浦镇苏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会市江谷镇黎寨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德庆县回龙镇升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四会市黄田镇西岸村委会潭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江口街道台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江口街道群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长岗镇光升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金装镇安靖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江川镇五合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莲都镇华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平凤镇蟠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白垢镇望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杏花镇三礼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渔涝镇前进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河儿口镇扶学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封开县河儿口镇西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广宁县五和镇庄源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广宁县排沙镇南石咀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广宁县木格镇丰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广宁县南街街道赛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冷坑镇朗照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冷坑镇桐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岗坪镇太原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岗坪镇四隆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坳仔镇阶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大岗镇上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凤岗镇孔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甘洒镇下屈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洽水镇罗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诗洞镇云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汶朗镇草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幸福街道前途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中洲镇会龙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怀集县怀城街道大象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远市：清新区禾云镇新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新区浸潭镇大陂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新区龙颈镇龙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新区浸潭镇白花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新区龙颈镇南星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新区山塘镇山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19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新区太平镇蒲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清新区石潭镇联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19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英德市白沙镇新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英德市九龙镇河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英德市白沙镇双星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州市保安镇新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州市龙坪镇青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山壮族瑶族自治县福堂镇太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山壮族瑶族自治县小三江镇田心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南瑶族自治县寨岗镇石径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南瑶族自治县大坪镇大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南瑶族自治县涡水镇马头冲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连南瑶族自治县寨岗镇成头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大崀镇茶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大崀镇琶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黄坌镇黄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黎埠镇大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岭背镇水建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七拱镇火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七拱镇石角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阳山县杨梅镇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6540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州市：潮安区归湖镇金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安区浮洋镇大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安区彩塘镇红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潮安区赤凤镇水口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饶平县黄岗镇屿山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饶平县三饶镇溪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饶平县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  <w:t>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饶镇下饶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饶平县钱东镇上黄隆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饶平县上饶镇下善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湘桥区凤新街道大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湘桥区意溪镇坪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湘桥区磷溪镇溪口四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湘桥区铁铺镇石板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枫溪区路东办事处英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阳市：榕城区榕华街道凤港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榕城区仙桥街道西岐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榕城区梅云街道大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榕城区榕东街道凤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桂岭镇鸟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霖磐镇东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龙尾镇美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磐东镇城西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曲溪街道云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锡场镇潭王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新亨镇硕榕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玉湖镇北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玉湖镇大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玉滘镇池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月城镇月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东区云路镇东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上砂镇新东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棉湖镇贡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良田乡金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河婆街道庙角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坪上镇四新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ab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河婆街道新四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灰寨镇新宫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五经富镇新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京溪园镇甲溪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大溪镇大东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钱坑镇钱西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金和镇仙坡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塔头镇山寮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东园镇东桥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西县凤江镇东丰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普宁市鮜溪乡埔楼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普宁市梅林镇中段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周田镇青洲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东港镇石坑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东陇镇北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华湖镇白塔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华湖镇华宅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惠城镇上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葵潭镇土角寮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隆江镇月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岐石镇林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侨园镇石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神泉镇芦园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溪西镇鲁阳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惠来县仙庵镇仙庵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浮市：云安区镇安镇民乐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安区石城镇五星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安区富林镇高二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安区白石镇横迳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安区高村镇清水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城区安塘街布贯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云安区都杨镇降面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素龙街道凤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罗镜镇镜坡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双东街道龙凤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太平镇太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分界镇三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船步镇龙岗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䓣塘镇石碑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苹塘镇良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金鸡镇大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围底镇宦塘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华石镇大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榃滨镇思理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黎少镇里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生江镇双脉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连州镇连州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泗纶镇明镜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加益镇木寨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罗定市龙湾镇棠棣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兴县东成镇碧塘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都城镇富窝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宋桂镇马安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宋桂镇茆岭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南江口镇黄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桂圩镇䓣口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千官镇清二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平台镇妙门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连滩镇西坝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历洞镇历洞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大方镇上福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郁南县大湾镇五星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90" w:before="376" w:after="75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FZFSK--GBK1-0">
    <w:altName w:val="Segoe Print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FSK--GBK1-0;Segoe Print" w:hAnsi="FZFSK--GBK1-0;Segoe Print" w:eastAsia="FZFSK--GBK1-0;Segoe Print" w:cs="FZFSK--GBK1-0;Segoe Print"/>
      <w:color w:val="000000"/>
      <w:sz w:val="30"/>
      <w:szCs w:val="30"/>
    </w:rPr>
  </w:style>
  <w:style w:type="character" w:styleId="Fontstyle11">
    <w:name w:val="fontstyle11"/>
    <w:basedOn w:val="Style13"/>
    <w:qFormat/>
    <w:rPr>
      <w:rFonts w:ascii="E-BX;Segoe Print" w:hAnsi="E-BX;Segoe Print" w:eastAsia="E-BX;Segoe Print" w:cs="E-BX;Segoe Print"/>
      <w:color w:val="000000"/>
      <w:sz w:val="30"/>
      <w:szCs w:val="30"/>
    </w:rPr>
  </w:style>
  <w:style w:type="character" w:styleId="Fontstyle31">
    <w:name w:val="fontstyle31"/>
    <w:basedOn w:val="Style13"/>
    <w:qFormat/>
    <w:rPr>
      <w:rFonts w:ascii="E-BZ;Segoe Print" w:hAnsi="E-BZ;Segoe Print" w:eastAsia="E-BZ;Segoe Print" w:cs="E-BZ;Segoe Prin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9:00Z</dcterms:created>
  <dc:creator>大羽</dc:creator>
  <dc:description/>
  <dc:language>en-US</dc:language>
  <cp:lastModifiedBy>欧文烜</cp:lastModifiedBy>
  <dcterms:modified xsi:type="dcterms:W3CDTF">2022-01-18T01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B35BC2E442E1B59C3EBAF3D39F97</vt:lpwstr>
  </property>
  <property fmtid="{D5CDD505-2E9C-101B-9397-08002B2CF9AE}" pid="3" name="KSOProductBuildVer">
    <vt:lpwstr>2052-11.1.0.11194</vt:lpwstr>
  </property>
</Properties>
</file>