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创业致富带头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评选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开展“优秀创业致富带头人”评选活动的通知》要求，经</w:t>
      </w:r>
      <w:r>
        <w:rPr>
          <w:rFonts w:ascii="仿宋_GB2312" w:hAnsi="仿宋_GB2312" w:eastAsia="仿宋_GB2312"/>
          <w:sz w:val="32"/>
          <w:szCs w:val="32"/>
        </w:rPr>
        <w:t>村镇推荐初审、县市扶贫部门复核，</w:t>
      </w:r>
      <w:r>
        <w:rPr>
          <w:rFonts w:ascii="仿宋_GB2312" w:hAnsi="仿宋_GB2312" w:eastAsia="仿宋_GB2312"/>
          <w:sz w:val="32"/>
          <w:szCs w:val="32"/>
          <w:lang w:eastAsia="zh-CN"/>
        </w:rPr>
        <w:t>省扶贫办</w:t>
      </w:r>
      <w:r>
        <w:rPr>
          <w:rFonts w:ascii="仿宋_GB2312" w:hAnsi="仿宋_GB2312" w:cs="仿宋_GB2312" w:eastAsia="仿宋_GB2312"/>
          <w:sz w:val="32"/>
          <w:szCs w:val="32"/>
        </w:rPr>
        <w:t>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，拟确定朱庆炎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为全省优秀创业致富带头人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在公示期内如有异议，请相关单位和个人以实名形式来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电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将根据异议情况，对相关资料进行复核。对匿名提出异议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公示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</w:rPr>
        <w:t>020-37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通讯地址：广州市先烈东路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号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办扶贫开发指导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邮政编码：</w:t>
      </w:r>
      <w:r>
        <w:rPr>
          <w:rFonts w:eastAsia="仿宋_GB2312" w:cs="仿宋_GB2312" w:ascii="仿宋_GB2312" w:hAnsi="仿宋_GB2312"/>
          <w:sz w:val="32"/>
          <w:szCs w:val="32"/>
        </w:rPr>
        <w:t>510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附件：优秀创业致富带头人推荐对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开发办公室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秀创业致富带头人推荐对象汇总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1245"/>
        <w:gridCol w:w="765"/>
        <w:gridCol w:w="6072"/>
      </w:tblGrid>
      <w:tr>
        <w:trPr>
          <w:tblHeader w:val="true"/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3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澄海区庆农发生态种养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潮阳区速农种养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林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溪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</w:t>
            </w:r>
          </w:p>
        </w:tc>
      </w:tr>
      <w:tr>
        <w:trPr>
          <w:trHeight w:val="4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关市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新丰县每日鲜配送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韶关丹霞女农业科技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新丰县万鸿农产品开发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南雄坪田老龙居委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农家妹农场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瑞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新丰县城丰蔬菜贸易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南雄市山与山间生态农业综合开发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乐昌市百臻生态农业科技发展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广东玉钰生态农业发展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永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曲江区樟市镇五星种养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建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大源镇永济桥村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礼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始兴县铜钟寨家庭农场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瑶族自治县大桥镇中冲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斯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仁化县回归田园农旅开发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广东省精银生态农业开发有限责任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翁源县本色花卉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华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翁源县群辉村园艺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新丰县风丰城街道城东村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始兴县司前镇黄沙村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先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乐昌市沙坪镇先凤家庭农场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细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曲江区樟市镇西约种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卫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丹霞街道康溪村村民委员会</w:t>
            </w:r>
          </w:p>
        </w:tc>
      </w:tr>
      <w:tr>
        <w:trPr>
          <w:trHeight w:val="4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和平县同济农业实业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铁场镇周塘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连平县光大种植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紫金县好义镇康盈种养农民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和平县福楼醒狮文化传播股份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广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河源市石坪顶茶业发展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荣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江东新区阿凡提种养农民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埔前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双头村双创电子商务创业园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东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龙川绿油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发展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紫金县绿健源农产品有限公司</w:t>
            </w:r>
          </w:p>
        </w:tc>
      </w:tr>
      <w:tr>
        <w:trPr>
          <w:trHeight w:val="4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州市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贻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五福之乡长寿食品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如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西河镇溪头村公共服务站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亿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雅太郎实业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埔寨镇和丰种养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西阳镇嶂下村花果山种养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国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县区城东镇玉水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远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县区大坪镇三台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华顺农林发展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茂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鸿图嶂茗茶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华县大昌粮贸发展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梅一客农业科技有限责任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苑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兴宁市四季美农业科技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凤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华清园生物科技有限公司</w:t>
            </w:r>
          </w:p>
        </w:tc>
      </w:tr>
      <w:tr>
        <w:trPr>
          <w:trHeight w:val="4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州市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桂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博罗县稻阡陌农业种植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文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润树农业科技有限公司</w:t>
            </w:r>
          </w:p>
        </w:tc>
      </w:tr>
      <w:tr>
        <w:trPr>
          <w:trHeight w:val="4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尾市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石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陆河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意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养专业合作社</w:t>
            </w:r>
          </w:p>
        </w:tc>
      </w:tr>
      <w:tr>
        <w:trPr>
          <w:trHeight w:val="4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江市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苏航农业科技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江市宏伟农业发展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西县新农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养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春市石田桑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养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启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东区大八镇周亨村民委员会</w:t>
            </w:r>
          </w:p>
        </w:tc>
      </w:tr>
      <w:tr>
        <w:trPr>
          <w:trHeight w:val="4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尊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雷州市那毛福平种养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德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广东尊鼎珍珠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田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吴川市黄坡镇稳村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吴川市樟铺镇下村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晓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廉江市德盛生态农业科技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遂溪县城月镇虎头坡村百通畜牧养殖场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遂溪县好仕达实业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定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徐闻县迈陈镇迈陈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徐闻县南山镇乙神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陈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湛江市发兴养殖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坡头区南三镇光明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土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坡头区恒成种养专业合作社</w:t>
            </w:r>
          </w:p>
        </w:tc>
      </w:tr>
      <w:tr>
        <w:trPr>
          <w:trHeight w:val="4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茂名市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积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州市高农种植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伯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新垌镇高良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宜市硕原种养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雄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白区沙琅镇谭儒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鸿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州市化润农业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雄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滨海新区西葛种养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茂南区羊角镇罗浮村民委员会</w:t>
            </w:r>
          </w:p>
        </w:tc>
      </w:tr>
      <w:tr>
        <w:trPr>
          <w:trHeight w:val="4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肇庆市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剑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宁县水翁龟鳖养殖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碧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德庆县双华食品厂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石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怀集县中洲镇泰东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钦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县平凤镇五一村蔬菜服务站</w:t>
            </w:r>
          </w:p>
        </w:tc>
      </w:tr>
      <w:tr>
        <w:trPr>
          <w:trHeight w:val="4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远市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新区笔架山农业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逢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石潭镇联滘村委会水西村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大地农丰食用菌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昌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东华镇九郎专业种养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碧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九陂镇倒流水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程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连州镇龙口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广生元畜牧发展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冈大苗农业科技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黎埠镇鲁塘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木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岭背镇蒲芦洲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山县江英旭峰家禽养殖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红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山县粤莨宝生态农业有限公司</w:t>
            </w:r>
          </w:p>
        </w:tc>
      </w:tr>
      <w:tr>
        <w:trPr>
          <w:trHeight w:val="4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潮州市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奔康专业种养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维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三饶镇溪西村民委员会</w:t>
            </w:r>
          </w:p>
        </w:tc>
      </w:tr>
      <w:tr>
        <w:trPr>
          <w:trHeight w:val="4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揭阳市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伟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海源达水产养殖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唐国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隆江镇孔美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刘贤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刘氏蜂业有限公司</w:t>
            </w:r>
          </w:p>
        </w:tc>
      </w:tr>
      <w:tr>
        <w:trPr>
          <w:trHeight w:val="4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浮市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彩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思劳镇布里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树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区都杨镇降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种养专业合作社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侨宇文具制造有限公司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河头镇料坑村民委员会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桂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县南江口镇河塱村民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53:00Z</dcterms:created>
  <dc:creator>admin</dc:creator>
  <dc:description/>
  <dc:language>en-US</dc:language>
  <cp:lastModifiedBy>欧文烜</cp:lastModifiedBy>
  <dcterms:modified xsi:type="dcterms:W3CDTF">2020-07-23T07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