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1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72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优秀创业致富带头人评选名额分配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872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tbl>
      <w:tblPr>
        <w:tblW w:w="871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629"/>
        <w:gridCol w:w="2791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地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名额（个）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头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韶关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源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梅州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惠州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汕尾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江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湛江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茂名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肇庆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远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揭阳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浮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  <w:t>全省合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优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致富带头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推荐审批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61"/>
        <w:gridCol w:w="1154"/>
        <w:gridCol w:w="1710"/>
        <w:gridCol w:w="2043"/>
        <w:gridCol w:w="1772"/>
        <w:gridCol w:w="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一寸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相片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带动贫困户户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主要事迹（重点介绍带贫益贫情况）</w:t>
            </w:r>
          </w:p>
        </w:tc>
      </w:tr>
      <w:tr>
        <w:trPr>
          <w:trHeight w:val="674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1"/>
                <w:sz w:val="31"/>
                <w:szCs w:val="3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村民委员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镇级人民政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县扶贫办（局）审核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市扶贫办（局）复核意见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省扶贫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extDirection w:val="lrTb"/>
          <w:docGrid w:type="linesAndChars" w:linePitch="590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5965</wp:posOffset>
                </wp:positionH>
                <wp:positionV relativeFrom="paragraph">
                  <wp:posOffset>52705</wp:posOffset>
                </wp:positionV>
                <wp:extent cx="49149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9867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8 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38.7pt;height:77.7pt;mso-wrap-distance-left:9.05pt;mso-wrap-distance-right:9.05pt;mso-wrap-distance-top:0pt;mso-wrap-distance-bottom:0pt;margin-top:4.15pt;mso-position-vertical-relative:text;margin-left:-57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  <w:lang w:val="en-US" w:eastAsia="zh-CN"/>
                        </w:rPr>
                        <w:t>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优秀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创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致富带头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推荐对象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填报单位（盖章）：                                           填报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   月   日</w:t>
      </w:r>
    </w:p>
    <w:tbl>
      <w:tblPr>
        <w:tblW w:w="13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10"/>
        <w:gridCol w:w="1230"/>
        <w:gridCol w:w="765"/>
        <w:gridCol w:w="1245"/>
        <w:gridCol w:w="885"/>
        <w:gridCol w:w="2445"/>
        <w:gridCol w:w="1605"/>
        <w:gridCol w:w="1305"/>
        <w:gridCol w:w="130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所在县、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产业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带动贫困户户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填表人：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填表说明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表由市扶贫办（局）填写，使用仿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B23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四号字。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产业类型：粮油作物、果树、蔬菜、畜牧养殖、水产养殖、休闲农业、农产品加工、其他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71" w:right="1871" w:gutter="0" w:header="851" w:top="1531" w:footer="1417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欧文烜</cp:lastModifiedBy>
  <cp:lastPrinted>2020-04-28T09:56:00Z</cp:lastPrinted>
  <dcterms:modified xsi:type="dcterms:W3CDTF">2020-04-28T10:11:18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